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25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48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48"/>
              </w:rPr>
              <w:t>P O V O D Í   L A B E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,  </w:t>
            </w:r>
            <w:r>
              <w:rPr>
                <w:rFonts w:cs="Arial" w:ascii="Arial" w:hAnsi="Arial"/>
                <w:b/>
                <w:color w:val="000000"/>
                <w:sz w:val="32"/>
              </w:rPr>
              <w:t>státní  podnik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  <w:t>ZÁMĚR OPRAV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  <w:sz w:val="44"/>
        </w:rPr>
      </w:pPr>
      <w:r>
        <w:rPr>
          <w:rFonts w:cs="Arial" w:ascii="Arial" w:hAnsi="Arial"/>
          <w:color w:val="FF0000"/>
          <w:sz w:val="4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57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6"/>
              </w:rPr>
              <w:t>VD Č. Kopisty, oprava horní aretace na pravém sektoru jez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4761865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3641"/>
        <w:gridCol w:w="3298"/>
      </w:tblGrid>
      <w:tr>
        <w:trPr>
          <w:trHeight w:val="90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pracoval:</w:t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Waldhauser</w:t>
            </w:r>
          </w:p>
          <w:p>
            <w:pPr>
              <w:pStyle w:val="Normal"/>
              <w:spacing w:before="60" w:after="12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18.2. 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edložil:</w:t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g. Pavla Hajdinová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19" w:hanging="0"/>
              <w:outlineLvl w:val="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doucí PS Ústí nad Labem </w:t>
            </w:r>
          </w:p>
          <w:p>
            <w:pPr>
              <w:pStyle w:val="Normal"/>
              <w:spacing w:before="60" w:after="6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19.2. 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dnal:</w:t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/>
            </w:pPr>
            <w:r>
              <w:rPr>
                <w:rFonts w:cs="Arial" w:ascii="Arial" w:hAnsi="Arial"/>
                <w:sz w:val="22"/>
                <w:szCs w:val="22"/>
              </w:rPr>
              <w:t>Dokumentační komise PTU Roudnice n. L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19.2.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Vyhlásil:</w:t>
            </w:r>
          </w:p>
          <w:p>
            <w:pPr>
              <w:pStyle w:val="Normal"/>
              <w:ind w:righ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Zajíc</w:t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závodu Roudnice nad Labem</w:t>
            </w:r>
          </w:p>
          <w:p>
            <w:pPr>
              <w:pStyle w:val="Normal"/>
              <w:spacing w:before="60" w:after="6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entifikační údaje o plánované stavbě v členění:</w:t>
      </w:r>
    </w:p>
    <w:p>
      <w:pPr>
        <w:pStyle w:val="TextBodyIndent"/>
        <w:ind w:left="360" w:hanging="0"/>
        <w:jc w:val="both"/>
        <w:rPr>
          <w:rFonts w:eastAsia="Arial"/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6109"/>
      </w:tblGrid>
      <w:tr>
        <w:trPr>
          <w:trHeight w:val="27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tavby – tok, název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jekt"/>
              <w:spacing w:before="60" w:after="60"/>
              <w:ind w:left="425" w:hanging="425"/>
              <w:jc w:val="left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</w:rPr>
              <w:t>VD Č. Kopisty, oprava horní aretace na pravém sektoru jezu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, případně ř. km, k.ú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D Č. Kopisty, Labe - 795,688, k.ú. Litoměřice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ntární číslo </w:t>
            </w:r>
            <w:r>
              <w:rPr>
                <w:color w:val="000000"/>
                <w:sz w:val="22"/>
                <w:szCs w:val="22"/>
              </w:rPr>
              <w:t>IMA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1004121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identifikátor ISYPO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0041674</w:t>
            </w:r>
          </w:p>
        </w:tc>
      </w:tr>
    </w:tbl>
    <w:p>
      <w:pPr>
        <w:pStyle w:val="TextBodyIndent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důvodnění účelnosti veřejné zakázky, které bude zejména obsahovat:</w:t>
      </w:r>
    </w:p>
    <w:p>
      <w:pPr>
        <w:pStyle w:val="TextBodyIndent"/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otřeb, které mají být splněním veřejné zakázky naplněny (důvod, proč je akce připravována).</w:t>
      </w:r>
    </w:p>
    <w:p>
      <w:pPr>
        <w:pStyle w:val="Normal"/>
        <w:autoSpaceDE w:val="false"/>
        <w:spacing w:lineRule="auto" w:line="288" w:before="12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 je připravována z důvodu zajištění bezpečného zaaretování pravého sektoru jezu v horní poloze. Bez bezpečné funkční aretace jezu nelze provádět údržbu a opravy sektoru ani provozní a technicko-bezpečnostní prohlídky.</w:t>
      </w:r>
    </w:p>
    <w:p>
      <w:pPr>
        <w:pStyle w:val="Zkladntext2"/>
        <w:spacing w:lineRule="auto" w:line="288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ředmětu veřejné zakázky (stávající stav, cíl).</w:t>
      </w:r>
    </w:p>
    <w:p>
      <w:pPr>
        <w:pStyle w:val="Odstavecseseznamem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vající stav:</w:t>
      </w:r>
    </w:p>
    <w:p>
      <w:pPr>
        <w:pStyle w:val="Normal"/>
        <w:autoSpaceDE w:val="false"/>
        <w:spacing w:lineRule="auto" w:line="288" w:before="120" w:after="0"/>
        <w:ind w:left="7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bsluha jezu se opakovaně pokoušela vysunout horní aretaci, ale mechanizmus se nepodařilo vysunout do 100% polohy. Celkové za aretování sektoru bylo cca 25%. Z bezpečnostního hlediska nelze vstoupit do tlačné komory. Ani při mimořádné havarijní situaci, služba jezu není schopna odstavit jezové těleso a odvrátit hrozící sklopení sektoru. </w:t>
      </w:r>
    </w:p>
    <w:p>
      <w:pPr>
        <w:pStyle w:val="Odstavecseseznamem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88" w:before="0" w:after="0"/>
        <w:ind w:left="7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íl:</w:t>
      </w:r>
    </w:p>
    <w:p>
      <w:pPr>
        <w:pStyle w:val="Zkladntext2"/>
        <w:spacing w:lineRule="auto" w:line="288" w:before="0" w:after="0"/>
        <w:ind w:left="717" w:hanging="0"/>
        <w:jc w:val="both"/>
        <w:rPr/>
      </w:pPr>
      <w:r>
        <w:rPr>
          <w:rFonts w:cs="Arial" w:ascii="Arial" w:hAnsi="Arial"/>
          <w:sz w:val="22"/>
          <w:szCs w:val="22"/>
        </w:rPr>
        <w:t>Cílem opravy je uvést horní aretaci pravého jezového pole do plně funkčního a bezpečného stavu:</w:t>
      </w:r>
    </w:p>
    <w:p>
      <w:pPr>
        <w:pStyle w:val="Zkladntext2"/>
        <w:spacing w:lineRule="auto" w:line="288" w:before="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 provedeny následující práce:</w:t>
      </w:r>
    </w:p>
    <w:p>
      <w:pPr>
        <w:pStyle w:val="Zkladntext2"/>
        <w:numPr>
          <w:ilvl w:val="0"/>
          <w:numId w:val="3"/>
        </w:numPr>
        <w:spacing w:lineRule="auto" w:line="240" w:before="60" w:after="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ápěčská součinnost při zahrazení a vyhrazení sektoru z horní vody </w:t>
      </w:r>
    </w:p>
    <w:p>
      <w:pPr>
        <w:pStyle w:val="Zkladntext2"/>
        <w:numPr>
          <w:ilvl w:val="0"/>
          <w:numId w:val="3"/>
        </w:numPr>
        <w:spacing w:lineRule="auto" w:line="240" w:before="60" w:after="0"/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výroba a instalace podpůrné konstrukce pro bezpečné zajištění sektoru v horní poloze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ontáž a montáž převodového mechanizmu a hřídele prostupu betonovou zdí 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áž a montáž 2 kusů kardanových kloubů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áž jednotlivých podpěr a spojovacích hřídelí aretace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čištění jednotlivých ložisek podpěr aretace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ení mazací drážky pro osazení maznice (šestihranné)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oprava hřídele ovládacího mechanizmu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prava 2 ks kardanových kloubů 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na ucpávky hřídele prostupu zdí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zervace převodového mechanizmu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montáží kardanových kloubů provést jejich konzervaci mazacím tukem, 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ouby opatřit pryžovou manžetou, upevňovací pásky provedení nerez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spojovací hřídele mezi kardanovými klouby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montáži hřídele prostupu betonovou zdí provést namazání vnitřního prostoru hřídele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oprava mazacích otvorů ložisek podpěr a mazacích otvorů hřídele prostupu betonovou zdí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měna šroubů mazacích otvorů, provedení nerez  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áž aretace, funkční zkouška</w:t>
      </w:r>
    </w:p>
    <w:p>
      <w:pPr>
        <w:pStyle w:val="TextBody"/>
        <w:spacing w:lineRule="auto" w:line="288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vzájemného vztahu předmětu veřejné zakázky a potřeb zadavatele - popis do jaké míry přispěje realizace veřejné zakázky k naplnění potřeb zadavatele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ou bude zajištěna bezpečná manipulace s aretací, zajištěn bezpečný vstup do tlačné komory sektoru, prodloužena životnost majetku Povodí Labe, státní podnik a eliminace možné havárie.</w:t>
      </w:r>
    </w:p>
    <w:p>
      <w:pPr>
        <w:pStyle w:val="Zkladntext2"/>
        <w:spacing w:lineRule="auto" w:line="288" w:before="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zika nerealizace veřejné zakázky, snížení kvality plnění, vynaložení dalších finančních nákladů.</w:t>
      </w:r>
    </w:p>
    <w:p>
      <w:pPr>
        <w:pStyle w:val="Zkladntext2"/>
        <w:spacing w:lineRule="auto" w:line="288" w:before="120" w:after="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ealizací této veřejné zakázky se státní podnik vystavuje riziku neplnění výkonu péče řádného hospodáře. Při shodě nešťastný okolnosti hrozí porucha funkce vodního díla, následné vypuštění jezové zdrže a očekávatelné finanční sankce.</w:t>
      </w:r>
    </w:p>
    <w:p>
      <w:pPr>
        <w:pStyle w:val="Zkladntext2"/>
        <w:spacing w:lineRule="auto" w:line="288" w:before="0" w:after="0"/>
        <w:ind w:left="71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variant naplnění potřeb a zdůvodnění zvolené alternativy veřejné zakázky (odůvodnění, proč není možné dosáhnout cíle vlastními silami).</w:t>
      </w:r>
    </w:p>
    <w:p>
      <w:pPr>
        <w:pStyle w:val="Zkladntext2"/>
        <w:spacing w:lineRule="auto" w:line="288" w:before="120" w:after="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 a složitost opravy nedovoluje provést opravu pracovníky Povodí Labe, státní podnik.</w:t>
      </w:r>
    </w:p>
    <w:p>
      <w:pPr>
        <w:pStyle w:val="Zkladntext2"/>
        <w:spacing w:lineRule="auto" w:line="288" w:before="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termín splnění veřejné zakázky.</w:t>
      </w:r>
    </w:p>
    <w:p>
      <w:pPr>
        <w:pStyle w:val="Zkladntext2"/>
        <w:spacing w:lineRule="auto" w:line="288" w:before="120" w:after="0"/>
        <w:ind w:left="709" w:firstLine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/2024 - 12/2024</w:t>
      </w:r>
    </w:p>
    <w:p>
      <w:pPr>
        <w:pStyle w:val="Zkladntext2"/>
        <w:spacing w:lineRule="auto" w:line="288" w:before="0" w:after="0"/>
        <w:ind w:left="35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ek hodnocení VH majetku dle OS 14/2018 v platném znění,  který se provádí vždy v rámci přípravy vlastního záměru veškerých stavebních akcí oprav nebo rekonstrukcí liniového majetku (úpravy toků)</w:t>
      </w:r>
    </w:p>
    <w:p>
      <w:pPr>
        <w:pStyle w:val="Zkladntext2"/>
        <w:spacing w:lineRule="auto" w:line="288" w:before="120" w:after="0"/>
        <w:ind w:left="357" w:firstLine="210"/>
        <w:jc w:val="both"/>
        <w:rPr/>
      </w:pPr>
      <w:r>
        <w:rPr>
          <w:rFonts w:cs="Arial" w:ascii="Arial" w:hAnsi="Arial"/>
          <w:sz w:val="22"/>
          <w:szCs w:val="22"/>
        </w:rPr>
        <w:t>V rámci opravy není potřeba hodnotit VH majetek,  jedná se o uvedení majetku do původního stavu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požadavky na celkové urbanistické a architektonické řešení stavby a požadavky na stavebně technické řešení stavby, na tepelně technické vlastnosti stavebních konstrukcí, odolnost a zabezpečení z hlediska požární a civilní ochrany, souhrnné požadavky na plochy a prostory apod., </w:t>
      </w:r>
    </w:p>
    <w:p>
      <w:pPr>
        <w:pStyle w:val="TextBodyIndent"/>
        <w:spacing w:before="120" w:after="0"/>
        <w:ind w:left="357" w:hanging="0"/>
        <w:jc w:val="both"/>
        <w:rPr/>
      </w:pPr>
      <w:r>
        <w:rPr>
          <w:rFonts w:cs="Arial"/>
          <w:sz w:val="22"/>
          <w:szCs w:val="22"/>
        </w:rPr>
        <w:t>Navržená oprava</w:t>
      </w:r>
      <w:r>
        <w:rPr>
          <w:rFonts w:cs="Arial"/>
          <w:b/>
          <w:bCs/>
          <w:sz w:val="22"/>
          <w:szCs w:val="22"/>
        </w:rPr>
        <w:t> </w:t>
      </w:r>
      <w:r>
        <w:rPr>
          <w:rFonts w:cs="Arial"/>
          <w:sz w:val="22"/>
          <w:szCs w:val="22"/>
        </w:rPr>
        <w:t xml:space="preserve"> nevyžaduje urbanistické a architektonické řešení stavby a není potřeba posuzovat tepelně technické vlastnosti stavebních konstrukcí ani odolnost a zabezpečení z hlediska požární a civilní ochrany.</w:t>
      </w:r>
    </w:p>
    <w:p>
      <w:pPr>
        <w:pStyle w:val="TextBodyIndent"/>
        <w:ind w:left="0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zemně technické podmínky pro přípravu území, včetně napojení na rozvodné a komunikační sítě a kanalizaci, rozsah a způsob zabezpečení přeložek sítí, napojení na dopravní infrastrukturu, vliv stavby, provozu nebo výroby na životní prostředí, zábor zemědělského a lesního půdního fondu apod., </w:t>
      </w:r>
    </w:p>
    <w:p>
      <w:pPr>
        <w:pStyle w:val="TextBodyIndent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avržená oprava vyžaduje zahražení jezového pole z horní vody. Navržená oprava nevyžaduje žádnou jinou speciální přípravu území, napojení na rozvodné a komunikační sítě, kanalizaci a vodovod. Rovněž nebude, v souvislosti s opravou nutno provést přeložky komunikací, sítí technického vybavení apod.</w:t>
      </w:r>
    </w:p>
    <w:p>
      <w:pPr>
        <w:pStyle w:val="TextBodyIndent"/>
        <w:spacing w:lineRule="auto" w:line="288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daje o výskytu chráněných území (CHKO, NP, NPP, PP, PR, Natura, EVL apod.) event. o chráněných druzích rostlin a živočichů a o jiných způsobech ochrany (kulturní památka, technická památka apod.),</w:t>
      </w:r>
    </w:p>
    <w:p>
      <w:pPr>
        <w:pStyle w:val="TextBodyIndent"/>
        <w:spacing w:before="120" w:after="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ta se nachází v EVL Porta Bohenica. Práce budou probíhat, vyjma zahrazení, výhradně ve vnitřním prostoru jezu.</w:t>
      </w:r>
    </w:p>
    <w:p>
      <w:pPr>
        <w:pStyle w:val="TextBodyIndent"/>
        <w:spacing w:lineRule="auto" w:line="288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relevantních případech vyjádření, že zamýšlená investice nebo oprava není v rozporu se závazným Plánem dílčích povodí,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měrem opravy není dotčen Plán oblasti povodí Ohře a Dolní Labe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jetkoprávní vztahy: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ce budou prováděny na pozemcích st.p. č. 4687/10 a p.p.č 4687/1 v k.ú. Litoměřice, které jsou ve vlastnictví ČR s právem hospodaření pro Povodí Labe, státní podnik. Informace o pozemcích jsou v příloze tohoto záměru.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color w:val="FF0000"/>
          <w:sz w:val="22"/>
          <w:szCs w:val="22"/>
          <w:u w:val="single"/>
        </w:rPr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žadavky na zabezpečení budoucího provozu (užívání) stavby energiemi, vodou, pracovníky apod. a předpokládanou výši finančních potřeb jak provozu, tak i reprodukce pořízeného majetku a zdroje jejich úhrady v roce následujícím po roce uvedení stavby do provozu, </w:t>
      </w:r>
    </w:p>
    <w:p>
      <w:pPr>
        <w:pStyle w:val="Normal"/>
        <w:autoSpaceDE w:val="false"/>
        <w:spacing w:before="120" w:after="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videlné prohlídky, údržbu a ostatní provozní činnost budou zajišťovat pracovníci Povodí Labe, státní podnik, závod Roudnice n.L., VD Č. Kopisty, v rámci cyklické údržby vodního díla a provozních nákladů aktuálního plánu závodu Roudnice nad Labem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relevantních případech upozornění na nutnost zajištění povolení mimořádné manipulace pro realizaci stavby,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stavby nejsou nutné mimořádné manipulace na vodním díle. Pouze dojde k zahrazení pravého jezového pole z horní vody. Manipulace v průběhu opravy nebudou vybočovat z platného manipulačního řádu VD České Kopisty.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kresy a schémata určená správcem programu (u akcí, které je možno hradit z prostředků dotačních programů), </w:t>
      </w:r>
    </w:p>
    <w:p>
      <w:pPr>
        <w:pStyle w:val="Normal"/>
        <w:spacing w:lineRule="auto" w:line="288"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nebude hrazena z prostředků dotačních programů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dělení stavby na stavební objekty a provozní soubory s určením u každého z nich jednotlivě zda jde o opravu či investici (včetně uvedení DHM v relevantních případech). Současně musí rozdělení na stavební objekty a provozní soubory korespondovat s rozdělením ve stávající evidenci DHM (v případě investic s předpokládaným vznikem nových DHM pak musí záměr obsahovat i návrh rozdělení stavebních objektů a provozních souborů pro budoucí zařazení do DHM),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nebude dělena na stavební objek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hodující projektované parametry ve tvaru (u akcí, které je možno hradit z prostředků dotačních programů) :</w:t>
      </w:r>
    </w:p>
    <w:p>
      <w:pPr>
        <w:pStyle w:val="Normal"/>
        <w:spacing w:lineRule="auto" w:line="288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nebude hrazena z prostředků dotačních programů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  <w:lang w:val="en-US"/>
        </w:rPr>
        <w:t>řílohy:</w:t>
      </w:r>
    </w:p>
    <w:p>
      <w:pPr>
        <w:pStyle w:val="Normal"/>
        <w:spacing w:before="0" w:after="0"/>
        <w:ind w:left="78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e VD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z KN</w:t>
      </w:r>
    </w:p>
    <w:p>
      <w:pPr>
        <w:pStyle w:val="Normal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1) situace VD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3100" cy="266827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402971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říloha 2) informace z K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623685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3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720" w:right="56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847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55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Label1">
    <w:name w:val="label1"/>
    <w:qFormat/>
    <w:rPr>
      <w:rFonts w:ascii="Arial" w:hAnsi="Arial" w:cs="Arial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09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jekt">
    <w:name w:val="Projekt"/>
    <w:basedOn w:val="Heading1"/>
    <w:qFormat/>
    <w:pPr>
      <w:numPr>
        <w:ilvl w:val="0"/>
        <w:numId w:val="0"/>
      </w:numPr>
      <w:tabs>
        <w:tab w:val="clear" w:pos="708"/>
        <w:tab w:val="center" w:pos="567" w:leader="none"/>
      </w:tabs>
      <w:ind w:left="708" w:hanging="708"/>
      <w:jc w:val="both"/>
      <w:outlineLvl w:val="9"/>
    </w:pPr>
    <w:rPr>
      <w:rFonts w:ascii="Arial Narrow" w:hAnsi="Arial Narrow" w:cs="Times New Roman"/>
      <w:bCs w:val="false"/>
      <w:kern w:val="2"/>
      <w:sz w:val="48"/>
      <w:szCs w:val="2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34:00Z</dcterms:created>
  <dc:creator>Petr Martínek</dc:creator>
  <dc:description/>
  <cp:keywords/>
  <dc:language>en-US</dc:language>
  <cp:lastModifiedBy>Ing. Petr Plessney</cp:lastModifiedBy>
  <cp:lastPrinted>2024-03-18T13:28:00Z</cp:lastPrinted>
  <dcterms:modified xsi:type="dcterms:W3CDTF">2024-03-28T08:58:00Z</dcterms:modified>
  <cp:revision>14</cp:revision>
  <dc:subject/>
  <dc:title/>
</cp:coreProperties>
</file>