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D Č. Kopisty, oprava horní aretace na pravém sektoru jezu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6-04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