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>
          <w:b/>
          <w:b/>
        </w:rPr>
      </w:pPr>
      <w:r>
        <w:rPr/>
        <w:t xml:space="preserve">Číslo akce objednatele:            </w:t>
      </w:r>
      <w:r>
        <w:rPr>
          <w:b/>
        </w:rPr>
        <w:t>111230031</w:t>
      </w:r>
    </w:p>
    <w:p>
      <w:pPr>
        <w:pStyle w:val="Normal"/>
        <w:ind w:left="2977" w:hanging="0"/>
        <w:rPr/>
      </w:pPr>
      <w:r>
        <w:rPr/>
        <w:t>VD Souš, oprava nátěrů šoupat a potrubí vodárenského odbě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Jablonec nad Nisou, Želivského 5, PSČ 466 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 xml:space="preserve">Ing. Jan Kurka, PTN úseku Jablonec nad Nisou, tel. 721 379 574 </w:t>
      </w:r>
    </w:p>
    <w:p>
      <w:pPr>
        <w:pStyle w:val="Normal"/>
        <w:tabs>
          <w:tab w:val="clear" w:pos="708"/>
          <w:tab w:val="left" w:pos="2340" w:leader="none"/>
        </w:tabs>
        <w:ind w:left="2835" w:hanging="0"/>
        <w:rPr/>
      </w:pPr>
      <w:r>
        <w:rPr/>
        <w:t>Jaroslav Bucek, vedoucí PS Turnov, tel. 725 516 392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,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Statutární orgán:</w:t>
        <w:tab/>
        <w:t>(jméno osoby oprávněné zastupovat zhotovitele)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Osoba oprávněná k podpisu:</w:t>
      </w:r>
      <w:r>
        <w:rPr>
          <w:rStyle w:val="Strong"/>
          <w:b w:val="false"/>
        </w:rPr>
        <w:t xml:space="preserve"> </w:t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kladem pro uzavření této smlouvy je nabídka zhotovitele ze dne ................... pro veřejnou zakázku nazvanou „</w:t>
      </w:r>
      <w:r>
        <w:rPr>
          <w:b/>
        </w:rPr>
        <w:t>VD Souš, oprava nátěrů šoupat a potrubí vodárenského odběru</w:t>
      </w:r>
      <w:r>
        <w:rPr>
          <w:rFonts w:cs="Arial"/>
        </w:rPr>
        <w:t>“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, zejména s technickými podmínkami zpracovanými v roce 2023 zadavatelem, zpracovatel: Technická skupina PTÚ Jablonec nad Nisou, Vojtěch Hlubuček (dále jen „projektová dokumentace“)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5.000.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ředmětem smlouvy je zhotovení díla: 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>
          <w:b/>
        </w:rPr>
        <w:t>VD Souš, oprava nátěrů šoupat a potrubí vodárenského odběru</w:t>
      </w:r>
      <w:r>
        <w:rPr/>
        <w:t xml:space="preserve">“, </w:t>
      </w:r>
    </w:p>
    <w:p>
      <w:pPr>
        <w:pStyle w:val="Normal"/>
        <w:ind w:left="709" w:hanging="0"/>
        <w:jc w:val="both"/>
        <w:rPr/>
      </w:pPr>
      <w:r>
        <w:rPr/>
        <w:t xml:space="preserve">podle zadávacích podmínek, zadávací dokumentace a všech ostatních dokumentů obsahujících vymezení díla jako předmětu veřejné zakázky v čl. 2. smlouvy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srpen</w:t>
      </w:r>
      <w:bookmarkStart w:id="0" w:name="_GoBack"/>
      <w:bookmarkEnd w:id="0"/>
      <w:r>
        <w:rPr/>
        <w:t xml:space="preserve"> 2024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29.11.2024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>
          <w:highlight w:val="yellow"/>
        </w:rPr>
      </w:pPr>
      <w:r>
        <w:rPr/>
        <w:t>5.2</w:t>
        <w:tab/>
        <w:t xml:space="preserve">Smluvní strany se dohodly, že zhotovitel vystaví objednateli daňový doklad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>
          <w:lang w:val="en-US"/>
        </w:rPr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8.1.</w:t>
        <w:tab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 xml:space="preserve">zčásti článek 2, odst. 2.3, písm. a), písm. c), písm. d), písm. e), písm. f) 35-42, 44-46, odst. 2.6, 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 xml:space="preserve">zčásti článek 6, odst. 6.3, 6.7, 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cela článek 7,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části článek 12, odst. 12.2, písm. a)-c), e)-i), k), l), odst. 12.3,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části článek 14, odst. 14.3, 14.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284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Ing. Bohumil Pleskač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depsán elektronicky</w:t>
        <w:tab/>
        <w:tab/>
        <w:tab/>
        <w:tab/>
        <w:tab/>
        <w:tab/>
        <w:t>podepsán elektronic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d07f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76</Words>
  <Characters>5170</Characters>
  <CharactersWithSpaces>603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7:00Z</dcterms:created>
  <dc:creator>Ing. Daniel Benda</dc:creator>
  <dc:description/>
  <dc:language>en-US</dc:language>
  <cp:lastModifiedBy>Dana Haisová</cp:lastModifiedBy>
  <dcterms:modified xsi:type="dcterms:W3CDTF">2024-05-13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