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Souš, oprava nátěrů šoupat a potrubí vodárenského odběru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4</Words>
  <Characters>1620</Characters>
  <CharactersWithSpaces>1891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3-27T2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