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5"/>
        <w:gridCol w:w="583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y pohonných hmot prostřednictvím palivových karet 2024 – 2028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03 00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 je kótován na burze cenných papírů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5:00Z</dcterms:created>
  <dc:creator>mbilej</dc:creator>
  <dc:description/>
  <dc:language>en-US</dc:language>
  <cp:lastModifiedBy>Křístková Martina</cp:lastModifiedBy>
  <dcterms:modified xsi:type="dcterms:W3CDTF">2024-06-07T05:1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