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y pohonných hmot prostřednictvím palivových karet 2024 – 2028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, ve znění pozdějších předpisů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na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y pohonných hmot prostřednictvím palivových karet 2024 - 2028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                                                          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uvedení jména a funkc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75</Words>
  <Characters>5753</Characters>
  <CharactersWithSpaces>67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1:00Z</dcterms:created>
  <dc:creator>Strejcová Vendula</dc:creator>
  <dc:description/>
  <dc:language>en-US</dc:language>
  <cp:lastModifiedBy>Křístková Martina</cp:lastModifiedBy>
  <cp:lastPrinted>2020-04-16T10:39:00Z</cp:lastPrinted>
  <dcterms:modified xsi:type="dcterms:W3CDTF">2024-02-05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