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kup kancelářských potřeb nad rámec povinných komodit e-shopu MZe (rok 2024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412887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5504642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07692392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069497555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2406789"/>
                <w:placeholder>
                  <w:docPart w:val="638D57EA370B498C97947158BD56DD6D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44862557"/>
                <w:placeholder>
                  <w:docPart w:val="E968EF50379245668B863C0770A40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.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15371139"/>
                <w:placeholder>
                  <w:docPart w:val="CAF07B89F5E747D091D2736FA67F2C2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19291922"/>
                <w:placeholder>
                  <w:docPart w:val="017DE3AA8EC249EB900AA435F64342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95329532"/>
                <w:placeholder>
                  <w:docPart w:val="10A424B7773E465095C03DFCF80B77B1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68100922"/>
                <w:placeholder>
                  <w:docPart w:val="4DA2463CF16C42EDA34D6AE377E393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750799766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kancelářských potřeb nad rámec povinných komodit e-shopu MZe (rok 2024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8D57EA370B498C97947158BD56D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1EEFF-9E9C-4C3C-A175-F28E21148CA1}"/>
      </w:docPartPr>
      <w:docPartBody>
        <w:p w:rsidR="00E44091" w:rsidRDefault="00E44091" w:rsidP="00E44091">
          <w:pPr>
            <w:pStyle w:val="638D57EA370B498C97947158BD56DD6D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E968EF50379245668B863C0770A4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D8C3C-E68E-4151-AE20-090706EF6F63}"/>
      </w:docPartPr>
      <w:docPartBody>
        <w:p w:rsidR="00E44091" w:rsidRDefault="00E44091" w:rsidP="00E44091">
          <w:pPr>
            <w:pStyle w:val="E968EF50379245668B863C0770A40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F07B89F5E747D091D2736FA67F2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224F2-27CC-4B9B-8AB4-C22E86DB027A}"/>
      </w:docPartPr>
      <w:docPartBody>
        <w:p w:rsidR="00E44091" w:rsidRDefault="00E44091" w:rsidP="00E44091">
          <w:pPr>
            <w:pStyle w:val="CAF07B89F5E747D091D2736FA67F2C2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17DE3AA8EC249EB900AA435F6434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014B7-982C-4B76-8BAF-38CB4A624E58}"/>
      </w:docPartPr>
      <w:docPartBody>
        <w:p w:rsidR="00E44091" w:rsidRDefault="00E44091" w:rsidP="00E44091">
          <w:pPr>
            <w:pStyle w:val="017DE3AA8EC249EB900AA435F643427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A424B7773E465095C03DFCF80B7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0D5C1-C148-497A-84B4-C90D75F03BB3}"/>
      </w:docPartPr>
      <w:docPartBody>
        <w:p w:rsidR="00E44091" w:rsidRDefault="00E44091" w:rsidP="00E44091">
          <w:pPr>
            <w:pStyle w:val="10A424B7773E465095C03DFCF80B77B1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4DA2463CF16C42EDA34D6AE377E39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BAD60-AE70-43FD-83B4-CE30621B4CAF}"/>
      </w:docPartPr>
      <w:docPartBody>
        <w:p w:rsidR="00E44091" w:rsidRDefault="00E44091" w:rsidP="00E44091">
          <w:pPr>
            <w:pStyle w:val="4DA2463CF16C42EDA34D6AE377E393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157E3C"/>
    <w:rsid w:val="0026447A"/>
    <w:rsid w:val="00351FB7"/>
    <w:rsid w:val="00384DE9"/>
    <w:rsid w:val="0055024D"/>
    <w:rsid w:val="006751CA"/>
    <w:rsid w:val="006B014B"/>
    <w:rsid w:val="006C5139"/>
    <w:rsid w:val="007C0D41"/>
    <w:rsid w:val="00964068"/>
    <w:rsid w:val="00994477"/>
    <w:rsid w:val="00AB03ED"/>
    <w:rsid w:val="00C41D3E"/>
    <w:rsid w:val="00C66919"/>
    <w:rsid w:val="00DA68E7"/>
    <w:rsid w:val="00E44091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44091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  <w:style w:type="paragraph" w:customStyle="1" w:styleId="638D57EA370B498C97947158BD56DD6D">
    <w:name w:val="638D57EA370B498C97947158BD56DD6D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E968EF50379245668B863C0770A40746">
    <w:name w:val="E968EF50379245668B863C0770A40746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CAF07B89F5E747D091D2736FA67F2C21">
    <w:name w:val="CAF07B89F5E747D091D2736FA67F2C21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017DE3AA8EC249EB900AA435F643427A">
    <w:name w:val="017DE3AA8EC249EB900AA435F643427A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10A424B7773E465095C03DFCF80B77B1">
    <w:name w:val="10A424B7773E465095C03DFCF80B77B1"/>
    <w:rsid w:val="00E44091"/>
    <w:pPr>
      <w:spacing w:after="160" w:line="259" w:lineRule="auto"/>
    </w:pPr>
    <w:rPr>
      <w:kern w:val="2"/>
      <w14:ligatures w14:val="standardContextual"/>
    </w:rPr>
  </w:style>
  <w:style w:type="paragraph" w:customStyle="1" w:styleId="4DA2463CF16C42EDA34D6AE377E393AE">
    <w:name w:val="4DA2463CF16C42EDA34D6AE377E393AE"/>
    <w:rsid w:val="00E44091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6256F099F7B040B393EA6B8C8088B6" ma:contentTypeVersion="27" ma:contentTypeDescription="Vytvoří nový dokument" ma:contentTypeScope="" ma:versionID="3ef1d36957010f47c86dd65990aec715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59847ea46e7f2f6a122b26d8472212f5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Hodnocení (0–5)" ma:decimals="2" ma:description="Průměrná hodnota všech odeslaných hodnocení" ma:internalName="AverageRating" ma:readOnly="true">
      <xsd:simpleType>
        <xsd:restriction base="dms:Number"/>
      </xsd:simpleType>
    </xsd:element>
    <xsd:element name="RatingCount" ma:index="27" nillable="true" ma:displayName="Počet hodnocení" ma:decimals="0" ma:description="Počet odeslaných hodnocení" ma:internalName="RatingCount" ma:readOnly="true">
      <xsd:simpleType>
        <xsd:restriction base="dms:Number"/>
      </xsd:simpleType>
    </xsd:element>
    <xsd:element name="RatedBy" ma:index="28" nillable="true" ma:displayName="Hodnotili" ma:description="Uživatelé, kteří položku hodnotili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Hodnocení uživateli" ma:description="Hodnocení položky uživateli" ma:hidden="true" ma:internalName="Ratings">
      <xsd:simpleType>
        <xsd:restriction base="dms:Note"/>
      </xsd:simpleType>
    </xsd:element>
    <xsd:element name="LikesCount" ma:index="30" nillable="true" ma:displayName="Počet označení To se mi líbí" ma:internalName="LikesCount">
      <xsd:simpleType>
        <xsd:restriction base="dms:Unknown"/>
      </xsd:simpleType>
    </xsd:element>
    <xsd:element name="LikedBy" ma:index="31" nillable="true" ma:displayName="Líbí se uživatelům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22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522300</_dlc_DocId>
    <_dlc_DocIdUrl xmlns="77c14f1d-ac03-4440-9321-57329db7a3cd">
      <Url>https://pvlcz.sharepoint.com/sites/sekce500/_layouts/15/DocIdRedir.aspx?ID=PVLGR500-1699631883-522300</Url>
      <Description>PVLGR500-1699631883-522300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27864D2-FA7E-42CF-B63C-2E230D231041}"/>
</file>

<file path=customXml/itemProps2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6A46446-2FDB-4485-9369-6B09A5274D8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42</Words>
  <Characters>3790</Characters>
  <CharactersWithSpaces>442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1:00Z</dcterms:created>
  <dc:creator>Svoboda Filip</dc:creator>
  <dc:description/>
  <dc:language>en-US</dc:language>
  <cp:lastModifiedBy>Škardová Kamila</cp:lastModifiedBy>
  <cp:lastPrinted>2018-09-11T11:52:00Z</cp:lastPrinted>
  <dcterms:modified xsi:type="dcterms:W3CDTF">2024-05-27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76256F099F7B040B393EA6B8C8088B6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  <property fmtid="{D5CDD505-2E9C-101B-9397-08002B2CF9AE}" pid="7" name="_dlc_DocIdItemGuid">
    <vt:lpwstr>ab30adc9-b411-401f-8bfc-c44ffa752f07</vt:lpwstr>
  </property>
</Properties>
</file>