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Zvýšení kapacity stávajícího přístroje LB4200 pro měření alfa a beta aktivity ve vodách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0179612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0401938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7941390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43716726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803077474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sdt>
            <w:sdtPr>
              <w:id w:val="1358816744"/>
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<w:placeholder>
                <w:docPart w:val="5A33CC36E3D14BCBB8505361592B1F07"/>
              </w:placeholder>
              <w:alias w:val="Název veřejné zakázky"/>
              <w:text/>
            </w:sdtPr>
            <w:sdtContent>
              <w:r>
                <w:rPr>
                  <w:rFonts w:eastAsia="Calibri" w:cs=""/>
                  <w:kern w:val="0"/>
                  <w:szCs w:val="22"/>
                  <w:lang w:val="cs-CZ" w:eastAsia="en-US" w:bidi="ar-SA"/>
                </w:rPr>
                <w:t>Zvýšení kapacity stávajícího přístroje LB4200 pro měření alfa a beta aktivity ve vodách</w:t>
              </w:r>
            </w:sdtContent>
          </w:sdt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A33CC36E3D14BCBB8505361592B1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2B4BE-EE69-42E5-AB3B-FD2F8D0E24B1}"/>
      </w:docPartPr>
      <w:docPartBody>
        <w:p w:rsidR="003E76DA" w:rsidRDefault="00FF1D5C" w:rsidP="00FF1D5C">
          <w:pPr>
            <w:pStyle w:val="5A33CC36E3D14BCBB8505361592B1F07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3E76DA"/>
    <w:rsid w:val="0053206E"/>
    <w:rsid w:val="0055024D"/>
    <w:rsid w:val="006751CA"/>
    <w:rsid w:val="006B014B"/>
    <w:rsid w:val="006C5139"/>
    <w:rsid w:val="007F542F"/>
    <w:rsid w:val="00964068"/>
    <w:rsid w:val="00994477"/>
    <w:rsid w:val="00C41D3E"/>
    <w:rsid w:val="00E667F6"/>
    <w:rsid w:val="00FF1D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F1D5C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  <w:style w:type="paragraph" w:customStyle="1" w:styleId="5A33CC36E3D14BCBB8505361592B1F07">
    <w:name w:val="5A33CC36E3D14BCBB8505361592B1F07"/>
    <w:rsid w:val="00FF1D5C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A72D645A-EB9E-44DB-A64A-D8B58C58A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43</Words>
  <Characters>3800</Characters>
  <CharactersWithSpaces>443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>Svoboda Filip</dc:creator>
  <dc:description/>
  <dc:language>en-US</dc:language>
  <cp:lastModifiedBy>Prášková Jana</cp:lastModifiedBy>
  <cp:lastPrinted>2018-09-11T11:52:00Z</cp:lastPrinted>
  <dcterms:modified xsi:type="dcterms:W3CDTF">2024-05-13T08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900</vt:r8>
  </property>
  <property fmtid="{D5CDD505-2E9C-101B-9397-08002B2CF9AE}" pid="5" name="_ExtendedDescription">
    <vt:lpwstr/>
  </property>
</Properties>
</file>