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VZ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sdt>
        <w:sdtPr>
          <w:id w:val="341266552"/>
          <w:placeholder>
            <w:docPart w:val="2DB0C49552C546E9B93EF393DADC84DB"/>
          </w:placeholder>
        </w:sdtPr>
        <w:sdtContent>
          <w:r>
            <w:rPr/>
            <w:t>KUPNÍ SMLOUVA NA DODÁVKU RADLIČKOVÉHO KYPŘIČE</w:t>
          </w:r>
        </w:sdtContent>
      </w:sdt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kumný ústav živočišné výroby, v.v.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 sídlem Přátelství 815, Praha Uhříněves, PSČ 104 00, IČ 00027014, DIČ CZ00027014, zastoupena ředitelem Dr. Ing. Pavlem Čermákem, č. účtu: </w:t>
      </w:r>
      <w:r>
        <w:rPr>
          <w:rFonts w:cs="Times New Roman" w:ascii="Times New Roman" w:hAnsi="Times New Roman"/>
          <w:sz w:val="24"/>
          <w:szCs w:val="24"/>
        </w:rPr>
        <w:t xml:space="preserve">19439101/0100, e-mail: vuzv@vuzv.c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, IČ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, DIČ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 xml:space="preserve">], zapsaná v obchodním rejstříku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[...]</w:t>
      </w:r>
      <w:r>
        <w:rPr>
          <w:rFonts w:cs="Times New Roman" w:ascii="Times New Roman" w:hAnsi="Times New Roman"/>
          <w:sz w:val="24"/>
          <w:szCs w:val="24"/>
        </w:rPr>
        <w:t xml:space="preserve"> soudem v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>], oddíl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 xml:space="preserve"> ], vložka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 xml:space="preserve"> ], zastoupena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INIT</w:t>
      </w:r>
      <w:r>
        <w:rPr>
          <w:rFonts w:cs="Times New Roman" w:ascii="Times New Roman" w:hAnsi="Times New Roman"/>
          <w:sz w:val="24"/>
          <w:szCs w:val="24"/>
        </w:rPr>
        <w:t>], č. účtu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, e-mail 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</w:t>
      </w:r>
      <w:r>
        <w:rPr>
          <w:rFonts w:cs="Times New Roman" w:ascii="Times New Roman" w:hAnsi="Times New Roman"/>
          <w:sz w:val="24"/>
          <w:szCs w:val="24"/>
          <w:highlight w:val="yellow"/>
        </w:rPr>
        <w:t>je/není</w:t>
      </w:r>
      <w:r>
        <w:rPr>
          <w:rFonts w:cs="Times New Roman" w:ascii="Times New Roman" w:hAnsi="Times New Roman"/>
          <w:sz w:val="24"/>
          <w:szCs w:val="24"/>
        </w:rPr>
        <w:t xml:space="preserve"> plátcem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společně jen 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 na straně druh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ující a prodávající dále společn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nebo jednotliv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u na dodávku radličkového kypřiče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 134/2016 Sb., o zadávání veřejných zakázek, ve znění pozdějších změn (dále jen „</w:t>
      </w:r>
      <w:r>
        <w:rPr>
          <w:rFonts w:cs="Times New Roman" w:ascii="Times New Roman" w:hAnsi="Times New Roman"/>
          <w:b/>
          <w:sz w:val="24"/>
          <w:szCs w:val="24"/>
        </w:rPr>
        <w:t>ZZVZ</w:t>
      </w:r>
      <w:r>
        <w:rPr>
          <w:rFonts w:cs="Times New Roman" w:ascii="Times New Roman" w:hAnsi="Times New Roman"/>
          <w:sz w:val="24"/>
          <w:szCs w:val="24"/>
        </w:rPr>
        <w:t xml:space="preserve">“), vypsal kupující, jakožto veřejný zadavatel, výběrové řízení na veřejnou zakázku s názvem „Koupě radličkového kypřiče“ (dále jen „ kypřič“)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prodávajícího byla kupujícím vyhodnocena jako ekonomicky i technicky nejvýhodnější a na jejím základě proto smluvní strany uzavírají tuto kupní smlouvu 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. Jejím účelem je  stanovení podrobných obchodních podmínek pro realizaci- koupě radličkového kypřiče splňujícímu technické parametry a podmínky související s jeho dodáním kupujícímu (dále jen „</w:t>
      </w:r>
      <w:r>
        <w:rPr>
          <w:rFonts w:cs="Times New Roman" w:ascii="Times New Roman" w:hAnsi="Times New Roman"/>
          <w:b/>
          <w:sz w:val="24"/>
          <w:szCs w:val="24"/>
        </w:rPr>
        <w:t>kypřič“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PŘEDMĚT SMLOUVY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koupě 1 ks nového radličkového kypřiče s následujícími technickými </w:t>
      </w:r>
      <w:r>
        <w:rPr>
          <w:rFonts w:cs="Times New Roman" w:ascii="Times New Roman" w:hAnsi="Times New Roman"/>
          <w:b/>
          <w:sz w:val="24"/>
          <w:szCs w:val="24"/>
        </w:rPr>
        <w:t>paramet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áběr 4 m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řady radliček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jení do ramen kat. II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výměnný systém radliček s dodatečným střižným šroubem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ulické nastavení hloubk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vojitý pěchovací válec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ovnávací disky s jištěním proti přetížení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ulicky nastavitelná opěrná kol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ška rámu min. 80 cm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ční vodící plech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lulický trakční posilovač s upevněním do 3. bod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voukruhové brzdy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7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eu 55/ 45-22.5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spolu s radličkový kypřič technické doklady nutné k řádnému zajištění a provozování zemědělského stroje, a to i na pozemní komunikaci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zajistí po dobu 24 měsíců záruční servis prostřednictvím servisního technika nebo servisní skupiny, a to na telefonickou výzvu s tím, že servisní oprava bude provedena do 2 pracovních dnů. 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emožnosti zajištění servisní opravy (např.  příslušným náhradním dílem), zajistí prodávající náhradní stroj, jeho přepravu do sídla kupujícího. Náklady spojené dopravou do místa určeného kupujícím i následný odvoz náhradního stroje, nese prodávající ze svého.</w:t>
      </w:r>
    </w:p>
    <w:p>
      <w:pPr>
        <w:pStyle w:val="ListParagraph"/>
        <w:tabs>
          <w:tab w:val="clear" w:pos="708"/>
          <w:tab w:val="left" w:pos="2835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specifičnost předmětu smlouvy je možno, aby smluvní strany uzavřely i smlouvu o pozáručním servisu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94" w:leader="none"/>
        </w:tabs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1kus radličkového kypřiče, který splňuje technické parametry vozidla a uvedené v bodě II. této smlouvy, nejpozději do konce července 2024 úspěšném ukončení zadávacího řízení a uveřejnění smlouvy v Registru smluv. Řádným dodáním je jeho předání kupujícímu spolu s doklady nutnými k řádnému zajištění provozu traktoru na pozemních komunikacích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em dodání je sídlo kupujícího na adrese Přátelství 815, Praha Uhříněves. Náklady na přepravu kypřiče na uvedené místo nese prodávající, stejně jako úkony nutné k zajištění jeho zprovoznění.</w:t>
      </w:r>
    </w:p>
    <w:p>
      <w:pPr>
        <w:pStyle w:val="ListParagraph"/>
        <w:numPr>
          <w:ilvl w:val="1"/>
          <w:numId w:val="2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prodávajícího s dodáním traktoru je kupující oprávněn požadovat po prodávajícím smluvní pokutu ve výši 0,05 % ceny hnojiv, s jejichž dodáním je prodávající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ké právo ke kypřiči přechází na kupujícího dnem jeho předání kupujícímu.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kypřič činí Kč……………………s DPH, slovy: ……………..,…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 dodávkou kypřiče zašle (předá) i fakturu. Faktura musí splňovat všechny náležitosti účetního a daňového dokladu. Splatnost faktury činí 15 kalendářních dní od jejího doručení kupujícímu. Kupující uhradí cenu bezhotovostním převodem na bankovní účet prodávajícího uvedený na faktuře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aregistrovat všechny své bankovní účty, na které by měly být poukazovány platby od kupujícího, u příslušného správce daně, aby se kupující nedostal do pozice ručitele za DPH účtované prodávajícím v souladu s § 109 zákona č. 235/2004 Sb., o dani z přidané hodnoty v platném znění. Kupující poukáže jakoukoli platbu pouze na bankovní účty registrované tímto způsobem u správce daně, a to pouze na účty vedené u bankovních subjektů v České republice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bezpečný účet</w:t>
      </w:r>
      <w:r>
        <w:rPr>
          <w:rFonts w:cs="Times New Roman" w:ascii="Times New Roman" w:hAnsi="Times New Roman"/>
          <w:sz w:val="24"/>
          <w:szCs w:val="24"/>
        </w:rPr>
        <w:t>“). Pokud bude požadováno poukázání platby na jakýkoli jiný účet, je kupující oprávněn zadržet tuto platbu až do doby, kdy prodávající sdělí kupujícímu číslo bezpečného účtu. V případě zadržení splatnost plateb začne běžet až ode dne sdělení čísla bezpečného účtu. Pokud bude do té doby kupující vyzván k úhradě DPH z takové zadržené platby v pozici ručitele, bude DPH přímo uhrazena příslušnému správci daně a bezprostředně poté dojde k úhradě části platby bez DPH prodávajícímu. Pokud dojde k indikaci naplnění jakýchkoli jiných podmínek ručení kupujícího za DPH účtovanou prodávajícím v souladu s § 109 zákona o dani z přidané hodnoty (v případné vazbě na další související ustanovení), je kupující oprávněn zadržet z každé příslušné platby daň z přidané hodnoty a tuto na výzvu správce daně uhradit v pozici ručitele přímo na účet příslušného správce daně. Dojde-li k pozdržení případně neuhrazení jakýchkoli plateb nebo jejich částí z výše uvedených důvodů, nevzniká prodávajícímu žádný nárok na úhradu případných úroků z prodlení, penále, náhrady škody nebo jakýchkoli dalších sankcí vůči kupujícímu, a to ani v případě, že by mu podobné sankce byly vyměřeny správcem daně.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kupujícího s úhradou faktury více jak 15 dní, je prodávající oprávněn požadovat po kupujícím smluvní pokutu ve výši 0,05 % z ceny bez DPH uvedené na faktuře, s jejíž splatností je kupující v prodlení, za každý den prodlení.</w:t>
      </w:r>
    </w:p>
    <w:p>
      <w:pPr>
        <w:pStyle w:val="ListParagraph"/>
        <w:spacing w:before="0" w:after="120"/>
        <w:ind w:left="7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A UKONČENÍ SMLOUVY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platnosti dnem jejího uzavření a účinnosti dnem uveřejnění v registru smluv.</w:t>
      </w:r>
    </w:p>
    <w:p>
      <w:pPr>
        <w:pStyle w:val="ListParagraph"/>
        <w:numPr>
          <w:ilvl w:val="1"/>
          <w:numId w:val="6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a účinnost této smlouvy zaniká:</w:t>
      </w:r>
    </w:p>
    <w:p>
      <w:pPr>
        <w:pStyle w:val="ListParagraph"/>
        <w:numPr>
          <w:ilvl w:val="2"/>
          <w:numId w:val="6"/>
        </w:numPr>
        <w:spacing w:before="0" w:after="120"/>
        <w:ind w:left="1418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í danou kupujícím,</w:t>
      </w:r>
    </w:p>
    <w:p>
      <w:pPr>
        <w:pStyle w:val="ListParagraph"/>
        <w:numPr>
          <w:ilvl w:val="2"/>
          <w:numId w:val="6"/>
        </w:numPr>
        <w:spacing w:before="0" w:after="120"/>
        <w:ind w:left="1418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smlouvu vypovědět v souladu se ZZVZ a zákonem č. 89/2012 Sb., občanským zákoníkem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této smlouvy v případě, kdy kupující zjistí, že prodávající uvedl v nabídce informace nebo doklady, které neodpovídají skutečnosti a měly nebo mohly mít vliv na výsledek zadávacího řízení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rovněž oprávněn odstoupit od této smlouvy v případě, že prodávající nedodá předmět smlouvy za podmínek (technických, časových) stanovených v této smlouvě.</w:t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oprávněn odstoupit od této smlouvy v případě, kdy prodávající zjistí, že se kupující dostal do prodlení s úhradou faktury delším než 30 dnů.</w:t>
      </w:r>
    </w:p>
    <w:p>
      <w:pPr>
        <w:pStyle w:val="Normal"/>
        <w:spacing w:before="24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VI. VYHRAZENÁ ZMĚNA ZÁVAZKU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ada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 v souladu s § 100 odst. 2 ZZVZ vyhrazuje nahrazení vybraného prodávajícího prodávajícím dalším v pořadí v případě, že smlouva bude ukončena odstoupením nebo výpovědí z důvodu porušení povinností ze strany vybraného prodávajícího. Po ukončení smlouvy zadavatel osloví dalšího v pořadí a zašle mu k odsouhlasení návrh nové smlouvy, která odpovídá jeho nabídce. Bude-li další prodávající souhlasit, uzavře s ním zadavatel novou smlouvu. Tento postup je možno použít opakovaně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řídí právním řádem České republiky, zejména zákonem č. 89/2012 Sb., občanský zákoník. </w:t>
      </w:r>
      <w:bookmarkStart w:id="1" w:name="_Ref418014407"/>
      <w:bookmarkEnd w:id="1"/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vyhotovena ve dvou (2) stejnopisech v jazyce českém, stejné právní síly. Každá smluvní strana obdrží jedno vyhotovení smlouvy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nebo doplňovat pouze písemnými dodatky podepsanými všemi smluvními stranami.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tvrzují, že si smlouvu přečetly, jejímu obsahu porozuměly, ten odpovídá jejich svobodné a vážné vůli, na důkaz čehož k ní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</w:tblGrid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y0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8068" w:type="dxa"/>
              <w:jc w:val="left"/>
              <w:tblInd w:w="8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986"/>
              <w:gridCol w:w="3081"/>
            </w:tblGrid>
            <w:tr>
              <w:trPr>
                <w:trHeight w:val="6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r. Ing. Pavel Čermák, ředitel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[</w:t>
                  </w:r>
                  <w:r>
                    <w:rPr>
                      <w:rStyle w:val="Puntik"/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 jednate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c193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1935"/>
    <w:rPr/>
  </w:style>
  <w:style w:type="character" w:styleId="StandardL2Char" w:customStyle="1">
    <w:name w:val="Standard L2 Char"/>
    <w:basedOn w:val="DefaultParagraphFont"/>
    <w:link w:val="StandardL2"/>
    <w:qFormat/>
    <w:rsid w:val="00bc1935"/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character" w:styleId="Puntik" w:customStyle="1">
    <w:name w:val="_Puntik"/>
    <w:uiPriority w:val="99"/>
    <w:qFormat/>
    <w:rsid w:val="00bc1935"/>
    <w:rPr>
      <w:rFonts w:ascii="Arial" w:hAnsi="Arial" w:cs="Calibri"/>
      <w:color w:val="000000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9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1935"/>
    <w:rPr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c1935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c193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c19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19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1935"/>
    <w:pPr>
      <w:spacing w:before="0" w:after="200"/>
      <w:ind w:left="720" w:hanging="0"/>
      <w:contextualSpacing/>
    </w:pPr>
    <w:rPr/>
  </w:style>
  <w:style w:type="paragraph" w:styleId="StandardL9" w:customStyle="1">
    <w:name w:val="Standard L9"/>
    <w:basedOn w:val="Normal"/>
    <w:next w:val="BodyText3"/>
    <w:qFormat/>
    <w:rsid w:val="00bc1935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bc1935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bc1935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bc1935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bc1935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bc1935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bc1935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bc1935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bc1935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SignatureBlock" w:customStyle="1">
    <w:name w:val="SignatureBlock"/>
    <w:basedOn w:val="Normal"/>
    <w:next w:val="Normal"/>
    <w:uiPriority w:val="99"/>
    <w:qFormat/>
    <w:rsid w:val="00bc1935"/>
    <w:pPr>
      <w:keepNext w:val="true"/>
      <w:keepLines/>
      <w:widowControl w:val="false"/>
      <w:tabs>
        <w:tab w:val="clear" w:pos="708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jc w:val="both"/>
    </w:pPr>
    <w:rPr>
      <w:rFonts w:ascii="Arial" w:hAnsi="Arial" w:eastAsia="Times New Roman" w:cs="ArialMT"/>
      <w:color w:val="000000"/>
      <w:sz w:val="19"/>
      <w:szCs w:val="19"/>
    </w:rPr>
  </w:style>
  <w:style w:type="paragraph" w:styleId="My01" w:customStyle="1">
    <w:name w:val="My01"/>
    <w:basedOn w:val="Heading2"/>
    <w:uiPriority w:val="99"/>
    <w:qFormat/>
    <w:rsid w:val="00bc1935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1935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c1935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c1935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c1935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1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1935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DB0C49552C546E9B93EF393DADC8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E57F0-C1FE-48E1-9852-ABCDC30582A1}"/>
      </w:docPartPr>
      <w:docPartBody>
        <w:p w:rsidR="006147AA" w:rsidRDefault="005946FB" w:rsidP="005946FB">
          <w:pPr>
            <w:pStyle w:val="2DB0C49552C546E9B93EF393DADC84DB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46FB"/>
    <w:rsid w:val="002A69AE"/>
    <w:rsid w:val="0030458C"/>
    <w:rsid w:val="00323BFB"/>
    <w:rsid w:val="00435C1B"/>
    <w:rsid w:val="005946FB"/>
    <w:rsid w:val="006147AA"/>
    <w:rsid w:val="006A3514"/>
    <w:rsid w:val="00A73673"/>
    <w:rsid w:val="00D6496B"/>
    <w:rsid w:val="00FC0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46FB"/>
    <w:rPr>
      <w:color w:val="808080"/>
    </w:rPr>
  </w:style>
  <w:style w:type="paragraph" w:customStyle="1" w:styleId="2DB0C49552C546E9B93EF393DADC84DB">
    <w:name w:val="2DB0C49552C546E9B93EF393DADC84DB"/>
    <w:rsid w:val="005946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399</Words>
  <Characters>8255</Characters>
  <CharactersWithSpaces>9635</CharactersWithSpaces>
  <Paragraphs>19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6:00Z</dcterms:created>
  <dc:creator>mackova.jaroslava</dc:creator>
  <dc:description/>
  <dc:language>en-US</dc:language>
  <cp:lastModifiedBy>mackova.jaroslava</cp:lastModifiedBy>
  <dcterms:modified xsi:type="dcterms:W3CDTF">2024-06-03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