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konstrukce objektu márnice v Kladrubech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789255344"/>
            <w:bookmarkStart w:id="1" w:name="__Fieldmark__133_3789255344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789255344"/>
            <w:bookmarkStart w:id="3" w:name="__Fieldmark__136_378925534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konstrukce objektu márnice v Kladrubech nad Labem</w:t>
            </w:r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20333277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03332778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9971186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9711860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321918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3219181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31150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695827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u márnice v Kladrubech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Cyril Koky</cp:lastModifiedBy>
  <cp:lastPrinted>2017-10-06T05:36:00Z</cp:lastPrinted>
  <dcterms:modified xsi:type="dcterms:W3CDTF">2024-05-31T06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