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Rekonstrukce objektu márnice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57091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74926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4761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41706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bCs/>
        <w:szCs w:val="20"/>
      </w:rPr>
    </w:pPr>
    <w:r>
      <w:rPr>
        <w:b/>
        <w:bCs/>
        <w:szCs w:val="20"/>
      </w:rPr>
      <w:t>Rekonstrukce objektu márnice v Kladrubech nad Labem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08</Words>
  <Characters>5360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5-31T06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