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dlehčovací větev Alby, Týniště nad Orlicí, rekonstrukce stavidel, ř. km 0,128 – realiza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4-06-10T10:36:00Z</dcterms:modified>
  <cp:revision>45</cp:revision>
  <dc:subject/>
  <dc:title>Krycí list nabídky</dc:title>
</cp:coreProperties>
</file>