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ehčovací větev Alby, Týniště nad Orlicí, rekonstrukce stavidel, ř. km 0,128 - realizac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9</Words>
  <Characters>1647</Characters>
  <CharactersWithSpaces>192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6-10T10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