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O Dvakačovice, výměna mobilního hrazen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10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