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lužby podpory provozu a rozvoje ICT PGRLF – část </w:t>
            </w:r>
            <w:r>
              <w:rPr>
                <w:rFonts w:cs="Arial" w:ascii="Arial" w:hAnsi="Arial"/>
                <w:b/>
                <w:highlight w:val="yellow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5 výzvy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lužby podpory a rozvoje ICT PGRLF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3 miliony na jednu část a 6 milionů na obě)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66AACE-A020-46B9-B926-3CDBF1333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1:00Z</dcterms:created>
  <dc:creator>Šmídová Světlana</dc:creator>
  <dc:description/>
  <dc:language>en-US</dc:language>
  <cp:lastModifiedBy>Ondřej Holous</cp:lastModifiedBy>
  <dcterms:modified xsi:type="dcterms:W3CDTF">2024-05-22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