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 účastní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aném případě se jedná o veřejnou zakázku podlimitní, vypsanou v režimu zjednodušeného podlimitního řízení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mylem je uvedeno otevřené říz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a598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a598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a59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a59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a59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a59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a59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a59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a59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a598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a598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a5988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a5988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a5988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a598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a598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a598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a598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a598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a59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a59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5988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a5988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5988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a598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a59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a59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59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a5988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42</Characters>
  <CharactersWithSpaces>164</CharactersWithSpaces>
  <Paragraphs>1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3:00Z</dcterms:created>
  <dc:creator>Šmídová Světlana</dc:creator>
  <dc:description/>
  <dc:language>en-US</dc:language>
  <cp:lastModifiedBy>Šmídová Světlana</cp:lastModifiedBy>
  <dcterms:modified xsi:type="dcterms:W3CDTF">2024-06-1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