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pro vyhodnocení kritéria „</w:t>
      </w:r>
      <w:r>
        <w:rPr>
          <w:rFonts w:cs="Arial"/>
        </w:rPr>
        <w:t xml:space="preserve">Úroveň zkušeností </w:t>
      </w:r>
      <w:r>
        <w:rPr>
          <w:rFonts w:cs="Arial"/>
          <w:color w:val="000000" w:themeColor="text1"/>
          <w:lang w:eastAsia="cs-CZ"/>
        </w:rPr>
        <w:t>vedoucího projektového týmu – projektant vodohospodářských staveb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</w:t>
      </w:r>
      <w:r>
        <w:rPr>
          <w:b/>
          <w:highlight w:val="yellow"/>
        </w:rPr>
        <w:t>obchodní firma, IČO a sídlo</w:t>
      </w:r>
      <w:r>
        <w:rPr>
          <w:highlight w:val="yellow"/>
        </w:rPr>
        <w:t>]</w:t>
      </w:r>
      <w:r>
        <w:rPr/>
        <w:t xml:space="preserve">, za kterého jedná </w:t>
      </w:r>
      <w:r>
        <w:rPr>
          <w:highlight w:val="yellow"/>
        </w:rPr>
        <w:t>[</w:t>
      </w:r>
      <w:r>
        <w:rPr>
          <w:b/>
          <w:highlight w:val="yellow"/>
        </w:rPr>
        <w:t>jméno osoby a její funkce</w:t>
      </w:r>
      <w:r>
        <w:rPr>
          <w:highlight w:val="yellow"/>
        </w:rPr>
        <w:t>]</w:t>
      </w:r>
      <w:r>
        <w:rPr/>
        <w:t xml:space="preserve"> (dále jen „dodavatel“), tímto čestně prohlašuje, že veškeré dále uvedené informace v seznamu hodnocených služeb </w:t>
      </w:r>
      <w:r>
        <w:rPr>
          <w:rFonts w:cs="Arial"/>
          <w:color w:val="000000" w:themeColor="text1"/>
          <w:lang w:eastAsia="cs-CZ"/>
        </w:rPr>
        <w:t>vedoucího projektového týmu – projektant vodohospodářských staveb</w:t>
      </w:r>
      <w:r>
        <w:rPr/>
        <w:t xml:space="preserve"> jako osoby, která se bude přímo podílet na plnění veřejné zakázky a jejíž kvalita má významný dopad na úroveň kvality tohoto plnění,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 dodavate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SEZNAM hodnocených SLUŽEB vedoucího projektového týmu – projektant vodohospodářských staveb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cs="Arial"/>
                <w:b/>
                <w:bCs/>
                <w:color w:val="000000" w:themeColor="text1"/>
                <w:lang w:eastAsia="cs-CZ"/>
              </w:rPr>
              <w:t>Vedoucí projektového týmu – projektant vodohospodářských staveb</w:t>
            </w:r>
            <w:r>
              <w:rPr>
                <w:b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741725715"/>
                <w:placeholder>
                  <w:docPart w:val="B43B8D2B5B474929B2B67CDC64BEF197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843643739"/>
                <w:placeholder>
                  <w:docPart w:val="41BDDC6BC87B47CF9CFF0943DC56F6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057774385"/>
                <w:placeholder>
                  <w:docPart w:val="C9556DD455D6480593B900722E1C65C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030517885"/>
                <w:placeholder>
                  <w:docPart w:val="49293B5B26174376A86E0D9A01A68E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4454860"/>
                <w:placeholder>
                  <w:docPart w:val="EA8AB6FDC7204EEAA29916B2730C3BE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highlight w:val="yellow"/>
              </w:rPr>
            </w:pPr>
            <w:r>
              <w:rPr/>
              <w:t>předmětem služby bylo zhotovení projektové dokumentace ve stupni pro provedení stavby (dále jen „DPS“, za dokumentaci DPS je rovněž považována i dokumentace ve stupni PDPS a ZDS) pro novostavbu, rekonstrukci nebo opravu vodního díla dle § 55 odst. 1 písm. a), b), d), f) nebo g) zákona č. 254/2001 Sb., o vodách a o změně některých zákonů, ve znění pozdějších předpisů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918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investiční náklady stavby dle výše uvedeného (skutečné dle smlouvy o dílo nebo předpokládané dle kontrolního rozpočtu zpracovaného v rámci DPS nebo na jejím podkladu) byly ve výši min. 60 mil. Kč bez DPH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736294165"/>
                <w:placeholder>
                  <w:docPart w:val="0E39F8809CC34232A7D851C45F9CBA8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743146177"/>
                <w:placeholder>
                  <w:docPart w:val="3CF004CC28EE4A2FAB47B4E122267CD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Výše investičních nákladů v Kč bez DPH 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994877999"/>
                <w:placeholder>
                  <w:docPart w:val="4F541810803C4C40AABEE30B6D048E7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310603500"/>
                <w:placeholder>
                  <w:docPart w:val="506C0941887944A98A63E1313369F1A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039072680"/>
                <w:placeholder>
                  <w:docPart w:val="CB0579D2B3594450B637DDB0E3318CA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640231681"/>
                <w:placeholder>
                  <w:docPart w:val="ADF6A74782B94C3A98A8BAC525CC87A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749035164"/>
                <w:placeholder>
                  <w:docPart w:val="DD71AC79A9004E46A9790BDDA4D8B2F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492998114"/>
                <w:placeholder>
                  <w:docPart w:val="8168D74E4D7D40279ACE05BB4FF1E14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206821914"/>
                <w:placeholder>
                  <w:docPart w:val="EFF54B56C2E344ECAEFCC2D71EF0DF5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highlight w:val="yellow"/>
              </w:rPr>
            </w:pPr>
            <w:r>
              <w:rPr/>
              <w:t>předmětem služby bylo zhotovení projektové dokumentace ve stupni pro provedení stavby (dále jen „DPS“, za dokumentaci DPS je rovněž považována i dokumentace ve stupni PDPS a ZDS) pro novostavbu, rekonstrukci nebo opravu vodního díla dle § 55 odst. 1 písm. a), b), d), f) nebo g) zákona č. 254/2001 Sb., o vodách a o změně některých zákonů, ve znění pozdějších předpisů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918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investiční náklady stavby dle výše uvedeného (skutečné dle smlouvy o dílo nebo předpokládané dle kontrolního rozpočtu zpracovaného v rámci DPS nebo na jejím podkladu) byly ve výši min. 60 mil. Kč bez DPH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375041524"/>
                <w:placeholder>
                  <w:docPart w:val="939F493357894175AFBAED1843C51A3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192861323"/>
                <w:placeholder>
                  <w:docPart w:val="06AC5E53ED964FAC9BB737EABD97BB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Výše investičních nákladů v Kč bez DPH 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815903054"/>
                <w:placeholder>
                  <w:docPart w:val="9AB7EFB3B00249C99B3FBBC85B259C2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081207529"/>
                <w:placeholder>
                  <w:docPart w:val="7FA68796696246AFBAD41BAC47D50BF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671995409"/>
                <w:placeholder>
                  <w:docPart w:val="D6695640AE2E40AC985EF733C8092AB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831212300"/>
                <w:placeholder>
                  <w:docPart w:val="15FE842C480542E6AAE5E0C039AE179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865231370"/>
                <w:placeholder>
                  <w:docPart w:val="5E7D123F8FBB4B2AA910A387075091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581876474"/>
                <w:placeholder>
                  <w:docPart w:val="AE3504E4BE7A4A499F76349DF4E80FE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5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216999002"/>
                <w:placeholder>
                  <w:docPart w:val="D824B08F5BF6416194DEFF1F85D29A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highlight w:val="yellow"/>
              </w:rPr>
            </w:pPr>
            <w:r>
              <w:rPr/>
              <w:t>předmětem služby bylo zhotovení projektové dokumentace ve stupni pro provedení stavby (dále jen „DPS“, za dokumentaci DPS je rovněž považována i dokumentace ve stupni PDPS a ZDS) pro novostavbu, rekonstrukci nebo opravu vodního díla dle § 55 odst. 1 písm. a), b), d), f) nebo g) zákona č. 254/2001 Sb., o vodách a o změně některých zákonů, ve znění pozdějších předpisů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918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investiční náklady stavby dle výše uvedeného (skutečné dle smlouvy o dílo nebo předpokládané dle kontrolního rozpočtu zpracovaného v rámci DPS nebo na jejím podkladu) byly ve výši min. 60 mil. Kč bez DPH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112785107"/>
                <w:placeholder>
                  <w:docPart w:val="F1B705C6D7AC430FAEA6812905C6DBD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501264774"/>
                <w:placeholder>
                  <w:docPart w:val="6FB4C59C488541FE81A658075B3638B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Výše investičních nákladů v Kč bez DPH 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340611828"/>
                <w:placeholder>
                  <w:docPart w:val="8574D1B8A4A242BC8CDB0A281D48CCA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974772043"/>
                <w:placeholder>
                  <w:docPart w:val="20CA7FDE9F67452488A722D1FB11EFF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407725512"/>
                <w:placeholder>
                  <w:docPart w:val="CBB03C65B3BC481CB4E8DAC03A1024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50687842"/>
                <w:placeholder>
                  <w:docPart w:val="19A7F766126B4E1CB6F89D4076116F5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852414349"/>
                <w:placeholder>
                  <w:docPart w:val="68A5063901D54EA1B9EF42782547169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732879068"/>
                <w:placeholder>
                  <w:docPart w:val="9C4A1EA11A3B46DEB006CDAF0DFB623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6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459708261"/>
                <w:placeholder>
                  <w:docPart w:val="DDEDC156D62B497B83CD0A70936AAD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highlight w:val="yellow"/>
              </w:rPr>
            </w:pPr>
            <w:r>
              <w:rPr/>
              <w:t>předmětem služby bylo zhotovení projektové dokumentace ve stupni pro provedení stavby (dále jen „DPS“, za dokumentaci DPS je rovněž považována i dokumentace ve stupni PDPS a ZDS) pro novostavbu, rekonstrukci nebo opravu vodního díla dle § 55 odst. 1 písm. a), b), d), f) nebo g) zákona č. 254/2001 Sb., o vodách a o změně některých zákonů, ve znění pozdějších předpisů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918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investiční náklady stavby dle výše uvedeného (skutečné dle smlouvy o dílo nebo předpokládané dle kontrolního rozpočtu zpracovaného v rámci DPS nebo na jejím podkladu) byly ve výši min. 60 mil. Kč bez DPH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658013120"/>
                <w:placeholder>
                  <w:docPart w:val="BAD6558FE0004FEB876AC9D8564507F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600452931"/>
                <w:placeholder>
                  <w:docPart w:val="68D4D693578D4AC3BA8EB6FD0F32B0D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Výše investičních nákladů v Kč bez DPH 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766660973"/>
                <w:placeholder>
                  <w:docPart w:val="F88B858A52284F91916D8033D2D51B8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112203644"/>
                <w:placeholder>
                  <w:docPart w:val="5F54EC02626C449FAD5784D46601EA4A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089920160"/>
                <w:placeholder>
                  <w:docPart w:val="2197DD073B4144B1BB9540E91A63194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726181427"/>
                <w:placeholder>
                  <w:docPart w:val="4F7639C30C82441D90E034EC6E9D5E2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096322735"/>
                <w:placeholder>
                  <w:docPart w:val="8148E779300643FA9005227778732D4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681724931"/>
                <w:placeholder>
                  <w:docPart w:val="3CF31C79671041D6AF06A0DEE66F06F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7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414526379"/>
                <w:placeholder>
                  <w:docPart w:val="4B5C0127B15A483B9CB80C6FE7AFA1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highlight w:val="yellow"/>
              </w:rPr>
            </w:pPr>
            <w:r>
              <w:rPr/>
              <w:t>předmětem služby bylo zhotovení projektové dokumentace ve stupni pro provedení stavby (dále jen „DPS“, za dokumentaci DPS je rovněž považována i dokumentace ve stupni PDPS a ZDS) pro novostavbu, rekonstrukci nebo opravu vodního díla dle § 55 odst. 1 písm. a), b), d), f) nebo g) zákona č. 254/2001 Sb., o vodách a o změně některých zákonů, ve znění pozdějších předpisů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918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investiční náklady stavby dle výše uvedeného (skutečné dle smlouvy o dílo nebo předpokládané dle kontrolního rozpočtu zpracovaného v rámci DPS nebo na jejím podkladu) byly ve výši min. 60 mil. Kč bez DPH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798051336"/>
                <w:placeholder>
                  <w:docPart w:val="6C059F684F8B49FCB690FC422500671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826474937"/>
                <w:placeholder>
                  <w:docPart w:val="8122370C402C45EE82B0B11D567CF7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Výše investičních nákladů v Kč bez DPH 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398143065"/>
                <w:placeholder>
                  <w:docPart w:val="16D482121D924157A0F22B5150A550AE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792455721"/>
                <w:placeholder>
                  <w:docPart w:val="8985C154B22E4AA8A6C531186FD0766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16588244"/>
                <w:placeholder>
                  <w:docPart w:val="24C4209190CE446483FFCA166910204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spacing w:before="0" w:after="120"/>
        <w:ind w:left="425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>
          <w:rStyle w:val="FootnoteCharacters"/>
        </w:rPr>
      </w:pPr>
      <w:r>
        <w:rPr>
          <w:rStyle w:val="FootnoteCharacters"/>
        </w:rPr>
        <w:footnoteRef/>
      </w:r>
      <w:r>
        <w:rPr/>
        <w:tab/>
        <w:t xml:space="preserve">Dodavatel uvede samostatnou tabulku pro každou referenční službu. Při hodnocení nelze zohlednit službu označenou dodavatelem za účelem prokázání technické kvalifikace v rozsahu bodu J.5.5 odst. 1 zadávací dokumentac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  <w:p>
      <w:pPr>
        <w:pStyle w:val="Footnote"/>
        <w:spacing w:before="0" w:after="60"/>
        <w:ind w:left="284" w:hanging="284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  <w:p>
      <w:pPr>
        <w:pStyle w:val="Footnote"/>
        <w:spacing w:before="0" w:after="60"/>
        <w:ind w:left="284" w:hanging="284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  <w:p>
      <w:pPr>
        <w:pStyle w:val="Footnote"/>
        <w:spacing w:before="0" w:after="60"/>
        <w:ind w:left="284" w:hanging="284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  <w:p>
      <w:pPr>
        <w:pStyle w:val="Footnote"/>
        <w:spacing w:before="0" w:after="60"/>
        <w:ind w:left="284" w:hanging="284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  <w:p>
      <w:pPr>
        <w:pStyle w:val="Footnote"/>
        <w:spacing w:before="0" w:after="60"/>
        <w:ind w:left="284" w:hanging="284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426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Příprava opatření na DI pro přepravu NTK pro NJZ ETE – Povodí Vltavy – Slapy, horní a dolní voda: DSP, IČ SP, DPS, AD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1639A4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2a78a2"/>
    <w:rPr>
      <w:rFonts w:ascii="Arial" w:hAnsi="Arial"/>
      <w:sz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34a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Tabulka" w:customStyle="1">
    <w:name w:val="Tabulka"/>
    <w:basedOn w:val="Normal"/>
    <w:link w:val="TabulkaChar"/>
    <w:uiPriority w:val="9"/>
    <w:qFormat/>
    <w:rsid w:val="002a78a2"/>
    <w:pPr>
      <w:spacing w:before="0" w:after="0"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34a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BDDC6BC87B47CF9CFF0943DC56F6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AD70A6-8121-400A-AAEF-DF7400ECF933}"/>
      </w:docPartPr>
      <w:docPartBody>
        <w:p w:rsidR="00CE433D" w:rsidRDefault="00187171" w:rsidP="00187171">
          <w:pPr>
            <w:pStyle w:val="41BDDC6BC87B47CF9CFF0943DC56F62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556DD455D6480593B900722E1C6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42C20E-CEFF-4B71-857D-53E404CD7237}"/>
      </w:docPartPr>
      <w:docPartBody>
        <w:p w:rsidR="00CE433D" w:rsidRDefault="00187171" w:rsidP="00187171">
          <w:pPr>
            <w:pStyle w:val="C9556DD455D6480593B900722E1C65C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293B5B26174376A86E0D9A01A68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07DF4F-A1D5-44E9-973D-8D3FBD4D4B70}"/>
      </w:docPartPr>
      <w:docPartBody>
        <w:p w:rsidR="00CE433D" w:rsidRDefault="00187171" w:rsidP="00187171">
          <w:pPr>
            <w:pStyle w:val="49293B5B26174376A86E0D9A01A68EF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A8AB6FDC7204EEAA29916B2730C3B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83AD55-7C89-4D26-A61D-348B315B02E4}"/>
      </w:docPartPr>
      <w:docPartBody>
        <w:p w:rsidR="00CE433D" w:rsidRDefault="00187171" w:rsidP="00187171">
          <w:pPr>
            <w:pStyle w:val="EA8AB6FDC7204EEAA29916B2730C3BE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A6BC0841BFD4E7C9D0DD49E2510D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FB331D-E183-4A83-8D79-A9906A234A85}"/>
      </w:docPartPr>
      <w:docPartBody>
        <w:p w:rsidR="00CE433D" w:rsidRDefault="00187171" w:rsidP="00187171">
          <w:pPr>
            <w:pStyle w:val="0A6BC0841BFD4E7C9D0DD49E2510D4F1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43B8D2B5B474929B2B67CDC64BEF1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E38E1-5B47-4BA7-B03D-C713DD984036}"/>
      </w:docPartPr>
      <w:docPartBody>
        <w:p w:rsidR="00CE433D" w:rsidRDefault="00187171" w:rsidP="00187171">
          <w:pPr>
            <w:pStyle w:val="B43B8D2B5B474929B2B67CDC64BEF197"/>
          </w:pPr>
          <w:r w:rsidRPr="004E05A5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16B29F05115940F79EFEEB81DDD982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15B7BC-6531-4CA3-B5F2-F428FEEA36C5}"/>
      </w:docPartPr>
      <w:docPartBody>
        <w:p w:rsidR="00403A3F" w:rsidRDefault="00E9019B" w:rsidP="00E9019B">
          <w:pPr>
            <w:pStyle w:val="16B29F05115940F79EFEEB81DDD982D0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E39F8809CC34232A7D851C45F9CBA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30C700-E051-4E42-A8A7-9EBD437CB369}"/>
      </w:docPartPr>
      <w:docPartBody>
        <w:p w:rsidR="00403A3F" w:rsidRDefault="00E9019B" w:rsidP="00E9019B">
          <w:pPr>
            <w:pStyle w:val="0E39F8809CC34232A7D851C45F9CBA8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CF004CC28EE4A2FAB47B4E122267C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F23B80-3082-497A-A16C-CF17835E794A}"/>
      </w:docPartPr>
      <w:docPartBody>
        <w:p w:rsidR="00403A3F" w:rsidRDefault="00E9019B" w:rsidP="00E9019B">
          <w:pPr>
            <w:pStyle w:val="3CF004CC28EE4A2FAB47B4E122267CD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F541810803C4C40AABEE30B6D048E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3B666C-DFCD-41F9-89A0-F610E4E1FDDC}"/>
      </w:docPartPr>
      <w:docPartBody>
        <w:p w:rsidR="003564A4" w:rsidRDefault="00383064" w:rsidP="00383064">
          <w:pPr>
            <w:pStyle w:val="4F541810803C4C40AABEE30B6D048E7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06C0941887944A98A63E1313369F1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EA89C-3F9E-4738-AC68-B529563E9FBA}"/>
      </w:docPartPr>
      <w:docPartBody>
        <w:p w:rsidR="003564A4" w:rsidRDefault="00383064" w:rsidP="00383064">
          <w:pPr>
            <w:pStyle w:val="506C0941887944A98A63E1313369F1A2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CB0579D2B3594450B637DDB0E3318C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ED56BD-1B4D-4CD8-814F-CDF8DB06A465}"/>
      </w:docPartPr>
      <w:docPartBody>
        <w:p w:rsidR="003564A4" w:rsidRDefault="00383064" w:rsidP="00383064">
          <w:pPr>
            <w:pStyle w:val="CB0579D2B3594450B637DDB0E3318CA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DF6A74782B94C3A98A8BAC525CC87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1248E2-1848-413D-8B4E-9F4574ECA010}"/>
      </w:docPartPr>
      <w:docPartBody>
        <w:p w:rsidR="00000000" w:rsidRDefault="009324D6" w:rsidP="009324D6">
          <w:pPr>
            <w:pStyle w:val="ADF6A74782B94C3A98A8BAC525CC87A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D71AC79A9004E46A9790BDDA4D8B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A93C1F-D0E8-40DF-ACC4-6B92808FC68D}"/>
      </w:docPartPr>
      <w:docPartBody>
        <w:p w:rsidR="00000000" w:rsidRDefault="009324D6" w:rsidP="009324D6">
          <w:pPr>
            <w:pStyle w:val="DD71AC79A9004E46A9790BDDA4D8B2F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168D74E4D7D40279ACE05BB4FF1E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A9E459-A1DB-4ED1-BE74-3F3D5B626A57}"/>
      </w:docPartPr>
      <w:docPartBody>
        <w:p w:rsidR="00000000" w:rsidRDefault="009324D6" w:rsidP="009324D6">
          <w:pPr>
            <w:pStyle w:val="8168D74E4D7D40279ACE05BB4FF1E14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FF54B56C2E344ECAEFCC2D71EF0DF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71A4F7-1A82-4E8F-8816-30D81A621024}"/>
      </w:docPartPr>
      <w:docPartBody>
        <w:p w:rsidR="00000000" w:rsidRDefault="009324D6" w:rsidP="009324D6">
          <w:pPr>
            <w:pStyle w:val="EFF54B56C2E344ECAEFCC2D71EF0DF5A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4A4AD673A2D42858BD57DCB165684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3FBDB5-8896-465F-A0BD-BE3560040EC7}"/>
      </w:docPartPr>
      <w:docPartBody>
        <w:p w:rsidR="00000000" w:rsidRDefault="009324D6" w:rsidP="009324D6">
          <w:pPr>
            <w:pStyle w:val="54A4AD673A2D42858BD57DCB16568473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68B29B571D64F9F9ADAE675E8FA65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8F77E6-920D-4CC1-92AA-EF32DDE9BC9D}"/>
      </w:docPartPr>
      <w:docPartBody>
        <w:p w:rsidR="00000000" w:rsidRDefault="009324D6" w:rsidP="009324D6">
          <w:pPr>
            <w:pStyle w:val="868B29B571D64F9F9ADAE675E8FA656A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39F493357894175AFBAED1843C51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02A6C7-3363-425F-BDF0-300AD0348747}"/>
      </w:docPartPr>
      <w:docPartBody>
        <w:p w:rsidR="00000000" w:rsidRDefault="009324D6" w:rsidP="009324D6">
          <w:pPr>
            <w:pStyle w:val="939F493357894175AFBAED1843C51A3D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6AC5E53ED964FAC9BB737EABD97BB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7850A-771F-4712-A2A3-4F1190DEE2F9}"/>
      </w:docPartPr>
      <w:docPartBody>
        <w:p w:rsidR="00000000" w:rsidRDefault="009324D6" w:rsidP="009324D6">
          <w:pPr>
            <w:pStyle w:val="06AC5E53ED964FAC9BB737EABD97BB1A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AB7EFB3B00249C99B3FBBC85B259C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00A2FC-8763-4DD3-B382-F3CD0BBCED01}"/>
      </w:docPartPr>
      <w:docPartBody>
        <w:p w:rsidR="00000000" w:rsidRDefault="009324D6" w:rsidP="009324D6">
          <w:pPr>
            <w:pStyle w:val="9AB7EFB3B00249C99B3FBBC85B259C2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FA68796696246AFBAD41BAC47D50B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FAAEA-9430-4C31-874F-1F9A00F266CF}"/>
      </w:docPartPr>
      <w:docPartBody>
        <w:p w:rsidR="00000000" w:rsidRDefault="009324D6" w:rsidP="009324D6">
          <w:pPr>
            <w:pStyle w:val="7FA68796696246AFBAD41BAC47D50BFD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6695640AE2E40AC985EF733C8092A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E5347F-69B7-49CD-80E4-EED682F9C035}"/>
      </w:docPartPr>
      <w:docPartBody>
        <w:p w:rsidR="00000000" w:rsidRDefault="009324D6" w:rsidP="009324D6">
          <w:pPr>
            <w:pStyle w:val="D6695640AE2E40AC985EF733C8092AB0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5FE842C480542E6AAE5E0C039AE1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31541E-8908-4EEB-B7CE-0ECECFADBDB5}"/>
      </w:docPartPr>
      <w:docPartBody>
        <w:p w:rsidR="00000000" w:rsidRDefault="009324D6" w:rsidP="009324D6">
          <w:pPr>
            <w:pStyle w:val="15FE842C480542E6AAE5E0C039AE179A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7D123F8FBB4B2AA910A387075091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E5F9E-20B7-40E5-98A8-B4F7898C2ED4}"/>
      </w:docPartPr>
      <w:docPartBody>
        <w:p w:rsidR="00000000" w:rsidRDefault="009324D6" w:rsidP="009324D6">
          <w:pPr>
            <w:pStyle w:val="5E7D123F8FBB4B2AA910A3870750911D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E3504E4BE7A4A499F76349DF4E80F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E936EF-DFFD-4C5B-9A60-45471A5E6A82}"/>
      </w:docPartPr>
      <w:docPartBody>
        <w:p w:rsidR="00000000" w:rsidRDefault="009324D6" w:rsidP="009324D6">
          <w:pPr>
            <w:pStyle w:val="AE3504E4BE7A4A499F76349DF4E80FE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824B08F5BF6416194DEFF1F85D29A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CA0A7-7A16-498F-8BF1-668D042EC450}"/>
      </w:docPartPr>
      <w:docPartBody>
        <w:p w:rsidR="00000000" w:rsidRDefault="009324D6" w:rsidP="009324D6">
          <w:pPr>
            <w:pStyle w:val="D824B08F5BF6416194DEFF1F85D29AE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4EF2E5FF5734A3FA75E15FD2FB787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0CEC5A-F95C-4C9C-B242-9A5FCA0E0FD9}"/>
      </w:docPartPr>
      <w:docPartBody>
        <w:p w:rsidR="00000000" w:rsidRDefault="009324D6" w:rsidP="009324D6">
          <w:pPr>
            <w:pStyle w:val="94EF2E5FF5734A3FA75E15FD2FB7875C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4C4A3C254B64DAFB75647CCAD90E7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51A824-D889-4364-AC61-A3251B9F55DB}"/>
      </w:docPartPr>
      <w:docPartBody>
        <w:p w:rsidR="00000000" w:rsidRDefault="009324D6" w:rsidP="009324D6">
          <w:pPr>
            <w:pStyle w:val="F4C4A3C254B64DAFB75647CCAD90E714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1B705C6D7AC430FAEA6812905C6DB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276753-3716-45ED-AF29-8757F99E1FD5}"/>
      </w:docPartPr>
      <w:docPartBody>
        <w:p w:rsidR="00000000" w:rsidRDefault="009324D6" w:rsidP="009324D6">
          <w:pPr>
            <w:pStyle w:val="F1B705C6D7AC430FAEA6812905C6DBDF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FB4C59C488541FE81A658075B3638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BE76A3-97E3-4AB0-9929-05D092C6BD9D}"/>
      </w:docPartPr>
      <w:docPartBody>
        <w:p w:rsidR="00000000" w:rsidRDefault="009324D6" w:rsidP="009324D6">
          <w:pPr>
            <w:pStyle w:val="6FB4C59C488541FE81A658075B3638B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574D1B8A4A242BC8CDB0A281D48CC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C2CDF-FFD1-43DF-8BC0-5734D1D8B77D}"/>
      </w:docPartPr>
      <w:docPartBody>
        <w:p w:rsidR="00000000" w:rsidRDefault="009324D6" w:rsidP="009324D6">
          <w:pPr>
            <w:pStyle w:val="8574D1B8A4A242BC8CDB0A281D48CCA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0CA7FDE9F67452488A722D1FB11EF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27F574-27A0-4B09-ADFC-AD46B2FF03C5}"/>
      </w:docPartPr>
      <w:docPartBody>
        <w:p w:rsidR="00000000" w:rsidRDefault="009324D6" w:rsidP="009324D6">
          <w:pPr>
            <w:pStyle w:val="20CA7FDE9F67452488A722D1FB11EFFC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CBB03C65B3BC481CB4E8DAC03A1024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CC70B3-34B7-4667-BB86-34FE24349488}"/>
      </w:docPartPr>
      <w:docPartBody>
        <w:p w:rsidR="00000000" w:rsidRDefault="009324D6" w:rsidP="009324D6">
          <w:pPr>
            <w:pStyle w:val="CBB03C65B3BC481CB4E8DAC03A10246F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9A7F766126B4E1CB6F89D4076116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24D2E1-92BE-4F2A-97DA-2F2B6A7C75E6}"/>
      </w:docPartPr>
      <w:docPartBody>
        <w:p w:rsidR="00000000" w:rsidRDefault="009324D6" w:rsidP="009324D6">
          <w:pPr>
            <w:pStyle w:val="19A7F766126B4E1CB6F89D4076116F5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8A5063901D54EA1B9EF4278254716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BF15FE-13B2-4B3A-8BFB-8102E74C9AA6}"/>
      </w:docPartPr>
      <w:docPartBody>
        <w:p w:rsidR="00000000" w:rsidRDefault="009324D6" w:rsidP="009324D6">
          <w:pPr>
            <w:pStyle w:val="68A5063901D54EA1B9EF42782547169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C4A1EA11A3B46DEB006CDAF0DFB62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B3EDB2-F2EB-413F-B8A7-F5A3D907086D}"/>
      </w:docPartPr>
      <w:docPartBody>
        <w:p w:rsidR="00000000" w:rsidRDefault="009324D6" w:rsidP="009324D6">
          <w:pPr>
            <w:pStyle w:val="9C4A1EA11A3B46DEB006CDAF0DFB623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DEDC156D62B497B83CD0A70936AAD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F715F0-53EE-4A90-B2DF-CC9CA5CADF5F}"/>
      </w:docPartPr>
      <w:docPartBody>
        <w:p w:rsidR="00000000" w:rsidRDefault="009324D6" w:rsidP="009324D6">
          <w:pPr>
            <w:pStyle w:val="DDEDC156D62B497B83CD0A70936AADF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371F30009C4485288964E50AFA045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5BE3C0-29E3-4F47-9AA6-D675EB341C5F}"/>
      </w:docPartPr>
      <w:docPartBody>
        <w:p w:rsidR="00000000" w:rsidRDefault="009324D6" w:rsidP="009324D6">
          <w:pPr>
            <w:pStyle w:val="8371F30009C4485288964E50AFA04515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E40BE1FA06D46AD81FC3D06884AF2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FDD2C8-63AF-45DC-8751-871DEB42B80F}"/>
      </w:docPartPr>
      <w:docPartBody>
        <w:p w:rsidR="00000000" w:rsidRDefault="009324D6" w:rsidP="009324D6">
          <w:pPr>
            <w:pStyle w:val="AE40BE1FA06D46AD81FC3D06884AF21C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AD6558FE0004FEB876AC9D856450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507892-D3AA-45CC-B8A0-00E1F1917063}"/>
      </w:docPartPr>
      <w:docPartBody>
        <w:p w:rsidR="00000000" w:rsidRDefault="009324D6" w:rsidP="009324D6">
          <w:pPr>
            <w:pStyle w:val="BAD6558FE0004FEB876AC9D8564507FF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8D4D693578D4AC3BA8EB6FD0F32B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73CDB2-47F2-4D83-AA95-E558835790D9}"/>
      </w:docPartPr>
      <w:docPartBody>
        <w:p w:rsidR="00000000" w:rsidRDefault="009324D6" w:rsidP="009324D6">
          <w:pPr>
            <w:pStyle w:val="68D4D693578D4AC3BA8EB6FD0F32B0DA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88B858A52284F91916D8033D2D51B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1E45A2-12F9-4EF2-A28B-A5A70F98A18B}"/>
      </w:docPartPr>
      <w:docPartBody>
        <w:p w:rsidR="00000000" w:rsidRDefault="009324D6" w:rsidP="009324D6">
          <w:pPr>
            <w:pStyle w:val="F88B858A52284F91916D8033D2D51B8C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F54EC02626C449FAD5784D46601EA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9B436B-22AF-4A3D-B43F-249AB7AF0FF1}"/>
      </w:docPartPr>
      <w:docPartBody>
        <w:p w:rsidR="00000000" w:rsidRDefault="009324D6" w:rsidP="009324D6">
          <w:pPr>
            <w:pStyle w:val="5F54EC02626C449FAD5784D46601EA4A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2197DD073B4144B1BB9540E91A6319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2093B1-EA9C-43A7-8BFA-5151D43C84FE}"/>
      </w:docPartPr>
      <w:docPartBody>
        <w:p w:rsidR="00000000" w:rsidRDefault="009324D6" w:rsidP="009324D6">
          <w:pPr>
            <w:pStyle w:val="2197DD073B4144B1BB9540E91A631940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F7639C30C82441D90E034EC6E9D5E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0E4568-3AEB-4697-B659-085464407BF0}"/>
      </w:docPartPr>
      <w:docPartBody>
        <w:p w:rsidR="00000000" w:rsidRDefault="009324D6" w:rsidP="009324D6">
          <w:pPr>
            <w:pStyle w:val="4F7639C30C82441D90E034EC6E9D5E2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148E779300643FA9005227778732D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EE921C-46D1-4A25-833F-1C0711423FC5}"/>
      </w:docPartPr>
      <w:docPartBody>
        <w:p w:rsidR="00000000" w:rsidRDefault="009324D6" w:rsidP="009324D6">
          <w:pPr>
            <w:pStyle w:val="8148E779300643FA9005227778732D4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CF31C79671041D6AF06A0DEE66F0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A04A73-A8B3-4B6B-BC6F-B6B7B9E1D4C8}"/>
      </w:docPartPr>
      <w:docPartBody>
        <w:p w:rsidR="00000000" w:rsidRDefault="009324D6" w:rsidP="009324D6">
          <w:pPr>
            <w:pStyle w:val="3CF31C79671041D6AF06A0DEE66F06F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B5C0127B15A483B9CB80C6FE7AFA1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E95D90-64C4-40C6-8DFA-9962C9CBC0CA}"/>
      </w:docPartPr>
      <w:docPartBody>
        <w:p w:rsidR="00000000" w:rsidRDefault="009324D6" w:rsidP="009324D6">
          <w:pPr>
            <w:pStyle w:val="4B5C0127B15A483B9CB80C6FE7AFA16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7AE22D1666C464A9233D1AB9A79F6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45392D-43A0-430E-8A78-517324D2D4DC}"/>
      </w:docPartPr>
      <w:docPartBody>
        <w:p w:rsidR="00000000" w:rsidRDefault="009324D6" w:rsidP="009324D6">
          <w:pPr>
            <w:pStyle w:val="F7AE22D1666C464A9233D1AB9A79F618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5230097E25344FCA8116FDFB357CA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53EE7A-1A61-4790-B973-79FF0B948A79}"/>
      </w:docPartPr>
      <w:docPartBody>
        <w:p w:rsidR="00000000" w:rsidRDefault="009324D6" w:rsidP="009324D6">
          <w:pPr>
            <w:pStyle w:val="85230097E25344FCA8116FDFB357CA61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C059F684F8B49FCB690FC42250067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40F012-6462-4669-B90A-E93727AC1F0C}"/>
      </w:docPartPr>
      <w:docPartBody>
        <w:p w:rsidR="00000000" w:rsidRDefault="009324D6" w:rsidP="009324D6">
          <w:pPr>
            <w:pStyle w:val="6C059F684F8B49FCB690FC422500671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122370C402C45EE82B0B11D567CF7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31A410-37CD-4864-BFC1-CDA51B19A13D}"/>
      </w:docPartPr>
      <w:docPartBody>
        <w:p w:rsidR="00000000" w:rsidRDefault="009324D6" w:rsidP="009324D6">
          <w:pPr>
            <w:pStyle w:val="8122370C402C45EE82B0B11D567CF76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6D482121D924157A0F22B5150A550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E221CD-5126-43D0-A4E2-4E147864E236}"/>
      </w:docPartPr>
      <w:docPartBody>
        <w:p w:rsidR="00000000" w:rsidRDefault="009324D6" w:rsidP="009324D6">
          <w:pPr>
            <w:pStyle w:val="16D482121D924157A0F22B5150A550AE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985C154B22E4AA8A6C531186FD076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E2D93E-5694-447A-BC2D-1EC402EC80E8}"/>
      </w:docPartPr>
      <w:docPartBody>
        <w:p w:rsidR="00000000" w:rsidRDefault="009324D6" w:rsidP="009324D6">
          <w:pPr>
            <w:pStyle w:val="8985C154B22E4AA8A6C531186FD0766C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24C4209190CE446483FFCA16691020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0B5F8E-700C-4F1A-9789-4EF257C10130}"/>
      </w:docPartPr>
      <w:docPartBody>
        <w:p w:rsidR="00000000" w:rsidRDefault="009324D6" w:rsidP="009324D6">
          <w:pPr>
            <w:pStyle w:val="24C4209190CE446483FFCA166910204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87171"/>
    <w:rsid w:val="000D68ED"/>
    <w:rsid w:val="00187171"/>
    <w:rsid w:val="001C186E"/>
    <w:rsid w:val="003564A4"/>
    <w:rsid w:val="00383064"/>
    <w:rsid w:val="00403A3F"/>
    <w:rsid w:val="00416A3B"/>
    <w:rsid w:val="004433FE"/>
    <w:rsid w:val="00496219"/>
    <w:rsid w:val="005E3184"/>
    <w:rsid w:val="008F6685"/>
    <w:rsid w:val="009324D6"/>
    <w:rsid w:val="009D4D0B"/>
    <w:rsid w:val="00B91695"/>
    <w:rsid w:val="00BC73D9"/>
    <w:rsid w:val="00CE433D"/>
    <w:rsid w:val="00E901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9324D6"/>
    <w:rPr>
      <w:rFonts w:ascii="Arial" w:hAnsi="Arial"/>
      <w:color w:val="auto"/>
      <w:sz w:val="20"/>
    </w:rPr>
  </w:style>
  <w:style w:type="paragraph" w:customStyle="1" w:styleId="41BDDC6BC87B47CF9CFF0943DC56F624">
    <w:name w:val="41BDDC6BC87B47CF9CFF0943DC56F624"/>
    <w:rsid w:val="00187171"/>
  </w:style>
  <w:style w:type="paragraph" w:customStyle="1" w:styleId="C9556DD455D6480593B900722E1C65C6">
    <w:name w:val="C9556DD455D6480593B900722E1C65C6"/>
    <w:rsid w:val="00187171"/>
  </w:style>
  <w:style w:type="paragraph" w:customStyle="1" w:styleId="49293B5B26174376A86E0D9A01A68EF9">
    <w:name w:val="49293B5B26174376A86E0D9A01A68EF9"/>
    <w:rsid w:val="00187171"/>
  </w:style>
  <w:style w:type="paragraph" w:customStyle="1" w:styleId="EA8AB6FDC7204EEAA29916B2730C3BE8">
    <w:name w:val="EA8AB6FDC7204EEAA29916B2730C3BE8"/>
    <w:rsid w:val="00187171"/>
  </w:style>
  <w:style w:type="paragraph" w:customStyle="1" w:styleId="0A6BC0841BFD4E7C9D0DD49E2510D4F1">
    <w:name w:val="0A6BC0841BFD4E7C9D0DD49E2510D4F1"/>
    <w:rsid w:val="00187171"/>
  </w:style>
  <w:style w:type="paragraph" w:customStyle="1" w:styleId="B43B8D2B5B474929B2B67CDC64BEF197">
    <w:name w:val="B43B8D2B5B474929B2B67CDC64BEF197"/>
    <w:rsid w:val="00187171"/>
  </w:style>
  <w:style w:type="paragraph" w:customStyle="1" w:styleId="16B29F05115940F79EFEEB81DDD982D0">
    <w:name w:val="16B29F05115940F79EFEEB81DDD982D0"/>
    <w:rsid w:val="00E9019B"/>
  </w:style>
  <w:style w:type="paragraph" w:customStyle="1" w:styleId="0E39F8809CC34232A7D851C45F9CBA8B">
    <w:name w:val="0E39F8809CC34232A7D851C45F9CBA8B"/>
    <w:rsid w:val="00E9019B"/>
  </w:style>
  <w:style w:type="paragraph" w:customStyle="1" w:styleId="3CF004CC28EE4A2FAB47B4E122267CD1">
    <w:name w:val="3CF004CC28EE4A2FAB47B4E122267CD1"/>
    <w:rsid w:val="00E9019B"/>
  </w:style>
  <w:style w:type="paragraph" w:customStyle="1" w:styleId="4F541810803C4C40AABEE30B6D048E71">
    <w:name w:val="4F541810803C4C40AABEE30B6D048E71"/>
    <w:rsid w:val="00383064"/>
  </w:style>
  <w:style w:type="paragraph" w:customStyle="1" w:styleId="506C0941887944A98A63E1313369F1A2">
    <w:name w:val="506C0941887944A98A63E1313369F1A2"/>
    <w:rsid w:val="00383064"/>
  </w:style>
  <w:style w:type="paragraph" w:customStyle="1" w:styleId="CB0579D2B3594450B637DDB0E3318CAE">
    <w:name w:val="CB0579D2B3594450B637DDB0E3318CAE"/>
    <w:rsid w:val="00383064"/>
  </w:style>
  <w:style w:type="paragraph" w:customStyle="1" w:styleId="ADF6A74782B94C3A98A8BAC525CC87A5">
    <w:name w:val="ADF6A74782B94C3A98A8BAC525CC87A5"/>
    <w:rsid w:val="009324D6"/>
    <w:pPr>
      <w:spacing w:after="160" w:line="259" w:lineRule="auto"/>
    </w:pPr>
  </w:style>
  <w:style w:type="paragraph" w:customStyle="1" w:styleId="DD71AC79A9004E46A9790BDDA4D8B2FE">
    <w:name w:val="DD71AC79A9004E46A9790BDDA4D8B2FE"/>
    <w:rsid w:val="009324D6"/>
    <w:pPr>
      <w:spacing w:after="160" w:line="259" w:lineRule="auto"/>
    </w:pPr>
  </w:style>
  <w:style w:type="paragraph" w:customStyle="1" w:styleId="8168D74E4D7D40279ACE05BB4FF1E145">
    <w:name w:val="8168D74E4D7D40279ACE05BB4FF1E145"/>
    <w:rsid w:val="009324D6"/>
    <w:pPr>
      <w:spacing w:after="160" w:line="259" w:lineRule="auto"/>
    </w:pPr>
  </w:style>
  <w:style w:type="paragraph" w:customStyle="1" w:styleId="EFF54B56C2E344ECAEFCC2D71EF0DF5A">
    <w:name w:val="EFF54B56C2E344ECAEFCC2D71EF0DF5A"/>
    <w:rsid w:val="009324D6"/>
    <w:pPr>
      <w:spacing w:after="160" w:line="259" w:lineRule="auto"/>
    </w:pPr>
  </w:style>
  <w:style w:type="paragraph" w:customStyle="1" w:styleId="54A4AD673A2D42858BD57DCB16568473">
    <w:name w:val="54A4AD673A2D42858BD57DCB16568473"/>
    <w:rsid w:val="009324D6"/>
    <w:pPr>
      <w:spacing w:after="160" w:line="259" w:lineRule="auto"/>
    </w:pPr>
  </w:style>
  <w:style w:type="paragraph" w:customStyle="1" w:styleId="868B29B571D64F9F9ADAE675E8FA656A">
    <w:name w:val="868B29B571D64F9F9ADAE675E8FA656A"/>
    <w:rsid w:val="009324D6"/>
    <w:pPr>
      <w:spacing w:after="160" w:line="259" w:lineRule="auto"/>
    </w:pPr>
  </w:style>
  <w:style w:type="paragraph" w:customStyle="1" w:styleId="939F493357894175AFBAED1843C51A3D">
    <w:name w:val="939F493357894175AFBAED1843C51A3D"/>
    <w:rsid w:val="009324D6"/>
    <w:pPr>
      <w:spacing w:after="160" w:line="259" w:lineRule="auto"/>
    </w:pPr>
  </w:style>
  <w:style w:type="paragraph" w:customStyle="1" w:styleId="06AC5E53ED964FAC9BB737EABD97BB1A">
    <w:name w:val="06AC5E53ED964FAC9BB737EABD97BB1A"/>
    <w:rsid w:val="009324D6"/>
    <w:pPr>
      <w:spacing w:after="160" w:line="259" w:lineRule="auto"/>
    </w:pPr>
  </w:style>
  <w:style w:type="paragraph" w:customStyle="1" w:styleId="9AB7EFB3B00249C99B3FBBC85B259C29">
    <w:name w:val="9AB7EFB3B00249C99B3FBBC85B259C29"/>
    <w:rsid w:val="009324D6"/>
    <w:pPr>
      <w:spacing w:after="160" w:line="259" w:lineRule="auto"/>
    </w:pPr>
  </w:style>
  <w:style w:type="paragraph" w:customStyle="1" w:styleId="7FA68796696246AFBAD41BAC47D50BFD">
    <w:name w:val="7FA68796696246AFBAD41BAC47D50BFD"/>
    <w:rsid w:val="009324D6"/>
    <w:pPr>
      <w:spacing w:after="160" w:line="259" w:lineRule="auto"/>
    </w:pPr>
  </w:style>
  <w:style w:type="paragraph" w:customStyle="1" w:styleId="D6695640AE2E40AC985EF733C8092AB0">
    <w:name w:val="D6695640AE2E40AC985EF733C8092AB0"/>
    <w:rsid w:val="009324D6"/>
    <w:pPr>
      <w:spacing w:after="160" w:line="259" w:lineRule="auto"/>
    </w:pPr>
  </w:style>
  <w:style w:type="paragraph" w:customStyle="1" w:styleId="15FE842C480542E6AAE5E0C039AE179A">
    <w:name w:val="15FE842C480542E6AAE5E0C039AE179A"/>
    <w:rsid w:val="009324D6"/>
    <w:pPr>
      <w:spacing w:after="160" w:line="259" w:lineRule="auto"/>
    </w:pPr>
  </w:style>
  <w:style w:type="paragraph" w:customStyle="1" w:styleId="5E7D123F8FBB4B2AA910A3870750911D">
    <w:name w:val="5E7D123F8FBB4B2AA910A3870750911D"/>
    <w:rsid w:val="009324D6"/>
    <w:pPr>
      <w:spacing w:after="160" w:line="259" w:lineRule="auto"/>
    </w:pPr>
  </w:style>
  <w:style w:type="paragraph" w:customStyle="1" w:styleId="AE3504E4BE7A4A499F76349DF4E80FEE">
    <w:name w:val="AE3504E4BE7A4A499F76349DF4E80FEE"/>
    <w:rsid w:val="009324D6"/>
    <w:pPr>
      <w:spacing w:after="160" w:line="259" w:lineRule="auto"/>
    </w:pPr>
  </w:style>
  <w:style w:type="paragraph" w:customStyle="1" w:styleId="D824B08F5BF6416194DEFF1F85D29AE2">
    <w:name w:val="D824B08F5BF6416194DEFF1F85D29AE2"/>
    <w:rsid w:val="009324D6"/>
    <w:pPr>
      <w:spacing w:after="160" w:line="259" w:lineRule="auto"/>
    </w:pPr>
  </w:style>
  <w:style w:type="paragraph" w:customStyle="1" w:styleId="94EF2E5FF5734A3FA75E15FD2FB7875C">
    <w:name w:val="94EF2E5FF5734A3FA75E15FD2FB7875C"/>
    <w:rsid w:val="009324D6"/>
    <w:pPr>
      <w:spacing w:after="160" w:line="259" w:lineRule="auto"/>
    </w:pPr>
  </w:style>
  <w:style w:type="paragraph" w:customStyle="1" w:styleId="F4C4A3C254B64DAFB75647CCAD90E714">
    <w:name w:val="F4C4A3C254B64DAFB75647CCAD90E714"/>
    <w:rsid w:val="009324D6"/>
    <w:pPr>
      <w:spacing w:after="160" w:line="259" w:lineRule="auto"/>
    </w:pPr>
  </w:style>
  <w:style w:type="paragraph" w:customStyle="1" w:styleId="F1B705C6D7AC430FAEA6812905C6DBDF">
    <w:name w:val="F1B705C6D7AC430FAEA6812905C6DBDF"/>
    <w:rsid w:val="009324D6"/>
    <w:pPr>
      <w:spacing w:after="160" w:line="259" w:lineRule="auto"/>
    </w:pPr>
  </w:style>
  <w:style w:type="paragraph" w:customStyle="1" w:styleId="6FB4C59C488541FE81A658075B3638BB">
    <w:name w:val="6FB4C59C488541FE81A658075B3638BB"/>
    <w:rsid w:val="009324D6"/>
    <w:pPr>
      <w:spacing w:after="160" w:line="259" w:lineRule="auto"/>
    </w:pPr>
  </w:style>
  <w:style w:type="paragraph" w:customStyle="1" w:styleId="8574D1B8A4A242BC8CDB0A281D48CCAF">
    <w:name w:val="8574D1B8A4A242BC8CDB0A281D48CCAF"/>
    <w:rsid w:val="009324D6"/>
    <w:pPr>
      <w:spacing w:after="160" w:line="259" w:lineRule="auto"/>
    </w:pPr>
  </w:style>
  <w:style w:type="paragraph" w:customStyle="1" w:styleId="20CA7FDE9F67452488A722D1FB11EFFC">
    <w:name w:val="20CA7FDE9F67452488A722D1FB11EFFC"/>
    <w:rsid w:val="009324D6"/>
    <w:pPr>
      <w:spacing w:after="160" w:line="259" w:lineRule="auto"/>
    </w:pPr>
  </w:style>
  <w:style w:type="paragraph" w:customStyle="1" w:styleId="CBB03C65B3BC481CB4E8DAC03A10246F">
    <w:name w:val="CBB03C65B3BC481CB4E8DAC03A10246F"/>
    <w:rsid w:val="009324D6"/>
    <w:pPr>
      <w:spacing w:after="160" w:line="259" w:lineRule="auto"/>
    </w:pPr>
  </w:style>
  <w:style w:type="paragraph" w:customStyle="1" w:styleId="19A7F766126B4E1CB6F89D4076116F52">
    <w:name w:val="19A7F766126B4E1CB6F89D4076116F52"/>
    <w:rsid w:val="009324D6"/>
    <w:pPr>
      <w:spacing w:after="160" w:line="259" w:lineRule="auto"/>
    </w:pPr>
  </w:style>
  <w:style w:type="paragraph" w:customStyle="1" w:styleId="68A5063901D54EA1B9EF427825471694">
    <w:name w:val="68A5063901D54EA1B9EF427825471694"/>
    <w:rsid w:val="009324D6"/>
    <w:pPr>
      <w:spacing w:after="160" w:line="259" w:lineRule="auto"/>
    </w:pPr>
  </w:style>
  <w:style w:type="paragraph" w:customStyle="1" w:styleId="9C4A1EA11A3B46DEB006CDAF0DFB6233">
    <w:name w:val="9C4A1EA11A3B46DEB006CDAF0DFB6233"/>
    <w:rsid w:val="009324D6"/>
    <w:pPr>
      <w:spacing w:after="160" w:line="259" w:lineRule="auto"/>
    </w:pPr>
  </w:style>
  <w:style w:type="paragraph" w:customStyle="1" w:styleId="DDEDC156D62B497B83CD0A70936AADF9">
    <w:name w:val="DDEDC156D62B497B83CD0A70936AADF9"/>
    <w:rsid w:val="009324D6"/>
    <w:pPr>
      <w:spacing w:after="160" w:line="259" w:lineRule="auto"/>
    </w:pPr>
  </w:style>
  <w:style w:type="paragraph" w:customStyle="1" w:styleId="8371F30009C4485288964E50AFA04515">
    <w:name w:val="8371F30009C4485288964E50AFA04515"/>
    <w:rsid w:val="009324D6"/>
    <w:pPr>
      <w:spacing w:after="160" w:line="259" w:lineRule="auto"/>
    </w:pPr>
  </w:style>
  <w:style w:type="paragraph" w:customStyle="1" w:styleId="AE40BE1FA06D46AD81FC3D06884AF21C">
    <w:name w:val="AE40BE1FA06D46AD81FC3D06884AF21C"/>
    <w:rsid w:val="009324D6"/>
    <w:pPr>
      <w:spacing w:after="160" w:line="259" w:lineRule="auto"/>
    </w:pPr>
  </w:style>
  <w:style w:type="paragraph" w:customStyle="1" w:styleId="BAD6558FE0004FEB876AC9D8564507FF">
    <w:name w:val="BAD6558FE0004FEB876AC9D8564507FF"/>
    <w:rsid w:val="009324D6"/>
    <w:pPr>
      <w:spacing w:after="160" w:line="259" w:lineRule="auto"/>
    </w:pPr>
  </w:style>
  <w:style w:type="paragraph" w:customStyle="1" w:styleId="68D4D693578D4AC3BA8EB6FD0F32B0DA">
    <w:name w:val="68D4D693578D4AC3BA8EB6FD0F32B0DA"/>
    <w:rsid w:val="009324D6"/>
    <w:pPr>
      <w:spacing w:after="160" w:line="259" w:lineRule="auto"/>
    </w:pPr>
  </w:style>
  <w:style w:type="paragraph" w:customStyle="1" w:styleId="F88B858A52284F91916D8033D2D51B8C">
    <w:name w:val="F88B858A52284F91916D8033D2D51B8C"/>
    <w:rsid w:val="009324D6"/>
    <w:pPr>
      <w:spacing w:after="160" w:line="259" w:lineRule="auto"/>
    </w:pPr>
  </w:style>
  <w:style w:type="paragraph" w:customStyle="1" w:styleId="5F54EC02626C449FAD5784D46601EA4A">
    <w:name w:val="5F54EC02626C449FAD5784D46601EA4A"/>
    <w:rsid w:val="009324D6"/>
    <w:pPr>
      <w:spacing w:after="160" w:line="259" w:lineRule="auto"/>
    </w:pPr>
  </w:style>
  <w:style w:type="paragraph" w:customStyle="1" w:styleId="2197DD073B4144B1BB9540E91A631940">
    <w:name w:val="2197DD073B4144B1BB9540E91A631940"/>
    <w:rsid w:val="009324D6"/>
    <w:pPr>
      <w:spacing w:after="160" w:line="259" w:lineRule="auto"/>
    </w:pPr>
  </w:style>
  <w:style w:type="paragraph" w:customStyle="1" w:styleId="4F7639C30C82441D90E034EC6E9D5E21">
    <w:name w:val="4F7639C30C82441D90E034EC6E9D5E21"/>
    <w:rsid w:val="009324D6"/>
    <w:pPr>
      <w:spacing w:after="160" w:line="259" w:lineRule="auto"/>
    </w:pPr>
  </w:style>
  <w:style w:type="paragraph" w:customStyle="1" w:styleId="8148E779300643FA9005227778732D44">
    <w:name w:val="8148E779300643FA9005227778732D44"/>
    <w:rsid w:val="009324D6"/>
    <w:pPr>
      <w:spacing w:after="160" w:line="259" w:lineRule="auto"/>
    </w:pPr>
  </w:style>
  <w:style w:type="paragraph" w:customStyle="1" w:styleId="3CF31C79671041D6AF06A0DEE66F06FE">
    <w:name w:val="3CF31C79671041D6AF06A0DEE66F06FE"/>
    <w:rsid w:val="009324D6"/>
    <w:pPr>
      <w:spacing w:after="160" w:line="259" w:lineRule="auto"/>
    </w:pPr>
  </w:style>
  <w:style w:type="paragraph" w:customStyle="1" w:styleId="4B5C0127B15A483B9CB80C6FE7AFA161">
    <w:name w:val="4B5C0127B15A483B9CB80C6FE7AFA161"/>
    <w:rsid w:val="009324D6"/>
    <w:pPr>
      <w:spacing w:after="160" w:line="259" w:lineRule="auto"/>
    </w:pPr>
  </w:style>
  <w:style w:type="paragraph" w:customStyle="1" w:styleId="F7AE22D1666C464A9233D1AB9A79F618">
    <w:name w:val="F7AE22D1666C464A9233D1AB9A79F618"/>
    <w:rsid w:val="009324D6"/>
    <w:pPr>
      <w:spacing w:after="160" w:line="259" w:lineRule="auto"/>
    </w:pPr>
  </w:style>
  <w:style w:type="paragraph" w:customStyle="1" w:styleId="85230097E25344FCA8116FDFB357CA61">
    <w:name w:val="85230097E25344FCA8116FDFB357CA61"/>
    <w:rsid w:val="009324D6"/>
    <w:pPr>
      <w:spacing w:after="160" w:line="259" w:lineRule="auto"/>
    </w:pPr>
  </w:style>
  <w:style w:type="paragraph" w:customStyle="1" w:styleId="6C059F684F8B49FCB690FC4225006715">
    <w:name w:val="6C059F684F8B49FCB690FC4225006715"/>
    <w:rsid w:val="009324D6"/>
    <w:pPr>
      <w:spacing w:after="160" w:line="259" w:lineRule="auto"/>
    </w:pPr>
  </w:style>
  <w:style w:type="paragraph" w:customStyle="1" w:styleId="8122370C402C45EE82B0B11D567CF768">
    <w:name w:val="8122370C402C45EE82B0B11D567CF768"/>
    <w:rsid w:val="009324D6"/>
    <w:pPr>
      <w:spacing w:after="160" w:line="259" w:lineRule="auto"/>
    </w:pPr>
  </w:style>
  <w:style w:type="paragraph" w:customStyle="1" w:styleId="16D482121D924157A0F22B5150A550AE">
    <w:name w:val="16D482121D924157A0F22B5150A550AE"/>
    <w:rsid w:val="009324D6"/>
    <w:pPr>
      <w:spacing w:after="160" w:line="259" w:lineRule="auto"/>
    </w:pPr>
  </w:style>
  <w:style w:type="paragraph" w:customStyle="1" w:styleId="8985C154B22E4AA8A6C531186FD0766C">
    <w:name w:val="8985C154B22E4AA8A6C531186FD0766C"/>
    <w:rsid w:val="009324D6"/>
    <w:pPr>
      <w:spacing w:after="160" w:line="259" w:lineRule="auto"/>
    </w:pPr>
  </w:style>
  <w:style w:type="paragraph" w:customStyle="1" w:styleId="24C4209190CE446483FFCA1669102048">
    <w:name w:val="24C4209190CE446483FFCA1669102048"/>
    <w:rsid w:val="009324D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7" ma:contentTypeDescription="Create a new document." ma:contentTypeScope="" ma:versionID="b71d5955d81df705eb4ff020ff22d288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479520d02773d81679298acbd821b721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FF9CF84-2C58-4577-ACE9-9FC1814B1DFD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2.xml><?xml version="1.0" encoding="utf-8"?>
<ds:datastoreItem xmlns:ds="http://schemas.openxmlformats.org/officeDocument/2006/customXml" ds:itemID="{BF401E30-CD39-4A7B-960B-CECC27E5E3C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1416E0A-F47B-4EBE-8BF8-1370563E807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AD41A9D-E687-482D-BF99-24B60BC8F04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958</Words>
  <Characters>5655</Characters>
  <CharactersWithSpaces>6600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0:00Z</dcterms:created>
  <dc:creator>Svoboda Filip</dc:creator>
  <dc:description/>
  <dc:language>en-US</dc:language>
  <cp:lastModifiedBy>Křížová Monika</cp:lastModifiedBy>
  <cp:lastPrinted>2018-07-11T07:47:00Z</cp:lastPrinted>
  <dcterms:modified xsi:type="dcterms:W3CDTF">2024-06-07T11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426300</vt:r8>
  </property>
  <property fmtid="{D5CDD505-2E9C-101B-9397-08002B2CF9AE}" pid="6" name="_ExtendedDescription">
    <vt:lpwstr/>
  </property>
  <property fmtid="{D5CDD505-2E9C-101B-9397-08002B2CF9AE}" pid="7" name="_SharedFileIndex">
    <vt:lpwstr/>
  </property>
  <property fmtid="{D5CDD505-2E9C-101B-9397-08002B2CF9AE}" pid="8" name="_SourceUrl">
    <vt:lpwstr/>
  </property>
</Properties>
</file>