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 vyhodnocení kritéria „</w:t>
      </w:r>
      <w:r>
        <w:rPr>
          <w:rFonts w:cs="Arial"/>
          <w:sz w:val="18"/>
          <w:szCs w:val="18"/>
        </w:rPr>
        <w:t>Úroveň zkušeností vedoucího projektového týmu</w:t>
      </w:r>
      <w:r>
        <w:rPr>
          <w:sz w:val="18"/>
          <w:szCs w:val="18"/>
        </w:rPr>
        <w:t>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davatel </w:t>
      </w:r>
      <w:r>
        <w:rPr>
          <w:sz w:val="18"/>
          <w:szCs w:val="18"/>
          <w:highlight w:val="yellow"/>
        </w:rPr>
        <w:t>[</w:t>
      </w:r>
      <w:r>
        <w:rPr>
          <w:b/>
          <w:sz w:val="18"/>
          <w:szCs w:val="18"/>
          <w:highlight w:val="yellow"/>
        </w:rPr>
        <w:t>obchodní firma, IČO a sídlo</w:t>
      </w:r>
      <w:r>
        <w:rPr>
          <w:sz w:val="18"/>
          <w:szCs w:val="18"/>
          <w:highlight w:val="yellow"/>
        </w:rPr>
        <w:t>]</w:t>
      </w:r>
      <w:r>
        <w:rPr>
          <w:sz w:val="18"/>
          <w:szCs w:val="18"/>
        </w:rPr>
        <w:t xml:space="preserve">, za kterého jedná </w:t>
      </w:r>
      <w:r>
        <w:rPr>
          <w:sz w:val="18"/>
          <w:szCs w:val="18"/>
          <w:highlight w:val="yellow"/>
        </w:rPr>
        <w:t>[</w:t>
      </w:r>
      <w:r>
        <w:rPr>
          <w:b/>
          <w:sz w:val="18"/>
          <w:szCs w:val="18"/>
          <w:highlight w:val="yellow"/>
        </w:rPr>
        <w:t>jméno osoby a její funkce</w:t>
      </w:r>
      <w:r>
        <w:rPr>
          <w:sz w:val="18"/>
          <w:szCs w:val="18"/>
          <w:highlight w:val="yellow"/>
        </w:rPr>
        <w:t>]</w:t>
      </w:r>
      <w:r>
        <w:rPr>
          <w:sz w:val="18"/>
          <w:szCs w:val="18"/>
        </w:rPr>
        <w:t xml:space="preserve"> (dále jen „dodavatel“), tímto čestně prohlašuje, že veškeré dále uvedené informace v seznamu hodnocených služeb </w:t>
      </w:r>
      <w:r>
        <w:rPr>
          <w:rFonts w:cs="Arial"/>
          <w:sz w:val="18"/>
          <w:szCs w:val="18"/>
        </w:rPr>
        <w:t>vedoucího projektového týmu</w:t>
      </w:r>
      <w:r>
        <w:rPr>
          <w:sz w:val="18"/>
          <w:szCs w:val="18"/>
        </w:rPr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gnature"/>
        <w:rPr>
          <w:sz w:val="18"/>
          <w:szCs w:val="18"/>
        </w:rPr>
      </w:pPr>
      <w:r>
        <w:rPr>
          <w:sz w:val="18"/>
          <w:szCs w:val="18"/>
        </w:rPr>
        <w:t>podpis osoby oprávněné jednat za dodav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ZNAM hodnocených SLUŽEB Vedoucího projektového týmu</w:t>
      </w:r>
      <w:r>
        <w:rPr>
          <w:rStyle w:val="FootnoteAnchor"/>
          <w:szCs w:val="18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doucí projektového týmu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440776698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užba č. 1 (název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958217264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2013561938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505927555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234937201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nění stanovených požadavků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vedoucí projektového týmu se účastnil v posledních 10 letech na poskytnutí každé uvedené služby na pozici vedoucího projektového týmu, hlavního inženýra projektu nebo jiné pozici zahrnující manažerské vedení týmu vykonávajícího projektové činnosti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>
                <w:rFonts w:cs="Arial"/>
                <w:color w:val="000000"/>
                <w:szCs w:val="20"/>
              </w:rPr>
            </w:pPr>
            <w:r>
              <w:rPr/>
              <w:t xml:space="preserve">předmětem služby bylo zhotovení projektové dokumentace ve stupni DSP nebo DPS </w:t>
            </w:r>
            <w:r>
              <w:rPr>
                <w:rFonts w:cs="Arial"/>
                <w:color w:val="000000"/>
                <w:szCs w:val="20"/>
              </w:rPr>
              <w:t xml:space="preserve">pro stavbu splňující současně níže uvedené podmínky </w:t>
            </w:r>
            <w:r>
              <w:rPr/>
              <w:t>(musí splňovat každá z uvedených služeb)</w:t>
            </w:r>
            <w:r>
              <w:rPr>
                <w:rFonts w:cs="Arial"/>
                <w:color w:val="00000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>předmětem stavby byla změna, rekonstrukce nebo novostavba vodního díla dle §55 odst. 1 písm. a), f), g) zákona č. 254/2001 Sb., o vodách a změně některých zákonů, ve znění pozdějších předpisů,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1" w:hanging="283"/>
              <w:rPr/>
            </w:pPr>
            <w:r>
              <w:rPr>
                <w:rFonts w:cs="Arial"/>
                <w:color w:val="000000"/>
                <w:szCs w:val="20"/>
              </w:rPr>
              <w:t>investiční náklady stavby (skutečné dle Sod nebo předpokládané dle kontrolního rozpočtu zpracovaného v rámci DSP nebo DPS nebo na jejím podkladu) byly ve výši min. 100 mil. Kč bez DPH.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 xml:space="preserve">přičemž, předmětem projektové dokumentace ve stupni DSP nebo DPS byl současně návrh, rekonstrukce nebo změna hradící pohyblivé ocelové konstrukce na vodním toku o minimální hmotnosti 5000 kg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562518553"/>
                <w:placeholder>
                  <w:docPart w:val="73B72204E98F4CCC88118C181C3A2B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1162961261"/>
                <w:placeholder>
                  <w:docPart w:val="154A00CD793C4B0CA744C4D051FC08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1948321706"/>
                <w:placeholder>
                  <w:docPart w:val="6CD8196FFA624AE9BD7BBDBDCBB3ED3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2139419156"/>
                <w:placeholder>
                  <w:docPart w:val="0F1DEC628BFB4F7898D3011076BECA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sdt>
              <w:sdtPr>
                <w:id w:val="109725041"/>
                <w:placeholder>
                  <w:docPart w:val="65C66FDEB4DD49C2B3A961BA137BA6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nesl"/>
        <w:spacing w:before="0" w:after="12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bookmarkStart w:id="0" w:name="_Hlk166761538"/>
          <w:r>
            <w:rPr>
              <w:rFonts w:eastAsia="Calibri" w:cs=""/>
              <w:kern w:val="0"/>
              <w:szCs w:val="22"/>
              <w:lang w:val="cs-CZ" w:eastAsia="en-US" w:bidi="ar-SA"/>
            </w:rPr>
            <w:t>Prodloužení PK Kamýk nad Vltavou – DPS</w:t>
          </w:r>
          <w:bookmarkEnd w:id="0"/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FAE9E710113442EBA99629A84C44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25421-1668-49FE-8475-DD296DC5FE7F}"/>
      </w:docPartPr>
      <w:docPartBody>
        <w:p w:rsidR="00CB1787" w:rsidRDefault="00D351B4" w:rsidP="00D351B4">
          <w:pPr>
            <w:pStyle w:val="5FAE9E710113442EBA99629A84C4469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D362DA6501647549835BD2D5A37D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3D988-0D17-45FA-AAED-E62EA717B0D7}"/>
      </w:docPartPr>
      <w:docPartBody>
        <w:p w:rsidR="005D513D" w:rsidRDefault="00654DDC" w:rsidP="00654DDC">
          <w:pPr>
            <w:pStyle w:val="6D362DA6501647549835BD2D5A37D15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9AD1E79565E4A08B7F735B1D59ED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EE8B2-B235-48A7-9CE4-5979C61233CD}"/>
      </w:docPartPr>
      <w:docPartBody>
        <w:p w:rsidR="005D513D" w:rsidRDefault="00654DDC" w:rsidP="00654DDC">
          <w:pPr>
            <w:pStyle w:val="B9AD1E79565E4A08B7F735B1D59ED2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CFD8BD9C7DE4EA2A588FF6B0FB35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35751-CF14-4CFD-AD34-1805A3A6A348}"/>
      </w:docPartPr>
      <w:docPartBody>
        <w:p w:rsidR="005D513D" w:rsidRDefault="00654DDC" w:rsidP="00654DDC">
          <w:pPr>
            <w:pStyle w:val="8CFD8BD9C7DE4EA2A588FF6B0FB3528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3B72204E98F4CCC88118C181C3A2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4B764-68FC-4B92-BEA1-8EAC88CF4901}"/>
      </w:docPartPr>
      <w:docPartBody>
        <w:p w:rsidR="005D513D" w:rsidRDefault="00654DDC" w:rsidP="00654DDC">
          <w:pPr>
            <w:pStyle w:val="73B72204E98F4CCC88118C181C3A2BF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4A00CD793C4B0CA744C4D051FC0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DE182-537E-4944-8F76-F63E349D02FF}"/>
      </w:docPartPr>
      <w:docPartBody>
        <w:p w:rsidR="005D513D" w:rsidRDefault="00654DDC" w:rsidP="00654DDC">
          <w:pPr>
            <w:pStyle w:val="154A00CD793C4B0CA744C4D051FC083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96FFA624AE9BD7BBDBDCBB3E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15E14-663C-4945-B363-465882771E9D}"/>
      </w:docPartPr>
      <w:docPartBody>
        <w:p w:rsidR="005D513D" w:rsidRDefault="00654DDC" w:rsidP="00654DDC">
          <w:pPr>
            <w:pStyle w:val="6CD8196FFA624AE9BD7BBDBDCBB3ED3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F1DEC628BFB4F7898D3011076BEC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1C44F-2FE5-49F7-9C19-C9A6BD11BE2F}"/>
      </w:docPartPr>
      <w:docPartBody>
        <w:p w:rsidR="005D513D" w:rsidRDefault="00654DDC" w:rsidP="00654DDC">
          <w:pPr>
            <w:pStyle w:val="0F1DEC628BFB4F7898D3011076BECAD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5C66FDEB4DD49C2B3A961BA137BA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C26B6-03C7-4E5C-B5ED-D9951123A2A3}"/>
      </w:docPartPr>
      <w:docPartBody>
        <w:p w:rsidR="005D513D" w:rsidRDefault="00654DDC" w:rsidP="00654DDC">
          <w:pPr>
            <w:pStyle w:val="65C66FDEB4DD49C2B3A961BA137BA6E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6B8373B1D84E21B8DDC87845390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A57FB-6F62-4CB9-AFEC-8233AEBB2E91}"/>
      </w:docPartPr>
      <w:docPartBody>
        <w:p w:rsidR="00000000" w:rsidRDefault="005D513D" w:rsidP="005D513D">
          <w:pPr>
            <w:pStyle w:val="C06B8373B1D84E21B8DDC8784539057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D513D"/>
    <w:rsid w:val="005E3184"/>
    <w:rsid w:val="00654DDC"/>
    <w:rsid w:val="008F6685"/>
    <w:rsid w:val="009D4D0B"/>
    <w:rsid w:val="00A54B6D"/>
    <w:rsid w:val="00B91695"/>
    <w:rsid w:val="00BC73D9"/>
    <w:rsid w:val="00CB1787"/>
    <w:rsid w:val="00CE433D"/>
    <w:rsid w:val="00D351B4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D513D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49F4848ED9DD4E0D8F447A0FC6A2389F">
    <w:name w:val="49F4848ED9DD4E0D8F447A0FC6A2389F"/>
    <w:rsid w:val="005D513D"/>
    <w:pPr>
      <w:spacing w:after="160" w:line="259" w:lineRule="auto"/>
    </w:pPr>
  </w:style>
  <w:style w:type="paragraph" w:customStyle="1" w:styleId="B43B8D2B5B474929B2B67CDC64BEF197">
    <w:name w:val="B43B8D2B5B474929B2B67CDC64BEF197"/>
    <w:rsid w:val="00187171"/>
  </w:style>
  <w:style w:type="paragraph" w:customStyle="1" w:styleId="45F54CBBB08E45F0A4668A0CFD115CD9">
    <w:name w:val="45F54CBBB08E45F0A4668A0CFD115CD9"/>
    <w:rsid w:val="005D513D"/>
    <w:pPr>
      <w:spacing w:after="160" w:line="259" w:lineRule="auto"/>
    </w:pPr>
  </w:style>
  <w:style w:type="paragraph" w:customStyle="1" w:styleId="4CAD48D243A24BC788768875BC9C6660">
    <w:name w:val="4CAD48D243A24BC788768875BC9C6660"/>
    <w:rsid w:val="005D513D"/>
    <w:pPr>
      <w:spacing w:after="160" w:line="259" w:lineRule="auto"/>
    </w:pPr>
  </w:style>
  <w:style w:type="paragraph" w:customStyle="1" w:styleId="114E29F042884EDEAB25D5C29FFD0A26">
    <w:name w:val="114E29F042884EDEAB25D5C29FFD0A26"/>
    <w:rsid w:val="005D513D"/>
    <w:pPr>
      <w:spacing w:after="160" w:line="259" w:lineRule="auto"/>
    </w:pPr>
  </w:style>
  <w:style w:type="paragraph" w:customStyle="1" w:styleId="2396C7C6BD3F48D9B485ECC18AA3D04C">
    <w:name w:val="2396C7C6BD3F48D9B485ECC18AA3D04C"/>
    <w:rsid w:val="005D513D"/>
    <w:pPr>
      <w:spacing w:after="160" w:line="259" w:lineRule="auto"/>
    </w:pPr>
  </w:style>
  <w:style w:type="paragraph" w:customStyle="1" w:styleId="D06B8A0DDF8E4B0A9C213B58EC2DC798">
    <w:name w:val="D06B8A0DDF8E4B0A9C213B58EC2DC798"/>
    <w:rsid w:val="005D513D"/>
    <w:pPr>
      <w:spacing w:after="160" w:line="259" w:lineRule="auto"/>
    </w:pPr>
  </w:style>
  <w:style w:type="paragraph" w:customStyle="1" w:styleId="5FAE9E710113442EBA99629A84C44690">
    <w:name w:val="5FAE9E710113442EBA99629A84C44690"/>
    <w:rsid w:val="00D351B4"/>
    <w:pPr>
      <w:spacing w:after="160" w:line="259" w:lineRule="auto"/>
    </w:pPr>
  </w:style>
  <w:style w:type="paragraph" w:customStyle="1" w:styleId="98598427FDA14A39ABA58E57476B42C9">
    <w:name w:val="98598427FDA14A39ABA58E57476B42C9"/>
    <w:rsid w:val="005D513D"/>
    <w:pPr>
      <w:spacing w:after="160" w:line="259" w:lineRule="auto"/>
    </w:pPr>
  </w:style>
  <w:style w:type="paragraph" w:customStyle="1" w:styleId="323DFA0EFDF84C0880C8DB96FCE2A947">
    <w:name w:val="323DFA0EFDF84C0880C8DB96FCE2A947"/>
    <w:rsid w:val="005D513D"/>
    <w:pPr>
      <w:spacing w:after="160" w:line="259" w:lineRule="auto"/>
    </w:pPr>
  </w:style>
  <w:style w:type="paragraph" w:customStyle="1" w:styleId="6D362DA6501647549835BD2D5A37D151">
    <w:name w:val="6D362DA6501647549835BD2D5A37D151"/>
    <w:rsid w:val="00654DDC"/>
    <w:pPr>
      <w:spacing w:after="160" w:line="259" w:lineRule="auto"/>
    </w:pPr>
  </w:style>
  <w:style w:type="paragraph" w:customStyle="1" w:styleId="62C28AD0D3EB46F28402E3632B880EB6">
    <w:name w:val="62C28AD0D3EB46F28402E3632B880EB6"/>
    <w:rsid w:val="005D513D"/>
    <w:pPr>
      <w:spacing w:after="160" w:line="259" w:lineRule="auto"/>
    </w:pPr>
  </w:style>
  <w:style w:type="paragraph" w:customStyle="1" w:styleId="0187A7C0B50547D481F555ABD920ACE2">
    <w:name w:val="0187A7C0B50547D481F555ABD920ACE2"/>
    <w:rsid w:val="005D513D"/>
    <w:pPr>
      <w:spacing w:after="160" w:line="259" w:lineRule="auto"/>
    </w:pPr>
  </w:style>
  <w:style w:type="paragraph" w:customStyle="1" w:styleId="07CB044EC16A40F7BA22CD1042DBA8BB">
    <w:name w:val="07CB044EC16A40F7BA22CD1042DBA8BB"/>
    <w:rsid w:val="005D513D"/>
    <w:pPr>
      <w:spacing w:after="160" w:line="259" w:lineRule="auto"/>
    </w:pPr>
  </w:style>
  <w:style w:type="paragraph" w:customStyle="1" w:styleId="B2D9E1E78DCC423791A330AF8EA4DAEF">
    <w:name w:val="B2D9E1E78DCC423791A330AF8EA4DAEF"/>
    <w:rsid w:val="005D513D"/>
    <w:pPr>
      <w:spacing w:after="160" w:line="259" w:lineRule="auto"/>
    </w:pPr>
  </w:style>
  <w:style w:type="paragraph" w:customStyle="1" w:styleId="BCD293E09609448BB1D28335E98A723B">
    <w:name w:val="BCD293E09609448BB1D28335E98A723B"/>
    <w:rsid w:val="005D513D"/>
    <w:pPr>
      <w:spacing w:after="160" w:line="259" w:lineRule="auto"/>
    </w:pPr>
  </w:style>
  <w:style w:type="paragraph" w:customStyle="1" w:styleId="144E231DF60E4A8981D3AE99C48E9430">
    <w:name w:val="144E231DF60E4A8981D3AE99C48E9430"/>
    <w:rsid w:val="005D513D"/>
    <w:pPr>
      <w:spacing w:after="160" w:line="259" w:lineRule="auto"/>
    </w:pPr>
  </w:style>
  <w:style w:type="paragraph" w:customStyle="1" w:styleId="57E79C376CF944A6B6747537254594E1">
    <w:name w:val="57E79C376CF944A6B6747537254594E1"/>
    <w:rsid w:val="005D513D"/>
    <w:pPr>
      <w:spacing w:after="160" w:line="259" w:lineRule="auto"/>
    </w:pPr>
  </w:style>
  <w:style w:type="paragraph" w:customStyle="1" w:styleId="097D7876C7B545DB816EDEBE02B127A3">
    <w:name w:val="097D7876C7B545DB816EDEBE02B127A3"/>
    <w:rsid w:val="005D513D"/>
    <w:pPr>
      <w:spacing w:after="160" w:line="259" w:lineRule="auto"/>
    </w:pPr>
  </w:style>
  <w:style w:type="paragraph" w:customStyle="1" w:styleId="34909F8FD64447A7BD1AFFB3C70F202E">
    <w:name w:val="34909F8FD64447A7BD1AFFB3C70F202E"/>
    <w:rsid w:val="005D513D"/>
    <w:pPr>
      <w:spacing w:after="160" w:line="259" w:lineRule="auto"/>
    </w:pPr>
  </w:style>
  <w:style w:type="paragraph" w:customStyle="1" w:styleId="3AE47D29C49D4356A0C2B284ADA5748E">
    <w:name w:val="3AE47D29C49D4356A0C2B284ADA5748E"/>
    <w:rsid w:val="005D513D"/>
    <w:pPr>
      <w:spacing w:after="160" w:line="259" w:lineRule="auto"/>
    </w:pPr>
  </w:style>
  <w:style w:type="paragraph" w:customStyle="1" w:styleId="C75F632F175042C18F6468B1A1708646">
    <w:name w:val="C75F632F175042C18F6468B1A1708646"/>
    <w:rsid w:val="005D513D"/>
    <w:pPr>
      <w:spacing w:after="160" w:line="259" w:lineRule="auto"/>
    </w:pPr>
  </w:style>
  <w:style w:type="paragraph" w:customStyle="1" w:styleId="AE57D6329DB145DABA313F265ABA0D9A">
    <w:name w:val="AE57D6329DB145DABA313F265ABA0D9A"/>
    <w:rsid w:val="005D513D"/>
    <w:pPr>
      <w:spacing w:after="160" w:line="259" w:lineRule="auto"/>
    </w:pPr>
  </w:style>
  <w:style w:type="paragraph" w:customStyle="1" w:styleId="C06B8373B1D84E21B8DDC87845390575">
    <w:name w:val="C06B8373B1D84E21B8DDC87845390575"/>
    <w:rsid w:val="005D513D"/>
    <w:pPr>
      <w:spacing w:after="160" w:line="259" w:lineRule="auto"/>
    </w:pPr>
  </w:style>
  <w:style w:type="paragraph" w:customStyle="1" w:styleId="B9AD1E79565E4A08B7F735B1D59ED2B2">
    <w:name w:val="B9AD1E79565E4A08B7F735B1D59ED2B2"/>
    <w:rsid w:val="00654DDC"/>
    <w:pPr>
      <w:spacing w:after="160" w:line="259" w:lineRule="auto"/>
    </w:pPr>
  </w:style>
  <w:style w:type="paragraph" w:customStyle="1" w:styleId="8CFD8BD9C7DE4EA2A588FF6B0FB35283">
    <w:name w:val="8CFD8BD9C7DE4EA2A588FF6B0FB35283"/>
    <w:rsid w:val="00654DDC"/>
    <w:pPr>
      <w:spacing w:after="160" w:line="259" w:lineRule="auto"/>
    </w:pPr>
  </w:style>
  <w:style w:type="paragraph" w:customStyle="1" w:styleId="73B72204E98F4CCC88118C181C3A2BF5">
    <w:name w:val="73B72204E98F4CCC88118C181C3A2BF5"/>
    <w:rsid w:val="00654DDC"/>
    <w:pPr>
      <w:spacing w:after="160" w:line="259" w:lineRule="auto"/>
    </w:pPr>
  </w:style>
  <w:style w:type="paragraph" w:customStyle="1" w:styleId="154A00CD793C4B0CA744C4D051FC0834">
    <w:name w:val="154A00CD793C4B0CA744C4D051FC0834"/>
    <w:rsid w:val="00654DDC"/>
    <w:pPr>
      <w:spacing w:after="160" w:line="259" w:lineRule="auto"/>
    </w:pPr>
  </w:style>
  <w:style w:type="paragraph" w:customStyle="1" w:styleId="6CD8196FFA624AE9BD7BBDBDCBB3ED32">
    <w:name w:val="6CD8196FFA624AE9BD7BBDBDCBB3ED32"/>
    <w:rsid w:val="00654DDC"/>
    <w:pPr>
      <w:spacing w:after="160" w:line="259" w:lineRule="auto"/>
    </w:pPr>
  </w:style>
  <w:style w:type="paragraph" w:customStyle="1" w:styleId="0F1DEC628BFB4F7898D3011076BECAD6">
    <w:name w:val="0F1DEC628BFB4F7898D3011076BECAD6"/>
    <w:rsid w:val="00654DDC"/>
    <w:pPr>
      <w:spacing w:after="160" w:line="259" w:lineRule="auto"/>
    </w:pPr>
  </w:style>
  <w:style w:type="paragraph" w:customStyle="1" w:styleId="65C66FDEB4DD49C2B3A961BA137BA6E0">
    <w:name w:val="65C66FDEB4DD49C2B3A961BA137BA6E0"/>
    <w:rsid w:val="00654DD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35E43B-F8C1-41D5-918C-65431D6AAA3F}"/>
</file>

<file path=customXml/itemProps4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29</Words>
  <Characters>1945</Characters>
  <CharactersWithSpaces>22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4-06-12T10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6300</vt:r8>
  </property>
  <property fmtid="{D5CDD505-2E9C-101B-9397-08002B2CF9AE}" pid="6" name="_ExtendedDescription">
    <vt:lpwstr/>
  </property>
</Properties>
</file>