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/>
      </w:pPr>
      <w:r>
        <w:rPr/>
        <w:t>Číslo akce objednatele:</w:t>
        <w:tab/>
      </w:r>
      <w:r>
        <w:rPr>
          <w:b/>
        </w:rPr>
        <w:t>VD Rozkoš, oprava kořenové čistírny odpadních vod, 111230037, 1111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Pavel Ducháč, tel.: 721 379 66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Ing. Tomáš Sajdl, tel.: 724 523 95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VD Rozkoš, oprava kořenové čistírny odpadních vod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3 společností, Grania s.r.o. se sídlem Pražská 124, 417 61 Bystřany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VD Rozkoš, oprava kořenové čistírny odpadních vod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Předpokládaný termín zahájení díla je: 9/2024</w:t>
        <w:tab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6. 12. 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426" w:hanging="425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426" w:hanging="426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/>
        <w:t xml:space="preserve">Článek 2. Všeobecné povinnosti zhotovitele - neplatí kapitoly 2.3.a)1, 2.3.a)2, 2.3.a)4, 2.3.a)5, 2.3.f)35, 2.3.f)38,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/>
        <w:t xml:space="preserve">Článek 6. Cena díla, platební a fakturační podmínky - neplatí kapitola 6.3.,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/>
        <w:t xml:space="preserve">Článek 7. Bankovní záruka - neplatí celý článek,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/>
        <w:t xml:space="preserve">Článek 12. Předání díla - neplatí kapitola 12.2.c),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/>
        <w:t>Článek 14. Odstoupení od smlouvy – neplatí kapitoly 14.3., 14.4.</w:t>
      </w:r>
    </w:p>
    <w:p>
      <w:pPr>
        <w:pStyle w:val="Normal"/>
        <w:ind w:hanging="43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43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283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432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32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32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hanging="432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32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432"/>
        <w:jc w:val="both"/>
        <w:rPr/>
      </w:pPr>
      <w:r>
        <w:rPr/>
      </w:r>
    </w:p>
    <w:p>
      <w:pPr>
        <w:pStyle w:val="Normal"/>
        <w:ind w:left="142" w:hanging="432"/>
        <w:rPr/>
      </w:pPr>
      <w:r>
        <w:rPr/>
      </w:r>
    </w:p>
    <w:p>
      <w:pPr>
        <w:pStyle w:val="Normal"/>
        <w:ind w:hanging="432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</w:r>
    </w:p>
    <w:p>
      <w:pPr>
        <w:pStyle w:val="Normal"/>
        <w:ind w:hanging="432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ind w:hanging="432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9457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4</Pages>
  <Words>875</Words>
  <Characters>5165</Characters>
  <CharactersWithSpaces>60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0:00Z</dcterms:created>
  <dc:creator>JUDr. Kateřina Šperková</dc:creator>
  <dc:description/>
  <dc:language>en-US</dc:language>
  <cp:lastModifiedBy>Petr Kramář</cp:lastModifiedBy>
  <dcterms:modified xsi:type="dcterms:W3CDTF">2024-05-31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