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Rozkoš, oprava kořenové čistírny odpadních vo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3</Words>
  <Characters>1611</Characters>
  <CharactersWithSpaces>188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4-30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