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10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unětická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Mateřovský potok, Starý Mateřov, odstranění nánosů, ř. km 0,400 – 1,53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, kterou zpracoval Ing. Jiří Dostál, ČKAIT 0601797, stavby vodního hospodářství a krajinného inženýrství, Povodí Labe, státní podnik, odbor IČ, oddělení projekce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Mateřovský potok, Starý Mateřov, odstranění nánosů, ř. km 0,400 – 1,530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 xml:space="preserve">listopad 2024 </w:t>
      </w:r>
    </w:p>
    <w:p>
      <w:pPr>
        <w:pStyle w:val="Normal"/>
        <w:ind w:left="851" w:hanging="142"/>
        <w:rPr>
          <w:i/>
          <w:i/>
        </w:rPr>
      </w:pPr>
      <w:r>
        <w:rPr>
          <w:i/>
        </w:rPr>
        <w:t>- Na obhospodařování pozemku parc. č. 918 v k. ú. Starý Mateřov,</w:t>
      </w:r>
      <w:bookmarkStart w:id="0" w:name="_GoBack"/>
      <w:bookmarkEnd w:id="0"/>
      <w:r>
        <w:rPr>
          <w:i/>
        </w:rPr>
        <w:t xml:space="preserve"> který má v užívání paní Houdková Lenka DiS., je čerpána dotace. Přístup ke staveništi po tomto pozemku je proto možný pouze v termínu od </w:t>
      </w:r>
      <w:r>
        <w:rPr>
          <w:b/>
          <w:i/>
          <w:u w:val="single"/>
        </w:rPr>
        <w:t>1. 11. 2024 do 15. 2. 2025!</w:t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nejpozději do 30. 4. 2025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; do 5 kalendářních dnů po odsouhlasení soupisu vystaví zhotovitel daňový doklad, přičemž datem uskutečnění zdanitelného plnění je nejpozději poslední kalendářní den měsíce, ve kterém došlo k plnění předmětu smlouvy.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>
          <w:bCs/>
        </w:rPr>
        <w:t xml:space="preserve">Koordinované závazné stanovisko </w:t>
      </w:r>
      <w:r>
        <w:rPr/>
        <w:t>č. j.: MmP 30371/2024, sp. z.: SZ_MMP 30371/2024, které vydal Magistrát města Pardubic, dne 18. 04. 2024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>
          <w:bCs/>
        </w:rPr>
        <w:t>Stanovisko „Mateřovský potok, Starý Mateřov, odstranění nánosů, ř. km 0,400 – 1,530“, č. j.: 86452/2023/OŽPZ/Si, které vydal Krajský úřad Pardubického kraje, odbor životního prostředí a zemědělství, oddělení ochrany přírody a krajiny dne 20. 10. 2023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bCs/>
        </w:rPr>
      </w:pPr>
      <w:r>
        <w:rPr>
          <w:bCs/>
        </w:rPr>
        <w:t xml:space="preserve">Povolení ke kácení dřevin,  č. j.: 201/2024, které vydal OÚ Starý Mateřov dne 25. dubna 2024  </w:t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1. 2024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článek 2., odstavec 2.3, písmeno a, body 3, 4, 5 a 8</w:t>
      </w:r>
    </w:p>
    <w:p>
      <w:pPr>
        <w:pStyle w:val="ListParagraph"/>
        <w:numPr>
          <w:ilvl w:val="0"/>
          <w:numId w:val="5"/>
        </w:numPr>
        <w:rPr/>
      </w:pPr>
      <w:r>
        <w:rPr/>
        <w:t>článek 2., odstavec 2.3, písmeno f, body  38, 45</w:t>
      </w:r>
    </w:p>
    <w:p>
      <w:pPr>
        <w:pStyle w:val="ListParagraph"/>
        <w:numPr>
          <w:ilvl w:val="0"/>
          <w:numId w:val="5"/>
        </w:numPr>
        <w:rPr/>
      </w:pPr>
      <w:r>
        <w:rPr/>
        <w:t>článek 6., část odstavce 6.6 a to text: „</w:t>
      </w:r>
      <w:r>
        <w:rPr>
          <w:i/>
        </w:rPr>
        <w:t>V případě těžení sedimentů budou přílohou faktury také doklady o likvidaci sedimentu v odpovídajícím množství a geodetické zaměření potvrzující odtěžení fakturovaného či většího množství sedimentu</w:t>
      </w:r>
      <w:r>
        <w:rPr/>
        <w:t>.“</w:t>
      </w:r>
    </w:p>
    <w:p>
      <w:pPr>
        <w:pStyle w:val="ListParagraph"/>
        <w:numPr>
          <w:ilvl w:val="0"/>
          <w:numId w:val="5"/>
        </w:numPr>
        <w:rPr/>
      </w:pPr>
      <w:r>
        <w:rPr/>
        <w:t>článek 7. celý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článek 9. celý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článek 12., odstavec 12.2, písmeno b, c, e, l </w:t>
      </w:r>
    </w:p>
    <w:p>
      <w:pPr>
        <w:pStyle w:val="ListParagraph"/>
        <w:numPr>
          <w:ilvl w:val="0"/>
          <w:numId w:val="5"/>
        </w:numPr>
        <w:rPr/>
      </w:pPr>
      <w:r>
        <w:rPr/>
        <w:t>článek 14., odstavec 14.3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  <w:t>článek 14., odstavec 14.4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08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71"/>
      <w:gridCol w:w="1690"/>
    </w:tblGrid>
    <w:tr>
      <w:trPr/>
      <w:tc>
        <w:tcPr>
          <w:tcW w:w="7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Mateřovský potok, Starý Mateřov, odstranění nánosů, ř. km 0,400 – 1,530</w:t>
          </w:r>
        </w:p>
      </w:tc>
      <w:tc>
        <w:tcPr>
          <w:tcW w:w="16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210028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414874257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554B7-437C-481A-8ACA-72CAA7106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203</TotalTime>
  <Application>LibreOffice/7.4.7.2$Linux_X86_64 LibreOffice_project/40$Build-2</Application>
  <AppVersion>15.0000</AppVersion>
  <Pages>4</Pages>
  <Words>1085</Words>
  <Characters>6404</Characters>
  <CharactersWithSpaces>74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0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4-05-09T08:4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