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teřovský potok, Starý Mateřov, odstranění nánosů, ř. km 0,400 – 1,53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6-11T11:20:00Z</dcterms:modified>
  <cp:revision>50</cp:revision>
  <dc:subject/>
  <dc:title>Krycí list nabídky</dc:title>
</cp:coreProperties>
</file>