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řovský potok, Starý Mateřov, odstranění nánosů, ř. km 0,400 – 1,530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6-11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