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 </w:t>
      </w:r>
      <w:r>
        <w:rPr>
          <w:rFonts w:cs="Times New Roman" w:ascii="Times New Roman" w:hAnsi="Times New Roman"/>
          <w:bCs/>
        </w:rPr>
        <w:t>KPÚ Dobroč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dlec K.K.Nusle,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84754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DINFO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78791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25 35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053 167,-Kč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 50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 40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 0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 7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3. veřejné zakázky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PÚ Škvo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družení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8276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727 0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435 13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5 29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 348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endula Loukotková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Simona Cikán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263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6:00Z</dcterms:created>
  <dc:creator>Vokřálová Jana Ing.</dc:creator>
  <dc:description/>
  <dc:language>en-US</dc:language>
  <cp:lastModifiedBy>Veronika Drožová</cp:lastModifiedBy>
  <dcterms:modified xsi:type="dcterms:W3CDTF">2014-03-3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