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vorka, Šárovcova Lhota, kácení topolů v souběhu s ČD, ř. km 23,230 - 23,46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6-13T07:11:00Z</dcterms:modified>
  <cp:revision>50</cp:revision>
  <dc:subject/>
  <dc:title>Krycí list nabídky</dc:title>
</cp:coreProperties>
</file>