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orka, Šárovcova Lhota, kácení topolů v souběhu s ČD, ř. km 23,230 - 23,46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7</Words>
  <Characters>1636</Characters>
  <CharactersWithSpaces>191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6-13T0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