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ouhá strouha, Solnice - Kvasiny, oprava koryta, ř.km 4,170 - 4,735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13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