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62"/>
        <w:gridCol w:w="802"/>
        <w:gridCol w:w="3058"/>
        <w:gridCol w:w="398"/>
        <w:gridCol w:w="781"/>
        <w:gridCol w:w="903"/>
        <w:gridCol w:w="1045"/>
      </w:tblGrid>
      <w:tr>
        <w:trPr>
          <w:trHeight w:val="485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Č.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CN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 položky</w:t>
            </w:r>
          </w:p>
        </w:tc>
        <w:tc>
          <w:tcPr>
            <w:tcW w:w="30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 celkem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jednotková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</w:t>
            </w:r>
          </w:p>
        </w:tc>
      </w:tr>
      <w:tr>
        <w:trPr>
          <w:trHeight w:val="480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HSV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Práce a dodávky HSV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22 853,05</w:t>
            </w:r>
          </w:p>
        </w:tc>
      </w:tr>
      <w:tr>
        <w:trPr>
          <w:trHeight w:val="514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  <w:vAlign w:val="cente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Komunikace pozemní</w:t>
            </w:r>
          </w:p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Elastický kryt atypického psího přechodu litý do roštu ze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17 534,32</w:t>
            </w:r>
          </w:p>
        </w:tc>
      </w:tr>
      <w:tr>
        <w:trPr>
          <w:trHeight w:val="178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231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89211112R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měsi epoxidového pojiva a gumového SBR granulátu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2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89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215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7 476,35</w:t>
            </w:r>
          </w:p>
        </w:tc>
      </w:tr>
      <w:tr>
        <w:trPr>
          <w:trHeight w:val="346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*0,3 "provedení dle pokynu objednavatele, specifikace výrobku dle nákresu schváleného TD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89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,89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998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Přesun hmot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7,97</w:t>
            </w:r>
          </w:p>
        </w:tc>
      </w:tr>
      <w:tr>
        <w:trPr>
          <w:trHeight w:val="197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231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222012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pro tělovýchovné plochy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527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0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7,97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Úpravy povrchů, podlahy a osazování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6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výplní</w:t>
            </w:r>
          </w:p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Žárové zinkování ponorem dílů ocelových konstrukcí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5"/>
                <w:szCs w:val="15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5"/>
                <w:szCs w:val="15"/>
                <w:shd w:fill="auto" w:val="clear"/>
                <w:lang w:val="cs-CZ" w:eastAsia="cs-CZ" w:bidi="cs-CZ"/>
              </w:rPr>
              <w:t>5 318,73</w:t>
            </w:r>
          </w:p>
        </w:tc>
      </w:tr>
      <w:tr>
        <w:trPr>
          <w:trHeight w:val="173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 211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28613611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stů hmotnosti do 100 kg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g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,23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3,6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318,73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,0*4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,0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,0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09 "nastavení madla zábradlí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09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,09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70"dílce dvoutrubkového zábradlí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7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0,7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72*2 "výztuha schodnice podesty schodiště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44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44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,23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767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Konstrukce zámečnické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88 842,04</w:t>
            </w:r>
          </w:p>
        </w:tc>
      </w:tr>
      <w:tr>
        <w:trPr>
          <w:trHeight w:val="206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741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41910415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žlab kovový šířky do 500 mm bez víka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79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337,70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sí přechod, atypický z nerezového plechu r. š. 310m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553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3449002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l. 3,0 mm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15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4 064,50</w:t>
            </w:r>
          </w:p>
        </w:tc>
      </w:tr>
      <w:tr>
        <w:trPr>
          <w:trHeight w:val="350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 "provedení dle pokynu objednavatele, specifikace výrobku dle nákresu schváleného TD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přímého kovového zábradlí z dílců do ocelové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,3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6 767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67163211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onstrukce na schodišti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780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 340,00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dílce dvoutrubkového zábradlí u horního vstupu osazované dodatečně, laserově řezané prvky z OC trubky 38x3 mm resp. ploché tyče 50x10 mm bez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 553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53422855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vrchové úpravy žárovým zinkováním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844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532,00</w:t>
            </w:r>
          </w:p>
        </w:tc>
      </w:tr>
      <w:tr>
        <w:trPr>
          <w:trHeight w:val="346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 "provedení dle pokynu objednavatele, specifikace výrobku dle nákresu schváleného TD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zábradlí rovného madla z trubek nebo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,0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 767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67165111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enkostěnných profilů šroubovaného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3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98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643,40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3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3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 xml:space="preserve">Součet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nastavení ohýbaného madla zábradlí dodatečně, výrobek z OC trubek 38x3 mm resp. 16x3 mm bez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,3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548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8799932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vrchové úpravy žárovým zinkováním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860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 860,00</w:t>
            </w:r>
          </w:p>
        </w:tc>
      </w:tr>
      <w:tr>
        <w:trPr>
          <w:trHeight w:val="350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"provedení dle pokynu objednavatele, specifikace výrobku dle nákresu schváleného TDS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,00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78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767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67995111</w:t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atypických zámečnických konstrukcí hm do 5 kg</w:t>
            </w:r>
          </w:p>
        </w:tc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g</w:t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440</w:t>
            </w:r>
          </w:p>
        </w:tc>
        <w:tc>
          <w:tcPr>
            <w:tcW w:w="90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62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81,28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72*2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44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5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ztuha schodnice podesty z OC tyče L 30x30x3 mm pro dodatečnou montáž bez povrchové úpravy žárovým</w:t>
            </w:r>
          </w:p>
        </w:tc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,440</w:t>
            </w:r>
          </w:p>
        </w:tc>
        <w:tc>
          <w:tcPr>
            <w:tcW w:w="903" w:type="dxa"/>
            <w:tcBorders/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2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8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8799933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zinkováním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12154" w:hSpace="0" w:vSpace="355" w:wrap="through" w:y="2089" w:vAnchor="margin" w:x="738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12343" w:x="738" w:y="2089" w:hSpace="0" w:vSpace="355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 400,00</w:t>
            </w:r>
          </w:p>
        </w:tc>
      </w:tr>
    </w:tbl>
    <w:p>
      <w:pPr>
        <w:pStyle w:val="Normal"/>
        <w:widowControl w:val="false"/>
        <w:spacing w:lineRule="exact" w:line="1"/>
        <w:rPr/>
        <w:framePr w:w="7771" w:h="12343" w:x="738" w:y="2089" w:hSpace="0" w:vSpace="355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Style15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2722" w:h="355" w:x="2365" w:y="1424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2 "provedení dle pokynu objednavatele, specifikace výrobku dle nákresu schváleného TDS</w:t>
      </w:r>
    </w:p>
    <w:p>
      <w:pPr>
        <w:pStyle w:val="Style15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55" w:h="221" w:x="6133" w:y="1437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2,000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49250</wp:posOffset>
            </wp:positionH>
            <wp:positionV relativeFrom="margin">
              <wp:posOffset>1307465</wp:posOffset>
            </wp:positionV>
            <wp:extent cx="5068570" cy="77355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5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66"/>
        <w:gridCol w:w="806"/>
        <w:gridCol w:w="3043"/>
        <w:gridCol w:w="404"/>
        <w:gridCol w:w="778"/>
        <w:gridCol w:w="902"/>
        <w:gridCol w:w="1050"/>
      </w:tblGrid>
      <w:tr>
        <w:trPr>
          <w:trHeight w:val="398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Č.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CN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ód položky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opis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J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nožství celkem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jednotková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Cena celkem</w:t>
            </w:r>
          </w:p>
        </w:tc>
      </w:tr>
      <w:tr>
        <w:trPr>
          <w:trHeight w:val="206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,0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787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 767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767995113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ontáž atypických zámečnických konstrukcí hm přes 10 do 20 kg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,00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7,5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200,00</w:t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2*4 "výztuha zábradlí pro kotvení do skalního masivu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,000</w:t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Mezisoučet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,000</w:t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,000</w:t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78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3 548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548799931</w:t>
            </w:r>
          </w:p>
        </w:tc>
        <w:tc>
          <w:tcPr>
            <w:tcW w:w="304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ýztuha zábradlí pro kotvení do skalního masivu, laserový výpalek z OC plechu tl. 6 mm ohraněný CNC technologií bez povrchové úpravy žárovým zinkováním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kus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000</w:t>
            </w:r>
          </w:p>
        </w:tc>
        <w:tc>
          <w:tcPr>
            <w:tcW w:w="9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 535,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0 140,00</w:t>
            </w:r>
          </w:p>
        </w:tc>
      </w:tr>
      <w:tr>
        <w:trPr>
          <w:trHeight w:val="350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 "provedení dle pokynu objednavatele, specifikace výrobku dle nákresu schváleného TDS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000</w:t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321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učet</w:t>
            </w:r>
          </w:p>
        </w:tc>
        <w:tc>
          <w:tcPr>
            <w:tcW w:w="404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,000</w:t>
            </w:r>
          </w:p>
        </w:tc>
        <w:tc>
          <w:tcPr>
            <w:tcW w:w="902" w:type="dxa"/>
            <w:tcBorders/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8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4 767</w:t>
            </w:r>
          </w:p>
        </w:tc>
        <w:tc>
          <w:tcPr>
            <w:tcW w:w="806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998767102</w:t>
            </w:r>
          </w:p>
        </w:tc>
        <w:tc>
          <w:tcPr>
            <w:tcW w:w="3043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řesun hmot tonážní pro zámečnické konstrukce v objektech v přes 6 do 12 m</w:t>
            </w:r>
          </w:p>
        </w:tc>
        <w:tc>
          <w:tcPr>
            <w:tcW w:w="404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t</w:t>
            </w:r>
          </w:p>
        </w:tc>
        <w:tc>
          <w:tcPr>
            <w:tcW w:w="778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0,321</w:t>
            </w:r>
          </w:p>
        </w:tc>
        <w:tc>
          <w:tcPr>
            <w:tcW w:w="902" w:type="dxa"/>
            <w:tcBorders/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48 109,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15 443,16</w:t>
            </w:r>
          </w:p>
        </w:tc>
      </w:tr>
      <w:tr>
        <w:trPr>
          <w:trHeight w:val="461" w:hRule="exact"/>
        </w:trPr>
        <w:tc>
          <w:tcPr>
            <w:tcW w:w="3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Celkem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771" w:hRule="atLeast" w:h="3466" w:hSpace="0" w:vSpace="0" w:wrap="through" w:y="30" w:vAnchor="margin" w:x="73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771" w:h="3638" w:x="739" w:y="30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color w:val="000000"/>
                <w:spacing w:val="0"/>
                <w:w w:val="100"/>
                <w:sz w:val="16"/>
                <w:szCs w:val="16"/>
                <w:shd w:fill="auto" w:val="clear"/>
                <w:lang w:val="cs-CZ" w:eastAsia="cs-CZ" w:bidi="cs-CZ"/>
              </w:rPr>
              <w:t>111 695,09</w:t>
            </w:r>
          </w:p>
        </w:tc>
      </w:tr>
    </w:tbl>
    <w:p>
      <w:pPr>
        <w:pStyle w:val="Normal"/>
        <w:widowControl w:val="false"/>
        <w:spacing w:lineRule="exact" w:line="1"/>
        <w:rPr/>
        <w:framePr w:w="7771" w:h="3638" w:x="739" w:y="30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49885</wp:posOffset>
            </wp:positionH>
            <wp:positionV relativeFrom="margin">
              <wp:posOffset>0</wp:posOffset>
            </wp:positionV>
            <wp:extent cx="5068570" cy="274320"/>
            <wp:effectExtent l="0" t="0" r="0" b="0"/>
            <wp:wrapNone/>
            <wp:docPr id="2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49885</wp:posOffset>
            </wp:positionH>
            <wp:positionV relativeFrom="margin">
              <wp:posOffset>402590</wp:posOffset>
            </wp:positionV>
            <wp:extent cx="5068570" cy="1524000"/>
            <wp:effectExtent l="0" t="0" r="0" b="0"/>
            <wp:wrapNone/>
            <wp:docPr id="3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3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footerReference w:type="default" r:id="rId5"/>
      <w:type w:val="nextPage"/>
      <w:pgSz w:w="11906" w:h="16838"/>
      <w:pgMar w:left="550" w:right="1623" w:gutter="0" w:header="0" w:top="1083" w:footer="3" w:bottom="1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98545</wp:posOffset>
              </wp:positionH>
              <wp:positionV relativeFrom="page">
                <wp:posOffset>10563225</wp:posOffset>
              </wp:positionV>
              <wp:extent cx="426720" cy="86360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" cy="8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t xml:space="preserve">Strana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0"/>
                              <w:shd w:fill="auto" w:val="clear"/>
                              <w:szCs w:val="12"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cs-CZ" w:eastAsia="cs-CZ" w:bidi="cs-CZ"/>
                            </w:rPr>
                            <w:t xml:space="preserve"> z 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83.35pt;margin-top:831.75pt;width:33.55pt;height:6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t xml:space="preserve">Strana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12"/>
                        <w:spacing w:val="0"/>
                        <w:shd w:fill="auto" w:val="clear"/>
                        <w:szCs w:val="12"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cs-CZ" w:eastAsia="cs-CZ" w:bidi="cs-CZ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16" w:customStyle="1">
    <w:name w:val="Char Style 16"/>
    <w:basedOn w:val="DefaultParagraphFont"/>
    <w:link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18" w:customStyle="1">
    <w:name w:val="Char Style 18"/>
    <w:basedOn w:val="DefaultParagraphFont"/>
    <w:link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before="0" w:after="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spacing w:lineRule="auto" w:line="312"/>
      <w:ind w:left="0" w:right="0" w:firstLine="4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  <w:spacing w:lineRule="auto" w:line="29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101" w:customStyle="1">
    <w:name w:val="Style 10"/>
    <w:basedOn w:val="Normal"/>
    <w:link w:val="CharStyle1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15" w:customStyle="1">
    <w:name w:val="Style 15"/>
    <w:basedOn w:val="Normal"/>
    <w:link w:val="CharStyle16"/>
    <w:qFormat/>
    <w:pPr>
      <w:widowControl w:val="false"/>
      <w:shd w:val="clear" w:color="auto" w:fill="FFFFFF"/>
      <w:spacing w:lineRule="auto" w:line="259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17" w:customStyle="1">
    <w:name w:val="Style 17"/>
    <w:basedOn w:val="Normal"/>
    <w:link w:val="CharStyle18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pankova</dc:creator>
  <dc:description/>
  <dc:language>en-US</dc:language>
  <cp:lastModifiedBy/>
  <cp:revision>0</cp:revision>
  <dc:subject/>
  <dc:title/>
</cp:coreProperties>
</file>