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</w:rPr>
              <w:t xml:space="preserve">PVN I a II - kalníkové, vzdušníkové a revizní šachty </w:t>
            </w:r>
            <w:r>
              <w:rPr/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6850070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640788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93676188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67562068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3740631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5296188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55185823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0740320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406734037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Defaul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může předložit v souladu s § 77 odst. 2 písm. c) zákona doklad o odborné způsobilosti – osvědčení o autorizaci dle zákona 360/1992 Sb. </w:t>
      </w:r>
      <w:r>
        <w:rPr>
          <w:b/>
          <w:sz w:val="20"/>
          <w:szCs w:val="20"/>
        </w:rPr>
        <w:t xml:space="preserve">v oboru vodohospodářské stavby, resp. stavby vodního hospodářství a krajinného inženýrství, nebo technologická zařízení staveb u osob odpovědných za vedení stavby + </w:t>
      </w:r>
      <w:r>
        <w:rPr>
          <w:sz w:val="20"/>
          <w:szCs w:val="20"/>
        </w:rPr>
        <w:t>prohlášení, že autorizovaná osoba je zaměstnancem dodavatele nebo prohlášení autorizované osoby o budoucí spolupráci na zakázce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6840779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 xml:space="preserve">Autorizace dle zákona 360/1992 Sb. v oboru  </w:t>
            </w:r>
            <w:r>
              <w:rPr>
                <w:szCs w:val="20"/>
              </w:rPr>
              <w:t xml:space="preserve"> vodohospodářské stavby, resp. stavby vodního hospodářství a krajinného inženýrství, nebo technologická zařízení staveb </w:t>
            </w:r>
            <w:r>
              <w:rPr/>
              <w:t>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6780062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8079355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4288498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9458912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1401525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2"/>
                <w:numId w:val="5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ředmětem stavební práce byla výstavba, rekonstrukce nebo oprava průmyslových vodovodů </w:t>
            </w:r>
            <w:r>
              <w:rPr>
                <w:bCs/>
                <w:sz w:val="20"/>
                <w:szCs w:val="20"/>
              </w:rPr>
              <w:t>s minimální cenou</w:t>
            </w:r>
            <w:r>
              <w:rPr>
                <w:sz w:val="20"/>
                <w:szCs w:val="20"/>
              </w:rPr>
              <w:t xml:space="preserve"> uvedené stavební práce 1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397260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4335194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1828388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6897605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6130428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4310527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139525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3845636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</w:t>
            </w:r>
            <w:r>
              <w:rPr>
                <w:szCs w:val="20"/>
              </w:rPr>
              <w:t xml:space="preserve">byla výstavba, rekonstrukce nebo oprava průmyslových vodovodů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>
                <w:szCs w:val="20"/>
              </w:rPr>
              <w:t xml:space="preserve"> uvedené stavební práce 1 mil. Kč bez DPH</w:t>
            </w:r>
            <w:bookmarkStart w:id="12" w:name="_GoBack"/>
            <w:bookmarkEnd w:id="12"/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9457230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3510054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7191841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405437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8626376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auto"/>
              <w:kern w:val="0"/>
              <w:szCs w:val="22"/>
              <w:lang w:val="cs-CZ" w:eastAsia="en-US" w:bidi="ar-SA"/>
            </w:rPr>
            <w:t>PVN I a II - kalníkové, vzdušníkové a revizní šachty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41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Default" w:customStyle="1">
    <w:name w:val="Default"/>
    <w:qFormat/>
    <w:rsid w:val="004d7b0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25302F"/>
    <w:rsid w:val="002558F2"/>
    <w:rsid w:val="003E602D"/>
    <w:rsid w:val="00462905"/>
    <w:rsid w:val="00522D0B"/>
    <w:rsid w:val="00536EAC"/>
    <w:rsid w:val="00561E98"/>
    <w:rsid w:val="00591F35"/>
    <w:rsid w:val="0063050C"/>
    <w:rsid w:val="006B014B"/>
    <w:rsid w:val="00722394"/>
    <w:rsid w:val="00897607"/>
    <w:rsid w:val="008F0397"/>
    <w:rsid w:val="00994477"/>
    <w:rsid w:val="00A727F6"/>
    <w:rsid w:val="00AC41D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79021-F5E6-4E12-B11B-F9673A969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85</Words>
  <Characters>4043</Characters>
  <CharactersWithSpaces>471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9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6-19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