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PVN I a II - kalníkové, vzdušníkové a revizní šacht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VN I a II - kalníkové, vzdušníkové a revizní šach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BA722-8C4C-4F82-8EED-1C2083162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4-06-19T06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