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Zakázka:</w:t>
        <w:tab/>
        <w:tab/>
      </w:r>
      <w:r>
        <w:rPr>
          <w:rFonts w:cs="Arial" w:ascii="Arial" w:hAnsi="Arial"/>
          <w:b/>
        </w:rPr>
        <w:t>PVN I a II - kalníkové, vzdušníkové a revizní šachty</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PVN I a II - kalníkové, vzdušníkové a revizní šachty</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09538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709E6-3378-4C02-8BD3-7DF3E33C3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9</Words>
  <Characters>2242</Characters>
  <CharactersWithSpaces>261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6-19T06:40: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