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D Střekov, oprava stěn a dna obtoků VPK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2</Words>
  <Characters>1605</Characters>
  <CharactersWithSpaces>1874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4-06-17T12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