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1332400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Lukáš Landa, vedoucí provozního střediska Roudnice n. L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 53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Bc. Tomáš Waldhauser, strojní tech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22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Default"/>
        <w:rPr>
          <w:highlight w:val="yellow"/>
        </w:rPr>
      </w:pPr>
      <w:r>
        <w:rPr>
          <w:highlight w:val="yellow"/>
        </w:rPr>
        <w:tab/>
        <w:tab/>
        <w:tab/>
        <w:tab/>
        <w:t>tel. 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O: </w:t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….</w:t>
      </w:r>
      <w:r>
        <w:rPr/>
        <w:t xml:space="preserve"> pro veřejnou zakázku nazvanou „</w:t>
      </w:r>
      <w:r>
        <w:rPr>
          <w:b/>
        </w:rPr>
        <w:t>VD Dolní Beřkovice, oprava havarijního stavu těsnění levého sektoru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e záměrem opravy zpracovaným v dubnu 2024 společností Povodí Labe, státní podnik, závod Roudnice nad Labem, se sídlem Nábřežní 311, 413 01 Roudnice nad Labem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Zhotovitel provede opravu podélného a bočního těsnění levého jezového pole VD Dolní Beřkovice. Oprava proběhne v rozsahu uvedeném v záměru opravy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Součástí opravy budou potápěčské práce nutné pro vyhrazení levého jezového pole po dokončení opravných pra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 xml:space="preserve">Samotné </w:t>
      </w:r>
      <w:r>
        <w:rPr>
          <w:rFonts w:cs="Arial"/>
        </w:rPr>
        <w:t>vyhrazení levého jezového pole po dokončení opravných prací není předmětem smlouvy a provedou ho pracovníci objednatele. Smluvní strany se dohodly, že zhotovitel vyzve objednatele k  vyhrazení jezového pole nejméně sedm dní před požadovaným zahájením prací na vyhrazení. Výzva bude provedena elektronickou poštou na adresu zástupců pro věci technické (landal@pla.cz a waldhausert@pla.cz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8-9/2024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4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.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..,</w:t>
      </w:r>
      <w:r>
        <w:rPr>
          <w:b/>
        </w:rPr>
        <w:t>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Cena obsahuje ocenění všech položek soupisu prací a dodávek a veškerých nákladů nutných na řádné splnění veřejné zakázky.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ý doklad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 U plátců DPH bude platba provedena výhradně na bankovní účet zveřejněný v Registru plátců DPH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2, odst. 2.3. a), bod 3. – geodet. zaměření, bod 4., 5., 6., 7., 8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2, odst. 2.3. c), d), f), bod 35., 36., 38., 41., 44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9. odst. 9.13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12, odst. 12.2. b), c), e), f), g), h), i), l)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spacing w:before="120" w:after="120"/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a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hotovení stavby ze dne 1. 1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ab/>
        <w:t xml:space="preserve">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        </w:t>
      </w:r>
      <w:r>
        <w:rPr>
          <w:highlight w:val="yellow"/>
        </w:rPr>
        <w:t>jméno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</w:t>
      </w:r>
      <w:r>
        <w:rPr>
          <w:highlight w:val="yellow"/>
        </w:rPr>
        <w:t>funk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epsán elektronicky                                                           podepsán elektronic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0"/>
        </w:tabs>
        <w:ind w:left="1413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9:00Z</dcterms:created>
  <dc:creator>uživatel</dc:creator>
  <dc:description/>
  <cp:keywords/>
  <dc:language>en-US</dc:language>
  <cp:lastModifiedBy>Ing. Jan Vaněk</cp:lastModifiedBy>
  <dcterms:modified xsi:type="dcterms:W3CDTF">2024-05-31T12:59:00Z</dcterms:modified>
  <cp:revision>187</cp:revision>
  <dc:subject/>
  <dc:title/>
</cp:coreProperties>
</file>