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D. Beřkovice, oprava havarijního stavu těsnění levého sektor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6-18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