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           /2024-SML                    Číslo smlouvy poskytova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POSKYTNUTÍ CATERINGOVÝ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zavřená níže uvedeného dne, měsíce a roku v souladu s ustanovením § 1746 odst. 2 zákona č. 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spacing w:lineRule="auto" w:line="276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 oddílu A,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Petr Chmelař, tel.: 541 637 319, e-mail: chmelar</w:t>
      </w:r>
      <w:r>
        <w:rPr>
          <w:rFonts w:cs="Arial" w:ascii="Arial" w:hAnsi="Arial"/>
          <w:sz w:val="20"/>
          <w:szCs w:val="20"/>
          <w:lang w:val="de-DE"/>
        </w:rPr>
        <w:t>@</w:t>
      </w:r>
      <w:r>
        <w:rPr>
          <w:rFonts w:cs="Arial" w:ascii="Arial" w:hAnsi="Arial"/>
          <w:sz w:val="20"/>
          <w:szCs w:val="20"/>
        </w:rPr>
        <w:t>pmo.cz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0"/>
          <w:szCs w:val="20"/>
        </w:rPr>
      </w:pPr>
      <w:sdt>
        <w:sdtPr>
          <w:id w:val="1930345966"/>
          <w:placeholder>
            <w:docPart w:val="DefaultPlaceholder_-1854013440"/>
          </w:placeholder>
        </w:sdtPr>
        <w:sdtContent>
          <w:bookmarkStart w:id="0" w:name="_GoBack"/>
          <w:r>
            <w:rPr/>
            <w:t>…………………..</w:t>
          </w:r>
        </w:sdtContent>
      </w:sdt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bookmarkStart w:id="1" w:name="_GoBack"/>
      <w:r>
        <w:rPr>
          <w:rFonts w:cs="Arial" w:ascii="Arial" w:hAnsi="Arial"/>
          <w:sz w:val="20"/>
          <w:szCs w:val="20"/>
        </w:rPr>
        <w:t>tel: ………………….., e-mail: …………………….</w:t>
      </w:r>
      <w:bookmarkEnd w:id="1"/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závazek poskytovatele provést pro objednatele na svůj náklad </w:t>
        <w:br/>
        <w:t>a nebezpečí řádně a včas služby v tomto článku specifikované a závazek objednatele zaplatit za ně níže sjednanou cen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poskytova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.</w:t>
          </w:r>
        </w:sdtContent>
      </w:sdt>
      <w:r>
        <w:rPr>
          <w:rFonts w:cs="Arial" w:ascii="Arial" w:hAnsi="Arial"/>
          <w:sz w:val="20"/>
          <w:szCs w:val="20"/>
        </w:rPr>
        <w:t xml:space="preserve"> podaná pro plnění </w:t>
      </w:r>
      <w:r>
        <w:rPr>
          <w:rFonts w:cs="Arial" w:ascii="Arial" w:hAnsi="Arial"/>
          <w:sz w:val="20"/>
          <w:szCs w:val="20"/>
        </w:rPr>
        <w:t>veřejné zakázky malého rozsahu na služby s názvem „</w:t>
      </w:r>
      <w:r>
        <w:rPr>
          <w:rFonts w:cs="Arial" w:ascii="Arial" w:hAnsi="Arial"/>
          <w:sz w:val="20"/>
          <w:szCs w:val="22"/>
        </w:rPr>
        <w:t>Setkání zaměstnanců PM v roce 2024</w:t>
      </w:r>
      <w:r>
        <w:rPr>
          <w:rFonts w:cs="Arial" w:ascii="Arial" w:hAnsi="Arial"/>
          <w:sz w:val="20"/>
          <w:szCs w:val="20"/>
        </w:rPr>
        <w:t xml:space="preserve">“ (dále jen „nabídka na veřejnou zakázku“)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činnosti, k jejichž provedení způsobem v této smlouvě stanoveným se poskytovatel zavazuje, budou nadále označovány souhrnně jako „služby“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, že v souladu se svou nabídkou na veřejnou zakázku provede pro objednatele kompletní služby nazvané</w:t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>Setkání zaměstnanců PM v roce 2024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mi se rozumí kompletní zajištění cateringu a dalších služeb níže specifikovaných v této smlouvě včetně její přílohy (položkového rozpočtu) na setkání zaměstnanců Povodí Moravy, s.p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provést služby s potřebnou péčí a za obstarání všeho, co je k provedení služeb potřeba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závazku poskytovatele provést služby je dále zejména, nikoli však výlučně: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cateringu; podrobné podmínky jsou stanoveny v položkovém rozpočtu, který je přílohou této smlouvy,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dostatečného počtu obslužného personálu (min. 15 osob)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tolů pod občerstvení, grilu, čepovacího zařízení v místě pořádání oslavy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dostatečného množství prostředků pro dezinfekci rukou, dezinfekce a papírové ručníky v místě výdeje jídla, zajištění dostatečného množství toaletního papíru a papírových ručníků na WC (včetně pravidelného doplňování)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rava  cateringu včetně dovozu do místa plnění, obsluha baru, obsluha grilu 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z/odvoz a montáž/demontáž technického vybavení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nádob na sběr odpadu v dostatečném množství, odpadkové koše, popř. kontejner, včetně odvozu a likvidace odpadků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enkovních popelníků (10 ks)</w:t>
      </w:r>
    </w:p>
    <w:p>
      <w:pPr>
        <w:pStyle w:val="ListParagraph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vnějších i vnitřních prostor areálu po skončení akce (uvedení do původního stavu).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bude v místě konání setkání nacházet v časovém předstihu tak, aby byly veškeré potřebné přípravy na akci provedeny před příjezdem zaměstnanců objednatele.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bude použito jednorázové nádobí a příbory, tyto budou zhotoveny z ekologického a recyklovatelného materiálu. 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služeb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služby v termínu: </w:t>
      </w:r>
      <w:r>
        <w:rPr>
          <w:rFonts w:cs="Arial" w:ascii="Arial" w:hAnsi="Arial"/>
          <w:b/>
          <w:sz w:val="20"/>
          <w:szCs w:val="20"/>
        </w:rPr>
        <w:t>13. 9. 202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předmětu zakázky: areál Funlandia Protivanov, Boskovická 297, 798 48 Protivanov, okres Prostějov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lužeb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e smyslu příslušných ustanovení zákona č. 526/1990 Sb., o cenách, v platném znění, sjednávají cenu služeb, provedených v rozsahu dle této smlouvy, a to ve výši: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díla bez DPH:</w:t>
        <w:tab/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sz w:val="20"/>
              <w:szCs w:val="20"/>
            </w:rPr>
          </w:r>
          <w:r>
            <w:rPr>
              <w:rFonts w:cs="Arial" w:ascii="Arial" w:hAnsi="Arial"/>
              <w:b/>
              <w:sz w:val="20"/>
              <w:szCs w:val="20"/>
            </w:rPr>
            <w:t>………………,-</w:t>
          </w:r>
        </w:sdtContent>
      </w:sdt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polu s cenou díla bez DPH uhradí poskytovateli DPH dle platných právních předpisů, není-li předmětem této smlouvy plnění, na které se má použít režim přenesení daňové povinnosti dle ust. § 92a a § 92e zákona č. 235/2004 Sb., o dani z přidané hodnoty, ve znění pozdějších předpisů (dále jen „zákon o DPH“)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lužeb byla určena na základě rozpisu ceny zpracovaného poskytovatelem. Rozpis ceny se považuje za úplný a je nedílnou součástí této smlouvy a tvoří její přílohu č. 1. Cena služeb zahrnuje zisk a náklady na veškeré práce, dodávky a služby, které se v této smlouvě poskytovatel zavázal realizovat, včetně nákladů souvisejících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lužeb je nejvýše přípustná a nepřekročitelná; bude však snížena v případě, že jsou do položkového rozpočtu zahrnuty práce, dodávky či služby, které poskytovatel nebude realizovat vůbec, anebo je bude realizovat v menším množství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navýšení nejvýše přípustné ceny služeb musí být předem sjednáno dodatkem k této smlouvě. Bez tohoto dodatku není poskytovatel oprávněn fakturovat zvýšenou cenu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neprodleně informovat objednatele písemnou formou o jakékoli relevantní skutečnosti uvedené v ustanovení § 109 zákona č. 235/2004 Sb., ve znění pozdějších předpisů, jež by mohla mít vztah k nezaplacení daňového plnění dle výše uvedeného zákona. Objednatel si v případě takové informace o skutečnostech uvedených v ustanovení § 109 výše uvedeného zákona vyhrazuje právo uhradit za poskytovatele daň ze zdanitelného plnění dle této smlouvy přímo příslušnému správci daně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služby bude objednatelem uhrazena na základě jediné faktury vystavené poskytovatelem po ukončení akce. Fakturu doručí poskytovatel objednateli nejpozději do 20 dnů po ukončení akce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předmětem této smlouvy plnění, na které se má použít režim přenesení daňové povinnosti dle ust. § 92a a § 92e zákona o DPH, poskytovatel tuto skutečnost náležitě zohlední při vypracování daňového doklad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ovaná částka bude vždy zaokrouhlena na celá čísla dle matematických zásad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ňových předpisů (zejména § 29 zákona o DPH) a ostatních předpisů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poskytova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byla smluvními stranami dohodnuta do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poskytovatele. Povinnost zaplatit je splněna dnem odepsání fakturované částky z účtu objednatel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poskytova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je oprávněn požadovat v případě nedodržení informační povinnosti dle čl. IV. odst. 6. této smlouvy po poskytovateli zaplacení smluvní pokuty ve výši 50 % z výše potenciálně neodvedené daně příslušnému správci daně (tj. z částky, jakou objednatel ručí za potenciálně nezaplacenou daň dle § 109 zákona č. 235/2004 Sb., ve znění pozdějších předpisů, zákon o dani z přidané hodnoty)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je oprávněn požadovat po poskytovateli zaplacení smluvní pokuty ve výši 50 % z ceny služeb v případě, že poskytovatel neprovede řádně a včas služby specifikované v čl. II této smlouv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 nárok na náhradu škody není dotčen smluvními pokutami sjednanými v této smlouvě. Povinnost zaplatit smluvní pokutu může vzniknout i opakovaně, její celková výše není omezen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započíst vůči jakékoli pohledávce poskytovatele za objednatelem, </w:t>
        <w:br/>
        <w:t xml:space="preserve">i nesplatné, jakoukoli svou pohledávku, i nesplatnou, za poskytovatelem. Pohledávky objednatele </w:t>
        <w:br/>
        <w:t>a poskytovatele započtením zanikají ve výši, ve které se kryj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jsou dle této smlouvy předávány dokumenty jak v elektronické, tak v písemné podobě, odpovídá poskytovatel za jejich totožnost a vzájemný soulad. V případě rozporu platí, že rozhodující je verze písemná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ení oprávněn převést bez předchozího písemného souhlasu objednatele svá práva a závazky, vyplývající či vzniklé, z této smlouvy, na třetí osob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smlouvu kdykoliv vypovědět. V případě, že tak učiní méně než 7 dní před termínem poskytnutí služby, uhradí poskytovateli částku ve výši 50.000 Kč.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poskytova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na základě ust. § 2 písm. e) zákona č. 320/2001 Sb., o finanční kontrole, v platném znění, osobou povinnou spolupůsobit při výkonu finanční kontrol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ěma smluvními stranami a účinnosti dnem jejího uveřejnění v registru smluv v souladu s § 6 zákona č. 345/2015 Sb., o registru smluv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 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třech vyhotoveních, z nichž dvě obdrží objednatel a jedno poskytovatel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příloha – Položkový rozpoč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..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4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4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xFTt304q0Zg4OzvZIgQU8SYmk3pawXRPy50nYU3dSnMIWRR0Bn81adZfYHXrJzJGDr0QlQghBZzup/XdoIh2g==" w:salt="SrhpM8mQ5yVdE6yzK7Tl3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semiHidden/>
    <w:qFormat/>
    <w:rsid w:val="00495c24"/>
    <w:rPr>
      <w:sz w:val="16"/>
      <w:szCs w:val="16"/>
    </w:rPr>
  </w:style>
  <w:style w:type="character" w:styleId="ZpatChar" w:customStyle="1">
    <w:name w:val="Zápatí Char"/>
    <w:link w:val="Footer"/>
    <w:qFormat/>
    <w:rsid w:val="006d5f78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ce075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962dce"/>
    <w:pPr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C73B6-7915-40C2-BE2F-5B50DEF782C0}"/>
      </w:docPartPr>
      <w:docPartBody>
        <w:p w:rsidR="00D35ADF" w:rsidRDefault="00F514B1">
          <w:r w:rsidRPr="004E2CB7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514B1"/>
    <w:rsid w:val="00D35ADF"/>
    <w:rsid w:val="00F514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14B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354B9-EB8A-4066-B063-4220C7A49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693</Words>
  <Characters>9751</Characters>
  <CharactersWithSpaces>114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2:00Z</dcterms:created>
  <dc:creator>vit</dc:creator>
  <dc:description/>
  <dc:language>en-US</dc:language>
  <cp:lastModifiedBy>Turanová Dana</cp:lastModifiedBy>
  <cp:lastPrinted>2022-08-08T11:51:00Z</cp:lastPrinted>
  <dcterms:modified xsi:type="dcterms:W3CDTF">2024-06-20T11:27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