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2"/>
      <w:bookmarkStart w:id="1" w:name="bookmark1"/>
      <w:bookmarkStart w:id="2" w:name="bookmark0"/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cs-CZ" w:eastAsia="cs-CZ" w:bidi="cs-CZ"/>
        </w:rPr>
        <w:t>Příloha č. 1 SOD 679/2024 Oceněný soupis prací</w:t>
      </w:r>
      <w:bookmarkEnd w:id="0"/>
      <w:bookmarkEnd w:id="1"/>
      <w:bookmarkEnd w:id="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" w:name="bookmark5"/>
      <w:bookmarkStart w:id="4" w:name="bookmark4"/>
      <w:bookmarkStart w:id="5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STAVBY</w:t>
      </w:r>
      <w:bookmarkEnd w:id="3"/>
      <w:bookmarkEnd w:id="4"/>
      <w:bookmarkEnd w:id="5"/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Kód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Stavba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KSO: CC-CZ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Místo: Datum: 27. 5. 202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Zadavatel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Zhotovitel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Projektant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Zpracovatel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Poznámka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Cena bez DPH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DPH základní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snížená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Cena s DPH v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Projektant Zpracovatel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Objednavatel Zhotovitel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CZK 4 839 999,8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21,00% 3 999 999,91 839 999,98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15,00% 0,00 0,0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SoD102766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VD Březová - česle u SV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77" w:leader="none"/>
        </w:tabs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bookmarkStart w:id="6" w:name="bookmark6"/>
      <w:bookmarkEnd w:id="6"/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999 999,9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Sazba daně Základ daně Výše daně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 z 23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both"/>
        <w:rPr/>
      </w:pPr>
      <w:bookmarkStart w:id="7" w:name="bookmark9"/>
      <w:bookmarkStart w:id="8" w:name="bookmark8"/>
      <w:bookmarkStart w:id="9" w:name="bookmark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OBJEKTŮ STAVBY A SOUPISŮ PRACÍ</w:t>
      </w:r>
      <w:bookmarkEnd w:id="7"/>
      <w:bookmarkEnd w:id="8"/>
      <w:bookmarkEnd w:id="9"/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Kód: SoD102766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Stavba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Místo: Datum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Zadavatel: Projektant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Zhotovitel: 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Náklady z rozpočtů</w:t>
      </w:r>
    </w:p>
    <w:p>
      <w:pPr>
        <w:pStyle w:val="Style8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6" w:leader="none"/>
        </w:tabs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bookmarkStart w:id="10" w:name="bookmark10"/>
      <w:bookmarkEnd w:id="10"/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Potápečské práce 1 701 318,00 2 058 594,78</w:t>
      </w:r>
    </w:p>
    <w:p>
      <w:pPr>
        <w:pStyle w:val="Style8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6" w:leader="none"/>
        </w:tabs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bookmarkStart w:id="11" w:name="bookmark11"/>
      <w:bookmarkEnd w:id="11"/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VON 183 000,00 221 430,00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21 998,97 26 618,75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Upevnění pro stávající vodorovné česlové pole š =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476 mm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bookmarkStart w:id="12" w:name="bookmark12"/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4</w:t>
      </w:r>
      <w:bookmarkEnd w:id="12"/>
    </w:p>
    <w:p>
      <w:pPr>
        <w:pStyle w:val="Style8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6" w:leader="none"/>
        </w:tabs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bookmarkStart w:id="13" w:name="bookmark13"/>
      <w:bookmarkEnd w:id="13"/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14 326,34 17 334,87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Upevnění pro stávající vodorovné česlové pole š =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638 mm</w:t>
      </w:r>
    </w:p>
    <w:p>
      <w:pPr>
        <w:pStyle w:val="Style8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6" w:leader="none"/>
        </w:tabs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bookmarkStart w:id="14" w:name="bookmark14"/>
      <w:bookmarkEnd w:id="14"/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Upevnění pro šikmé česlové pole š = 800 mm 34 523,90 41 773,92</w:t>
      </w:r>
    </w:p>
    <w:p>
      <w:pPr>
        <w:pStyle w:val="Style8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6" w:leader="none"/>
        </w:tabs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bookmarkStart w:id="15" w:name="bookmark15"/>
      <w:bookmarkEnd w:id="15"/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Česlové pole vodorovných česlí š 1610 mm 553 140,00 669 299,4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3"/>
          <w:szCs w:val="13"/>
        </w:rPr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Kód Popis Cena bez DPH [CZK] Cena s DPH [CZK]</w:t>
      </w:r>
    </w:p>
    <w:p>
      <w:pPr>
        <w:pStyle w:val="Style8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286" w:leader="none"/>
        </w:tabs>
        <w:bidi w:val="0"/>
        <w:spacing w:lineRule="auto" w:line="228" w:before="0" w:after="0"/>
        <w:ind w:left="0" w:right="0" w:hanging="0"/>
        <w:jc w:val="both"/>
        <w:rPr>
          <w:sz w:val="17"/>
          <w:szCs w:val="17"/>
        </w:rPr>
      </w:pPr>
      <w:bookmarkStart w:id="16" w:name="bookmark16"/>
      <w:bookmarkEnd w:id="16"/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Česlové pole šikmých česlí š 800 mm 1 491 692,70 1 804 948,17</w:t>
      </w:r>
    </w:p>
    <w:p>
      <w:pPr>
        <w:pStyle w:val="Style8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291" w:leader="none"/>
        </w:tabs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bookmarkStart w:id="17" w:name="bookmark17"/>
      <w:bookmarkEnd w:id="17"/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999 999,91 4 839 999,89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VD Březová - česle u SV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27. 5. 2024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2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both"/>
        <w:rPr/>
      </w:pPr>
      <w:bookmarkStart w:id="18" w:name="bookmark20"/>
      <w:bookmarkStart w:id="19" w:name="bookmark19"/>
      <w:bookmarkStart w:id="20" w:name="bookmark18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18"/>
      <w:bookmarkEnd w:id="19"/>
      <w:bookmarkEnd w:id="20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KSO: CC-CZ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Místo: Datum: 27. 5. 2024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Zadavatel: 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D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Zhotovitel: 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D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Projektant: 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D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Zpracovatel: 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D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Poznámk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Cena bez DPH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1 491 692,70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Základ daně Sazba daně Výše daně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základní 1 491 692,70 21,00% 313 255,47 snížená 0,00 15,00% 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1" w:name="bookmark23"/>
      <w:bookmarkStart w:id="22" w:name="bookmark22"/>
      <w:bookmarkStart w:id="23" w:name="bookmark2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ena s DPH v CZK 1 804 948,17</w:t>
      </w:r>
      <w:bookmarkEnd w:id="21"/>
      <w:bookmarkEnd w:id="22"/>
      <w:bookmarkEnd w:id="23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Projektant Zpracovatel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Objednavatel Zhotovitel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24" w:name="bookmark24"/>
      <w:bookmarkEnd w:id="24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Česlové pole šikmých česlí š 800 mm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3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25" w:name="bookmark27"/>
      <w:bookmarkStart w:id="26" w:name="bookmark26"/>
      <w:bookmarkStart w:id="27" w:name="bookmark2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25"/>
      <w:bookmarkEnd w:id="26"/>
      <w:bookmarkEnd w:id="27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dílu - Popis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8" w:name="bookmark30"/>
      <w:bookmarkStart w:id="29" w:name="bookmark29"/>
      <w:bookmarkStart w:id="30" w:name="bookmark2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 1 491 692,70</w:t>
      </w:r>
      <w:bookmarkEnd w:id="28"/>
      <w:bookmarkEnd w:id="29"/>
      <w:bookmarkEnd w:id="30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1" w:name="bookmark31"/>
      <w:bookmarkStart w:id="32" w:name="bookmark29_Copy_1"/>
      <w:bookmarkStart w:id="33" w:name="bookmark28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- Práce a dodávky M 1 491 692,70</w:t>
      </w:r>
      <w:bookmarkEnd w:id="31"/>
      <w:bookmarkEnd w:id="32"/>
      <w:bookmarkEnd w:id="33"/>
    </w:p>
    <w:p>
      <w:pPr>
        <w:pStyle w:val="Style17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34" w:name="bookmark32"/>
      <w:bookmarkEnd w:id="34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Česlové pole šikmých česlí š 800 mm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4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35" w:name="bookmark35"/>
      <w:bookmarkStart w:id="36" w:name="bookmark34"/>
      <w:bookmarkStart w:id="37" w:name="bookmark33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35"/>
      <w:bookmarkEnd w:id="36"/>
      <w:bookmarkEnd w:id="37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8" w:name="bookmark38"/>
      <w:bookmarkStart w:id="39" w:name="bookmark37"/>
      <w:bookmarkStart w:id="40" w:name="bookmark3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1 491 692,70</w:t>
      </w:r>
      <w:bookmarkEnd w:id="38"/>
      <w:bookmarkEnd w:id="39"/>
      <w:bookmarkEnd w:id="40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1" w:name="bookmark39"/>
      <w:bookmarkStart w:id="42" w:name="bookmark37_Copy_1"/>
      <w:bookmarkStart w:id="43" w:name="bookmark36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Práce a dodávky M 1 491 692,70</w:t>
      </w:r>
      <w:bookmarkEnd w:id="41"/>
      <w:bookmarkEnd w:id="42"/>
      <w:bookmarkEnd w:id="43"/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44" w:name="bookmark40"/>
      <w:bookmarkEnd w:id="4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5101R Výroba česlí KG 6 376,920 110,00 701 461,2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Výroba česl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áha konstrukce jednoho česlového pole š. 800 je 579,720 kg viz D.2.2.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Česlových polí o š. 800 bude celkem 11 ks (11* 579,720 = 6 376,92 kg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teriál specifikovaný v dalších položkách je již přepočítán na všechny česlové pole o dané šířce.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45" w:name="bookmark41"/>
      <w:bookmarkEnd w:id="4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 Česlicový prut - ocel plochá 150x12 - 7250, mat.17240 KS 55,000 11 220,00 617 1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Česlicový prut - ocel plochá 150x12 - 7250, mat.17240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46" w:name="bookmark42"/>
      <w:bookmarkEnd w:id="4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1 Svorník - závitová tyč M 24 - 760, mat.17240 KS 132,000 380,00 50 16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vorník - závitová tyč M 24 - 760, mat.17240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47" w:name="bookmark43"/>
      <w:bookmarkEnd w:id="4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2 Rozpěrka - trubka Dxt 50x3 - 150 , mat.17240 KS 528,000 72,00 38 016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Rozpěrka - trubka Dxt 50x3 - 150 , mat.17240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48" w:name="bookmark44"/>
      <w:bookmarkEnd w:id="4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3 Návarek - trubka Dxt 50x3 - 70 , mat.17240 KS 44,000 33,80 1 487,2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Návarek - trubka Dxt 50x3 - 70 , mat.17240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49" w:name="bookmark45"/>
      <w:bookmarkEnd w:id="4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4 Matice M24 - mat.nerez KS 396,000 24,87 9 848,52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Matice M24 - mat.nerez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50" w:name="bookmark46"/>
      <w:bookmarkEnd w:id="5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5 Podložka 25 - mat.nerez KS 132,000 9,60 1 267,2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odložka 25 - mat.nerez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51" w:name="bookmark47"/>
      <w:bookmarkEnd w:id="5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5101 Výroba upevnění KG 298,078 110,00 32 788,58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Výroba upevněn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Upevnění jednoho česlicového pole váži 27,098 kg viz D.2.4.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lí je 11 ks ( 11*27,098 = 298,078 kg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teriál specifikovaný v dalších položkách je již přepočítán na všechny česlové pole o dané šířce.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52" w:name="bookmark48"/>
      <w:bookmarkEnd w:id="5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6 Přídržný pás - ocel plochá 70x15 - 740, mat.17240 KS 22,000 661,00 14 542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řídržný pás - ocel plochá 70x15 - 740, mat.17240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53" w:name="bookmark49"/>
      <w:bookmarkEnd w:id="5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7 Svorník - závitová tyč M 14 - 780, mat.17240 KS 44,000 160,00 7 04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vorník - závitová tyč M 14 - 780, mat.17240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54" w:name="bookmark50"/>
      <w:bookmarkEnd w:id="5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8 Pás třmenu- ocel plochá 70x15 - 340, mat.17240 KS 44,000 306,00 13 464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ás třmenu- ocel plochá 70x15 - 340, mat.17240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55" w:name="bookmark51"/>
      <w:bookmarkEnd w:id="5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9 Matice M14 - mat.nerez KS 220,000 6,14 1 350,8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Matice M14 - mat.nerez</w:t>
      </w:r>
    </w:p>
    <w:p>
      <w:pPr>
        <w:pStyle w:val="Style8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56" w:name="bookmark52"/>
      <w:bookmarkEnd w:id="5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10 Podložka 15 - mat.nerez KS 88,000 1,90 167,2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odložka 15 - mat.nerez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5 K Pol1 Doprava KPL 1,000 3 000,00 3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Doprava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57" w:name="bookmark53"/>
      <w:bookmarkEnd w:id="57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Česlové pole šikmých česlí š 80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5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58" w:name="bookmark56"/>
      <w:bookmarkStart w:id="59" w:name="bookmark55"/>
      <w:bookmarkStart w:id="60" w:name="bookmark5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58"/>
      <w:bookmarkEnd w:id="59"/>
      <w:bookmarkEnd w:id="60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Cena bez DPH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34 523,90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 daně Sazba daně Výše daně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ní 34 523,90 21,00% 7 250,02 snížená 0,00 15,00% 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1" w:name="bookmark59"/>
      <w:bookmarkStart w:id="62" w:name="bookmark58"/>
      <w:bookmarkStart w:id="63" w:name="bookmark5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ena s DPH v CZK 41 773,92</w:t>
      </w:r>
      <w:bookmarkEnd w:id="61"/>
      <w:bookmarkEnd w:id="62"/>
      <w:bookmarkEnd w:id="63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64" w:name="bookmark60"/>
      <w:bookmarkEnd w:id="64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šikmé česlové pole š = 80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6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5" w:before="0" w:after="0"/>
        <w:ind w:left="0" w:right="0" w:hanging="0"/>
        <w:jc w:val="left"/>
        <w:rPr/>
      </w:pPr>
      <w:bookmarkStart w:id="65" w:name="bookmark63"/>
      <w:bookmarkStart w:id="66" w:name="bookmark62"/>
      <w:bookmarkStart w:id="67" w:name="bookmark6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65"/>
      <w:bookmarkEnd w:id="66"/>
      <w:bookmarkEnd w:id="67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5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dílu - Popis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8" w:name="bookmark66"/>
      <w:bookmarkStart w:id="69" w:name="bookmark65"/>
      <w:bookmarkStart w:id="70" w:name="bookmark6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 34 523,90</w:t>
      </w:r>
      <w:bookmarkEnd w:id="68"/>
      <w:bookmarkEnd w:id="69"/>
      <w:bookmarkEnd w:id="70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1" w:name="bookmark67"/>
      <w:bookmarkStart w:id="72" w:name="bookmark65_Copy_1"/>
      <w:bookmarkStart w:id="73" w:name="bookmark64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- Práce a dodávky M 34 523,90</w:t>
      </w:r>
      <w:bookmarkEnd w:id="71"/>
      <w:bookmarkEnd w:id="72"/>
      <w:bookmarkEnd w:id="73"/>
    </w:p>
    <w:p>
      <w:pPr>
        <w:pStyle w:val="Style17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28" w:before="0" w:after="0"/>
        <w:ind w:left="0" w:right="0" w:hanging="0"/>
        <w:jc w:val="left"/>
        <w:rPr>
          <w:sz w:val="19"/>
          <w:szCs w:val="19"/>
        </w:rPr>
      </w:pPr>
      <w:bookmarkStart w:id="74" w:name="bookmark68"/>
      <w:bookmarkEnd w:id="74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šikmé česlové pole š = 800 mm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7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6" w:before="0" w:after="0"/>
        <w:ind w:left="0" w:right="0" w:hanging="0"/>
        <w:jc w:val="left"/>
        <w:rPr/>
      </w:pPr>
      <w:bookmarkStart w:id="75" w:name="bookmark71"/>
      <w:bookmarkStart w:id="76" w:name="bookmark70"/>
      <w:bookmarkStart w:id="77" w:name="bookmark69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75"/>
      <w:bookmarkEnd w:id="76"/>
      <w:bookmarkEnd w:id="77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8" w:name="bookmark74"/>
      <w:bookmarkStart w:id="79" w:name="bookmark73"/>
      <w:bookmarkStart w:id="80" w:name="bookmark7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34 523,90</w:t>
      </w:r>
      <w:bookmarkEnd w:id="78"/>
      <w:bookmarkEnd w:id="79"/>
      <w:bookmarkEnd w:id="80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1" w:name="bookmark75"/>
      <w:bookmarkStart w:id="82" w:name="bookmark73_Copy_1"/>
      <w:bookmarkStart w:id="83" w:name="bookmark72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Práce a dodávky M 34 523,90</w:t>
      </w:r>
      <w:bookmarkEnd w:id="81"/>
      <w:bookmarkEnd w:id="82"/>
      <w:bookmarkEnd w:id="83"/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84" w:name="bookmark76"/>
      <w:bookmarkEnd w:id="8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5101.1R Výroba upevnění KG 135,490 110,00 14 903,9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Výroba upevněn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Upevnění jednoho česlicového pole váži 27,098 kg viz D.2.4.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lí je 5 ks ( 5*27,098 = 135,490 kg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teriál specifikovaný v dalších položkách je již přepočítán na všechny česlové pole o dané šířce.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0" w:before="0" w:after="0"/>
        <w:ind w:left="0" w:right="0" w:hanging="0"/>
        <w:jc w:val="left"/>
        <w:rPr>
          <w:sz w:val="12"/>
          <w:szCs w:val="12"/>
        </w:rPr>
      </w:pPr>
      <w:bookmarkStart w:id="85" w:name="bookmark77"/>
      <w:bookmarkEnd w:id="85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spec Přídržný pás - ocel plochá 70x15 - 740, mat.17240 KS 10,000 661,00 6 610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Přídržný pás - ocel plochá 70x15 - 74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86" w:name="bookmark78"/>
      <w:bookmarkEnd w:id="8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1 Svorník - závitová tyč M 14 - 780, mat.17240 KS 20,000 160,00 3 2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vorník - závitová tyč M 14 - 78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87" w:name="bookmark79"/>
      <w:bookmarkEnd w:id="8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2 Pás třmenu- ocel plochá 70x15 - 340, mat.17240 KS 20,000 306,00 6 12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ás třmenu- ocel plochá 70x15 - 34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88" w:name="bookmark80"/>
      <w:bookmarkEnd w:id="8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3 Matice M14 - mat.nerez KS 100,000 6,14 614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Matice M14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89" w:name="bookmark81"/>
      <w:bookmarkEnd w:id="8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4 Podložka 15 - mat.nerez KS 40,000 1,90 76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0" w:name="bookmark8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  <w:bookmarkEnd w:id="9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 Podložka 15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91" w:name="bookmark83"/>
      <w:bookmarkEnd w:id="9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Pol1 Doprava KPL. 1,000 3 000,00 3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Doprava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92" w:name="bookmark84"/>
      <w:bookmarkEnd w:id="92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šikmé česlové pole š = 800 mm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8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6" w:before="0" w:after="0"/>
        <w:ind w:left="0" w:right="0" w:hanging="0"/>
        <w:jc w:val="left"/>
        <w:rPr/>
      </w:pPr>
      <w:bookmarkStart w:id="93" w:name="bookmark87"/>
      <w:bookmarkStart w:id="94" w:name="bookmark86"/>
      <w:bookmarkStart w:id="95" w:name="bookmark8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93"/>
      <w:bookmarkEnd w:id="94"/>
      <w:bookmarkEnd w:id="95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Cena bez DPH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553 140,00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 daně Sazba daně Výše daně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ní 553 140,00 21,00% 116 159,40 snížená 0,00 15,00% 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6" w:name="bookmark90"/>
      <w:bookmarkStart w:id="97" w:name="bookmark89"/>
      <w:bookmarkStart w:id="98" w:name="bookmark8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ena s DPH v CZK 669 299,40</w:t>
      </w:r>
      <w:bookmarkEnd w:id="96"/>
      <w:bookmarkEnd w:id="97"/>
      <w:bookmarkEnd w:id="98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99" w:name="bookmark91"/>
      <w:bookmarkEnd w:id="99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Česlové pole vodorovných česlí š 1610 mm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9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100" w:name="bookmark94"/>
      <w:bookmarkStart w:id="101" w:name="bookmark93"/>
      <w:bookmarkStart w:id="102" w:name="bookmark9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100"/>
      <w:bookmarkEnd w:id="101"/>
      <w:bookmarkEnd w:id="102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dílu - Popis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03" w:name="bookmark97"/>
      <w:bookmarkStart w:id="104" w:name="bookmark96"/>
      <w:bookmarkStart w:id="105" w:name="bookmark9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 553 140,00</w:t>
      </w:r>
      <w:bookmarkEnd w:id="103"/>
      <w:bookmarkEnd w:id="104"/>
      <w:bookmarkEnd w:id="10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06" w:name="bookmark98"/>
      <w:bookmarkStart w:id="107" w:name="bookmark96_Copy_1"/>
      <w:bookmarkStart w:id="108" w:name="bookmark95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- Práce a dodávky M 553 140,00</w:t>
      </w:r>
      <w:bookmarkEnd w:id="106"/>
      <w:bookmarkEnd w:id="107"/>
      <w:bookmarkEnd w:id="108"/>
    </w:p>
    <w:p>
      <w:pPr>
        <w:pStyle w:val="Style17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28" w:before="0" w:after="0"/>
        <w:ind w:left="0" w:right="0" w:hanging="0"/>
        <w:jc w:val="left"/>
        <w:rPr>
          <w:sz w:val="19"/>
          <w:szCs w:val="19"/>
        </w:rPr>
      </w:pPr>
      <w:bookmarkStart w:id="109" w:name="bookmark99"/>
      <w:bookmarkEnd w:id="109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Česlové pole vodorovných česlí š 1610 mm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0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110" w:name="bookmark102"/>
      <w:bookmarkStart w:id="111" w:name="bookmark101"/>
      <w:bookmarkStart w:id="112" w:name="bookmark100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110"/>
      <w:bookmarkEnd w:id="111"/>
      <w:bookmarkEnd w:id="112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13" w:name="bookmark105"/>
      <w:bookmarkStart w:id="114" w:name="bookmark104"/>
      <w:bookmarkStart w:id="115" w:name="bookmark10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553 140,00</w:t>
      </w:r>
      <w:bookmarkEnd w:id="113"/>
      <w:bookmarkEnd w:id="114"/>
      <w:bookmarkEnd w:id="11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16" w:name="bookmark106"/>
      <w:bookmarkStart w:id="117" w:name="bookmark104_Copy_1"/>
      <w:bookmarkStart w:id="118" w:name="bookmark103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Práce a dodávky M 553 140,00</w:t>
      </w:r>
      <w:bookmarkEnd w:id="116"/>
      <w:bookmarkEnd w:id="117"/>
      <w:bookmarkEnd w:id="118"/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9" w:name="bookmark107"/>
      <w:bookmarkEnd w:id="11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5101R Výroba česlí KG 2 155,440 110,00 237 098,4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Výroba česl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áha konstrukce jednoho česlového pole š. 800 je 359,240 kg viz D.2.3.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Česlových polí o š. 1610 bude celkem 6 ks (6*359,240 = 2 155,40 kg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teriál specifikovaný v dalších položkách je již přepočítán na všechny česlové pole o dané šířce.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120" w:name="bookmark108"/>
      <w:bookmarkEnd w:id="12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 Česlicový prut - ocel plochá 150x12 - 2250, mat.17240 KS 60,000 3 498,00 209 88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Česlicový prut - ocel plochá 150x12 - 225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121" w:name="bookmark109"/>
      <w:bookmarkEnd w:id="12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1 Svorník - závitová tyč M 24 - 760, mat.17240 KS 24,000 380,00 9 12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vorník - závitová tyč M 24 - 76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122" w:name="bookmark110"/>
      <w:bookmarkEnd w:id="12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2 Rozpěrka - trubka Dxt 50x3 - 150 , mat.17240 KS 216,000 72,00 15 552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Rozpěrka - trubka Dxt 50x3 - 150 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123" w:name="bookmark111"/>
      <w:bookmarkEnd w:id="12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3 Návarek - trubka Dxt 50x3 - 70 , mat.17240 KS 24,000 33,80 811,2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Návarek - trubka Dxt 50x3 - 70 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124" w:name="bookmark112"/>
      <w:bookmarkEnd w:id="12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4 Matice M24 - mat.nerez KS 72,000 24,87 1 790,64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Matice M24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125" w:name="bookmark113"/>
      <w:bookmarkEnd w:id="12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5 Podložka 25 - mat.nerez KS 24,000 9,60 230,4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odložka 25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126" w:name="bookmark114"/>
      <w:bookmarkEnd w:id="12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5101.1R Výroba upevnění KG 325,176 110,00 35 769,36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Výroba upevněn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Upevnění jednoho česlicového pole váži 54,196 kg viz D.2.5.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lí je 6 ks ( 6*54,16 = 325,176 kg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teriál specifikovaný v dalších položkách je již přepočítán na všechny česlové pole o dané šířce.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127" w:name="bookmark115"/>
      <w:bookmarkEnd w:id="12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6 Přídržný pás - ocel plochá 70x15 - 740, mat.17240 KS 24,000 661,00 15 864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řídržný pás - ocel plochá 70x15 - 74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128" w:name="bookmark116"/>
      <w:bookmarkEnd w:id="12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7 Svorník - závitová tyč M 14 - 780, mat.17240 KS 48,000 160,00 7 68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vorník - závitová tyč M 14 - 78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16" w:before="0" w:after="0"/>
        <w:ind w:left="0" w:right="0" w:hanging="0"/>
        <w:jc w:val="left"/>
        <w:rPr>
          <w:sz w:val="12"/>
          <w:szCs w:val="12"/>
        </w:rPr>
      </w:pPr>
      <w:bookmarkStart w:id="129" w:name="bookmark117"/>
      <w:bookmarkEnd w:id="129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spec.8 Pás třmenu- ocel plochá 70x15 - 340, mat.17240 KS 48,000 306,00 14 688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Pás třmenu- ocel plochá 70x15 - 34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187" w:before="0" w:after="0"/>
        <w:ind w:left="0" w:right="0" w:hanging="0"/>
        <w:jc w:val="left"/>
        <w:rPr/>
      </w:pPr>
      <w:bookmarkStart w:id="130" w:name="bookmark118"/>
      <w:bookmarkEnd w:id="13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9 Matice M14 - mat.nerez KS 240,000 6,14 1 473,6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Matice M14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187" w:before="0" w:after="0"/>
        <w:ind w:left="0" w:right="0" w:hanging="0"/>
        <w:jc w:val="left"/>
        <w:rPr/>
      </w:pPr>
      <w:bookmarkStart w:id="131" w:name="bookmark119"/>
      <w:bookmarkEnd w:id="13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10 Podložka 15 - mat.nerez KS 96,000 1,90 182,4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odložka 15 - mat.nere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87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5 K Pol2 Doprava KPL. 1,000 3 000,00 3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Doprava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132" w:name="bookmark120"/>
      <w:bookmarkEnd w:id="132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Česlové pole vodorovných česlí š 1610 mm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1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133" w:name="bookmark123"/>
      <w:bookmarkStart w:id="134" w:name="bookmark122"/>
      <w:bookmarkStart w:id="135" w:name="bookmark12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133"/>
      <w:bookmarkEnd w:id="134"/>
      <w:bookmarkEnd w:id="135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Cena bez DPH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21 998,97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 daně Sazba daně Výše daně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základní 21 998,97 21,00% 4 619,78 snížená 0,00 15,00% 0,00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Cena s DPH v CZK 26 618,75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136" w:name="bookmark124"/>
      <w:bookmarkEnd w:id="136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stávající vodorovné česlové pole š = 476 mm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2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137" w:name="bookmark127"/>
      <w:bookmarkStart w:id="138" w:name="bookmark126"/>
      <w:bookmarkStart w:id="139" w:name="bookmark12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137"/>
      <w:bookmarkEnd w:id="138"/>
      <w:bookmarkEnd w:id="139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87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dílu - Popis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40" w:name="bookmark130"/>
      <w:bookmarkStart w:id="141" w:name="bookmark129"/>
      <w:bookmarkStart w:id="142" w:name="bookmark12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 21 998,97</w:t>
      </w:r>
      <w:bookmarkEnd w:id="140"/>
      <w:bookmarkEnd w:id="141"/>
      <w:bookmarkEnd w:id="14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43" w:name="bookmark131"/>
      <w:bookmarkStart w:id="144" w:name="bookmark129_Copy_1"/>
      <w:bookmarkStart w:id="145" w:name="bookmark128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- Práce a dodávky M 21 998,97</w:t>
      </w:r>
      <w:bookmarkEnd w:id="143"/>
      <w:bookmarkEnd w:id="144"/>
      <w:bookmarkEnd w:id="145"/>
    </w:p>
    <w:p>
      <w:pPr>
        <w:pStyle w:val="Style17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146" w:name="bookmark132"/>
      <w:bookmarkEnd w:id="146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stávající vodorovné česlové pole š = 476 mm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3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147" w:name="bookmark135"/>
      <w:bookmarkStart w:id="148" w:name="bookmark134"/>
      <w:bookmarkStart w:id="149" w:name="bookmark133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147"/>
      <w:bookmarkEnd w:id="148"/>
      <w:bookmarkEnd w:id="149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87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50" w:name="bookmark138"/>
      <w:bookmarkStart w:id="151" w:name="bookmark137"/>
      <w:bookmarkStart w:id="152" w:name="bookmark13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21 998,97</w:t>
      </w:r>
      <w:bookmarkEnd w:id="150"/>
      <w:bookmarkEnd w:id="151"/>
      <w:bookmarkEnd w:id="15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53" w:name="bookmark139"/>
      <w:bookmarkStart w:id="154" w:name="bookmark137_Copy_1"/>
      <w:bookmarkStart w:id="155" w:name="bookmark136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Práce a dodávky M 21 998,97</w:t>
      </w:r>
      <w:bookmarkEnd w:id="153"/>
      <w:bookmarkEnd w:id="154"/>
      <w:bookmarkEnd w:id="155"/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87" w:before="0" w:after="0"/>
        <w:ind w:left="0" w:right="0" w:hanging="0"/>
        <w:jc w:val="left"/>
        <w:rPr/>
      </w:pPr>
      <w:bookmarkStart w:id="156" w:name="bookmark140"/>
      <w:bookmarkEnd w:id="15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5101 Výroba upevnění KG 80,395 110,00 8 843,45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Výroba upevněn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Upevnění jednoho česlicového pole váži 20,099 kg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le jsou 4 ks ( 4*20,099 = 80,395 kg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teriál specifikovaný v dalších položkách je již přepočítán na všechny česlové pole o dané šířce.</w:t>
      </w:r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16" w:before="0" w:after="0"/>
        <w:ind w:left="0" w:right="0" w:hanging="0"/>
        <w:jc w:val="left"/>
        <w:rPr>
          <w:sz w:val="12"/>
          <w:szCs w:val="12"/>
        </w:rPr>
      </w:pPr>
      <w:bookmarkStart w:id="157" w:name="bookmark141"/>
      <w:bookmarkEnd w:id="157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spec Přídržný pás - ocel plochá 70x15 - 324, mat.17240 KS 8,000 293,00 2 344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Přídržný pás - ocel plochá 70x15 - 324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87" w:before="0" w:after="0"/>
        <w:ind w:left="0" w:right="0" w:hanging="0"/>
        <w:jc w:val="left"/>
        <w:rPr/>
      </w:pPr>
      <w:bookmarkStart w:id="158" w:name="bookmark142"/>
      <w:bookmarkEnd w:id="15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1 Svorník - závitová tyč M 14 - 780, mat.17240 KS 16,000 160,00 2 56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vorník - závitová tyč M 14 - 78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0" w:before="0" w:after="0"/>
        <w:ind w:left="0" w:right="0" w:hanging="0"/>
        <w:jc w:val="left"/>
        <w:rPr>
          <w:sz w:val="12"/>
          <w:szCs w:val="12"/>
        </w:rPr>
      </w:pPr>
      <w:bookmarkStart w:id="159" w:name="bookmark143"/>
      <w:bookmarkEnd w:id="159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spec.2 Pás třmenu- ocel plochá 70x15 - 340, mat.17240 KS 16,000 306,00 4 896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Pás třmenu- ocel plochá 70x15 - 34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160" w:name="bookmark144"/>
      <w:bookmarkEnd w:id="16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3 Matice M14 - mat.nerez KS 48,000 6,14 294,72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Matice M14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161" w:name="bookmark145"/>
      <w:bookmarkEnd w:id="16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4 Podložka 15 - mat.nerez KS 32,000 1,90 60,8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odložka 15 - mat.nere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8 K Pol3 Doprava KPL. 1,000 3 000,00 3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Doprava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162" w:name="bookmark146"/>
      <w:bookmarkEnd w:id="162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stávající vodorovné česlové pole š = 476 mm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4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163" w:name="bookmark149"/>
      <w:bookmarkStart w:id="164" w:name="bookmark148"/>
      <w:bookmarkStart w:id="165" w:name="bookmark147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163"/>
      <w:bookmarkEnd w:id="164"/>
      <w:bookmarkEnd w:id="165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Cena bez DPH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14 326,3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 daně Sazba daně Výše daně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ní 14 326,34 21,00% 3 008,53 snížená 0,00 15,00% 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66" w:name="bookmark152"/>
      <w:bookmarkStart w:id="167" w:name="bookmark151"/>
      <w:bookmarkStart w:id="168" w:name="bookmark15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ena s DPH v CZK 17 334,87</w:t>
      </w:r>
      <w:bookmarkEnd w:id="166"/>
      <w:bookmarkEnd w:id="167"/>
      <w:bookmarkEnd w:id="168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169" w:name="bookmark153"/>
      <w:bookmarkEnd w:id="169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stávající vodorovné česlové pole š = 638 mm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5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170" w:name="bookmark156"/>
      <w:bookmarkStart w:id="171" w:name="bookmark155"/>
      <w:bookmarkStart w:id="172" w:name="bookmark15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170"/>
      <w:bookmarkEnd w:id="171"/>
      <w:bookmarkEnd w:id="172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dílu - Popis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73" w:name="bookmark159"/>
      <w:bookmarkStart w:id="174" w:name="bookmark158"/>
      <w:bookmarkStart w:id="175" w:name="bookmark15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 14 326,34</w:t>
      </w:r>
      <w:bookmarkEnd w:id="173"/>
      <w:bookmarkEnd w:id="174"/>
      <w:bookmarkEnd w:id="17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76" w:name="bookmark160"/>
      <w:bookmarkStart w:id="177" w:name="bookmark158_Copy_1"/>
      <w:bookmarkStart w:id="178" w:name="bookmark157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- Práce a dodávky M 14 326,34</w:t>
      </w:r>
      <w:bookmarkEnd w:id="176"/>
      <w:bookmarkEnd w:id="177"/>
      <w:bookmarkEnd w:id="178"/>
    </w:p>
    <w:p>
      <w:pPr>
        <w:pStyle w:val="Style17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28" w:before="0" w:after="0"/>
        <w:ind w:left="0" w:right="0" w:hanging="0"/>
        <w:jc w:val="left"/>
        <w:rPr>
          <w:sz w:val="19"/>
          <w:szCs w:val="19"/>
        </w:rPr>
      </w:pPr>
      <w:bookmarkStart w:id="179" w:name="bookmark161"/>
      <w:bookmarkEnd w:id="179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Upevnění pro stávající vodorovné česlové pole š = 638 mm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6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180" w:name="bookmark164"/>
      <w:bookmarkStart w:id="181" w:name="bookmark163"/>
      <w:bookmarkStart w:id="182" w:name="bookmark16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180"/>
      <w:bookmarkEnd w:id="181"/>
      <w:bookmarkEnd w:id="182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3" w:name="bookmark167"/>
      <w:bookmarkStart w:id="184" w:name="bookmark166"/>
      <w:bookmarkStart w:id="185" w:name="bookmark16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14 326,34</w:t>
      </w:r>
      <w:bookmarkEnd w:id="183"/>
      <w:bookmarkEnd w:id="184"/>
      <w:bookmarkEnd w:id="18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6" w:name="bookmark168"/>
      <w:bookmarkStart w:id="187" w:name="bookmark166_Copy_1"/>
      <w:bookmarkStart w:id="188" w:name="bookmark165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1 Práce a dodávky M 14 326,34</w:t>
      </w:r>
      <w:bookmarkEnd w:id="186"/>
      <w:bookmarkEnd w:id="187"/>
      <w:bookmarkEnd w:id="188"/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189" w:name="bookmark169"/>
      <w:bookmarkEnd w:id="18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5101 Výroba upevnění KG 48,478 110,00 5 332,58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Výroba upevněn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Upevnění jednoho česlicového pole váži 24,239kg.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le jsou 2 ks ( 2*24,239 = 48,478 kg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teriál specifikovaný v dalších položkách je již přepočítán na všechny česlové pole o dané šířce.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0" w:before="0" w:after="0"/>
        <w:ind w:left="0" w:right="0" w:hanging="0"/>
        <w:jc w:val="left"/>
        <w:rPr>
          <w:sz w:val="12"/>
          <w:szCs w:val="12"/>
        </w:rPr>
      </w:pPr>
      <w:bookmarkStart w:id="190" w:name="bookmark170"/>
      <w:bookmarkEnd w:id="190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spec Přídržný pás - ocel plochá 70x15 - 578, mat.17240 KS 4,000 522,00 2 088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Přídržný pás - ocel plochá 70x15 - 578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191" w:name="bookmark171"/>
      <w:bookmarkEnd w:id="19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1 Svorník - závitová tyč M 14 - 780, mat.17240 KS 8,000 160,00 1 28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vorník - závitová tyč M 14 - 78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192" w:before="0" w:after="0"/>
        <w:ind w:left="0" w:right="0" w:hanging="0"/>
        <w:jc w:val="left"/>
        <w:rPr/>
      </w:pPr>
      <w:bookmarkStart w:id="192" w:name="bookmark172"/>
      <w:bookmarkEnd w:id="19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2 Pás třmenu- ocel plochá 70x15 - 340, mat.17240 KS 8,000 306,00 2 448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ás třmenu- ocel plochá 70x15 - 340, mat.172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193" w:name="bookmark173"/>
      <w:bookmarkEnd w:id="19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3 Matice M14 - mat.nerez KS 24,000 6,14 147,36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Matice M14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194" w:name="bookmark174"/>
      <w:bookmarkEnd w:id="19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spec.4 Podložka 15 - mat.nerez KS 16,000 1,90 30,4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95" w:name="bookmark17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  <w:bookmarkEnd w:id="19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 Podložka 15 - mat.nerez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5" w:before="0" w:after="0"/>
        <w:ind w:left="0" w:right="0" w:hanging="0"/>
        <w:jc w:val="left"/>
        <w:rPr/>
      </w:pPr>
      <w:bookmarkStart w:id="196" w:name="bookmark176"/>
      <w:bookmarkEnd w:id="19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Pol3 Doprava KPL. 1,000 3 000,00 3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Doprava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18" w:before="0" w:after="0"/>
        <w:ind w:left="0" w:right="0" w:hanging="0"/>
        <w:jc w:val="left"/>
        <w:rPr>
          <w:sz w:val="14"/>
          <w:szCs w:val="14"/>
        </w:rPr>
      </w:pPr>
      <w:bookmarkStart w:id="197" w:name="bookmark177"/>
      <w:bookmarkEnd w:id="197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 xml:space="preserve">- Upevnění pro stávající vodorovné česlové pole š = 638 mm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17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198" w:name="bookmark180"/>
      <w:bookmarkStart w:id="199" w:name="bookmark179"/>
      <w:bookmarkStart w:id="200" w:name="bookmark178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198"/>
      <w:bookmarkEnd w:id="199"/>
      <w:bookmarkEnd w:id="200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29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Cena bez DPH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 701 318,00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 daně Sazba daně Výše daně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ní 1 701 318,00 21,00% 357 276,78 snížená 0,00 15,00% 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01" w:name="bookmark183"/>
      <w:bookmarkStart w:id="202" w:name="bookmark182"/>
      <w:bookmarkStart w:id="203" w:name="bookmark18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ena s DPH v CZK 2 058 594,78</w:t>
      </w:r>
      <w:bookmarkEnd w:id="201"/>
      <w:bookmarkEnd w:id="202"/>
      <w:bookmarkEnd w:id="203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204" w:name="bookmark184"/>
      <w:bookmarkEnd w:id="204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Potápečské práce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8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205" w:name="bookmark187"/>
      <w:bookmarkStart w:id="206" w:name="bookmark186"/>
      <w:bookmarkStart w:id="207" w:name="bookmark18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205"/>
      <w:bookmarkEnd w:id="206"/>
      <w:bookmarkEnd w:id="207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dílu - Popis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08" w:name="bookmark190"/>
      <w:bookmarkStart w:id="209" w:name="bookmark189"/>
      <w:bookmarkStart w:id="210" w:name="bookmark18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 1 701 318,00</w:t>
      </w:r>
      <w:bookmarkEnd w:id="208"/>
      <w:bookmarkEnd w:id="209"/>
      <w:bookmarkEnd w:id="210"/>
    </w:p>
    <w:p>
      <w:pPr>
        <w:pStyle w:val="Style21"/>
        <w:keepNext w:val="true"/>
        <w:keepLines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06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1" w:name="bookmark194"/>
      <w:bookmarkStart w:id="212" w:name="bookmark192"/>
      <w:bookmarkStart w:id="213" w:name="bookmark191"/>
      <w:bookmarkStart w:id="214" w:name="bookmark193"/>
      <w:bookmarkEnd w:id="21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- Ostatní konstrukce a práce 1 701 318,00</w:t>
      </w:r>
      <w:bookmarkEnd w:id="211"/>
      <w:bookmarkEnd w:id="212"/>
      <w:bookmarkEnd w:id="213"/>
    </w:p>
    <w:p>
      <w:pPr>
        <w:pStyle w:val="Style17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28" w:before="0" w:after="0"/>
        <w:ind w:left="0" w:right="0" w:hanging="0"/>
        <w:jc w:val="left"/>
        <w:rPr>
          <w:sz w:val="19"/>
          <w:szCs w:val="19"/>
        </w:rPr>
      </w:pPr>
      <w:bookmarkStart w:id="215" w:name="bookmark195"/>
      <w:bookmarkEnd w:id="215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Potápečské práce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9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216" w:name="bookmark198"/>
      <w:bookmarkStart w:id="217" w:name="bookmark197"/>
      <w:bookmarkStart w:id="218" w:name="bookmark196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216"/>
      <w:bookmarkEnd w:id="217"/>
      <w:bookmarkEnd w:id="218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19" w:name="bookmark201"/>
      <w:bookmarkStart w:id="220" w:name="bookmark200"/>
      <w:bookmarkStart w:id="221" w:name="bookmark19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1 701 318,00</w:t>
      </w:r>
      <w:bookmarkEnd w:id="219"/>
      <w:bookmarkEnd w:id="220"/>
      <w:bookmarkEnd w:id="221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22" w:name="bookmark204"/>
      <w:bookmarkStart w:id="223" w:name="bookmark203"/>
      <w:bookmarkStart w:id="224" w:name="bookmark202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 Ostatní konstrukce a práce 1 701 318,00</w:t>
      </w:r>
      <w:bookmarkEnd w:id="222"/>
      <w:bookmarkEnd w:id="223"/>
      <w:bookmarkEnd w:id="224"/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5" w:name="bookmark205"/>
      <w:bookmarkEnd w:id="22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R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tápěčské práce (demontáž a montáž česlí, výměna upevnění stávajcících česlí, odstranění naplavenin)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1,000 1 500 848,00 1 500 848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tápěčské práce (demontáž a montáž česlí, výměna upevnění stávajcících česlí, odstranění naplavenin)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eškeré potápečské práce související s předmětem SoD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6" w:name="bookmark206"/>
      <w:bookmarkEnd w:id="22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R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prava pracovníků a techniky včetně manipulační techniky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1,000 127 000,00 127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Doprava pracovníků a techniky včetně manipulační techniky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227" w:name="bookmark207"/>
      <w:bookmarkEnd w:id="22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R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a demontáž plovoucího pracoviště, uložení demontovaných česlí na meziskládku a předání objednateli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1,000 44 500,00 44 5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a demontáž plovoucího pracoviště, uložení demontovaných česlí na meziskládku a předání objednateli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8" w:name="bookmark208"/>
      <w:bookmarkEnd w:id="22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R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nájem techniky (plavidla, zvedací technika, pálící technika, atd.)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1,000 14 970,00 14 97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Pronájem techniky (plavidla, zvedací technika, pálící technika, atd.)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9" w:name="bookmark209"/>
      <w:bookmarkEnd w:id="22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R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prava materiálu (česla a držáky) včetně manipulační techniky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1,000 14 000,00 14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Doprava materiálu (česla a držáky) včetně manipulační techniky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230" w:name="bookmark210"/>
      <w:bookmarkEnd w:id="230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Potápečské práce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20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231" w:name="bookmark213"/>
      <w:bookmarkStart w:id="232" w:name="bookmark212"/>
      <w:bookmarkStart w:id="233" w:name="bookmark21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231"/>
      <w:bookmarkEnd w:id="232"/>
      <w:bookmarkEnd w:id="233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Cena bez DPH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183 000,00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klad daně Sazba daně Výše daně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základní 183 000,00 21,00% 38 430,00 snížená 0,00 15,00% 0,00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Cena s DPH v CZK 221 430,00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17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234" w:name="bookmark214"/>
      <w:bookmarkEnd w:id="234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VON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21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235" w:name="bookmark217"/>
      <w:bookmarkStart w:id="236" w:name="bookmark216"/>
      <w:bookmarkStart w:id="237" w:name="bookmark21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235"/>
      <w:bookmarkEnd w:id="236"/>
      <w:bookmarkEnd w:id="237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dílu - Popis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38" w:name="bookmark220"/>
      <w:bookmarkStart w:id="239" w:name="bookmark219"/>
      <w:bookmarkStart w:id="240" w:name="bookmark21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 183 000,00</w:t>
      </w:r>
      <w:bookmarkEnd w:id="238"/>
      <w:bookmarkEnd w:id="239"/>
      <w:bookmarkEnd w:id="240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1" w:name="bookmark223"/>
      <w:bookmarkStart w:id="242" w:name="bookmark222"/>
      <w:bookmarkStart w:id="243" w:name="bookmark22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1 - Průzkumné, geodetické a projektové práce 22 000,00</w:t>
      </w:r>
      <w:bookmarkEnd w:id="241"/>
      <w:bookmarkEnd w:id="242"/>
      <w:bookmarkEnd w:id="243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4" w:name="bookmark226"/>
      <w:bookmarkStart w:id="245" w:name="bookmark225"/>
      <w:bookmarkStart w:id="246" w:name="bookmark22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3 - Zařízení staveniště 27 000,00</w:t>
      </w:r>
      <w:bookmarkEnd w:id="244"/>
      <w:bookmarkEnd w:id="245"/>
      <w:bookmarkEnd w:id="246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7" w:name="bookmark229"/>
      <w:bookmarkStart w:id="248" w:name="bookmark228"/>
      <w:bookmarkStart w:id="249" w:name="bookmark22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4 - Inženýrská činnost 22 000,00</w:t>
      </w:r>
      <w:bookmarkEnd w:id="247"/>
      <w:bookmarkEnd w:id="248"/>
      <w:bookmarkEnd w:id="249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50" w:name="bookmark232"/>
      <w:bookmarkStart w:id="251" w:name="bookmark231"/>
      <w:bookmarkStart w:id="252" w:name="bookmark23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6 - Územní vlivy 112 000,00</w:t>
      </w:r>
      <w:bookmarkEnd w:id="250"/>
      <w:bookmarkEnd w:id="251"/>
      <w:bookmarkEnd w:id="252"/>
    </w:p>
    <w:p>
      <w:pPr>
        <w:pStyle w:val="Style17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296" w:leader="none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bookmarkStart w:id="253" w:name="bookmark233"/>
      <w:bookmarkEnd w:id="253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 VON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22 z 23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254" w:name="bookmark236"/>
      <w:bookmarkStart w:id="255" w:name="bookmark235"/>
      <w:bookmarkStart w:id="256" w:name="bookmark23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254"/>
      <w:bookmarkEnd w:id="255"/>
      <w:bookmarkEnd w:id="256"/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7. 5. 2024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57" w:name="bookmark239"/>
      <w:bookmarkStart w:id="258" w:name="bookmark238"/>
      <w:bookmarkStart w:id="259" w:name="bookmark23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183 000,00</w:t>
      </w:r>
      <w:bookmarkEnd w:id="257"/>
      <w:bookmarkEnd w:id="258"/>
      <w:bookmarkEnd w:id="259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60" w:name="bookmark240"/>
      <w:bookmarkStart w:id="261" w:name="bookmark238_Copy_1"/>
      <w:bookmarkStart w:id="262" w:name="bookmark237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1 Průzkumné, geodetické a projektové práce 22 000,00</w:t>
      </w:r>
      <w:bookmarkEnd w:id="260"/>
      <w:bookmarkEnd w:id="261"/>
      <w:bookmarkEnd w:id="262"/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16" w:before="0" w:after="0"/>
        <w:ind w:left="0" w:right="0" w:hanging="0"/>
        <w:jc w:val="left"/>
        <w:rPr>
          <w:sz w:val="12"/>
          <w:szCs w:val="12"/>
        </w:rPr>
      </w:pPr>
      <w:bookmarkStart w:id="263" w:name="bookmark241"/>
      <w:bookmarkEnd w:id="263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013203000R1 Dokumentace stavby bez rozlišení KPL 1,000 10 000,00 10 000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Dokumentace stavby bez rozlišen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ýrobní dokumentace dopracování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- výrobní výkres česlového pole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16" w:before="0" w:after="0"/>
        <w:ind w:left="0" w:right="0" w:hanging="0"/>
        <w:jc w:val="left"/>
        <w:rPr>
          <w:sz w:val="12"/>
          <w:szCs w:val="12"/>
        </w:rPr>
      </w:pPr>
      <w:bookmarkStart w:id="264" w:name="bookmark242"/>
      <w:bookmarkEnd w:id="264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01325400 Dokumentace skutečného provedení stavby KPL 1,000 12 000,00 12 000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Dokumentace skutečného provedení stavby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3x v tištěné podobě + 1x v pdf a editovatelných formátech (dwg, xls,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c...)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65" w:name="bookmark245"/>
      <w:bookmarkStart w:id="266" w:name="bookmark244"/>
      <w:bookmarkStart w:id="267" w:name="bookmark243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3 Zařízení staveniště 27 000,00</w:t>
      </w:r>
      <w:bookmarkEnd w:id="265"/>
      <w:bookmarkEnd w:id="266"/>
      <w:bookmarkEnd w:id="267"/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68" w:name="bookmark246"/>
      <w:bookmarkEnd w:id="26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030001000R Zařízení staveniště KPL 1,000 12 000,00 12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Zařízení staveniště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69" w:name="bookmark247"/>
      <w:bookmarkEnd w:id="26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R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jištění opatření vyplývajících z potřeb plnění plánu BOZP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1,000 15 000,00 15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zajištění opatření vyplývajících z potřeb plnění plánu BOZP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bookmarkStart w:id="270" w:name="bookmark250"/>
      <w:bookmarkStart w:id="271" w:name="bookmark249"/>
      <w:bookmarkStart w:id="272" w:name="bookmark248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4 Inženýrská činnost 22 000,00</w:t>
      </w:r>
      <w:bookmarkEnd w:id="270"/>
      <w:bookmarkEnd w:id="271"/>
      <w:bookmarkEnd w:id="272"/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73" w:name="bookmark251"/>
      <w:bookmarkEnd w:id="27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045303000R3 Koordinační činnost KPL 1,000 10 000,00 10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Koordinační činnost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inženýrské činnosti na staveništi a zpracování stavbou vyvolaných dokladů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74" w:name="bookmark252"/>
      <w:bookmarkEnd w:id="27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0490020R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Aktualizace návrhu povodňového plánu a havarijního plánu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1,000 12 000,00 12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Aktualizace návrhu povodňového plánu a havarijního plánu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75" w:name="bookmark255"/>
      <w:bookmarkStart w:id="276" w:name="bookmark254"/>
      <w:bookmarkStart w:id="277" w:name="bookmark253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6 Územní vlivy 112 000,00</w:t>
      </w:r>
      <w:bookmarkEnd w:id="275"/>
      <w:bookmarkEnd w:id="276"/>
      <w:bookmarkEnd w:id="277"/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16" w:before="0" w:after="0"/>
        <w:ind w:left="0" w:right="0" w:hanging="0"/>
        <w:jc w:val="left"/>
        <w:rPr>
          <w:sz w:val="12"/>
          <w:szCs w:val="12"/>
        </w:rPr>
      </w:pPr>
      <w:bookmarkStart w:id="278" w:name="bookmark256"/>
      <w:bookmarkEnd w:id="278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062103000R5 Překládání nákladu KPL 1,000 110 000,00 110 000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P Překládání nákladu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279" w:name="bookmark257"/>
      <w:bookmarkEnd w:id="27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062503000R6 Složitý terén staveniště KPL 1,000 2 000,00 2 000,00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 Složitý terén staveniště</w:t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Březová - česle u SV</w:t>
      </w:r>
    </w:p>
    <w:p>
      <w:pPr>
        <w:pStyle w:val="Style27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296" w:leader="none"/>
          <w:tab w:val="left" w:pos="1008" w:leader="none"/>
        </w:tabs>
        <w:bidi w:val="0"/>
        <w:spacing w:lineRule="auto" w:line="292" w:before="0" w:after="0"/>
        <w:ind w:left="0" w:right="0" w:hanging="0"/>
        <w:jc w:val="left"/>
        <w:rPr>
          <w:sz w:val="20"/>
          <w:szCs w:val="20"/>
        </w:rPr>
      </w:pPr>
      <w:bookmarkStart w:id="280" w:name="bookmark258"/>
      <w:bookmarkEnd w:id="280"/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 xml:space="preserve">- VON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23 z 23</w:t>
      </w:r>
      <w:r>
        <w:rPr>
          <w:sz w:val="14"/>
          <w:szCs w:val="14"/>
          <w:u w:val="single"/>
        </w:rPr>
        <w:t xml:space="preserve"> </w:t>
        <w:tab/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_</w:t>
      </w:r>
    </w:p>
    <w:sectPr>
      <w:type w:val="nextPage"/>
      <w:pgSz w:w="11906" w:h="16838"/>
      <w:pgMar w:left="1387" w:right="4161" w:gutter="0" w:header="0" w:top="1401" w:footer="0" w:bottom="12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6" w:customStyle="1">
    <w:name w:val="Char Style 6"/>
    <w:basedOn w:val="DefaultParagraphFont"/>
    <w:link w:val="Style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9" w:customStyle="1">
    <w:name w:val="Char Style 9"/>
    <w:basedOn w:val="DefaultParagraphFont"/>
    <w:link w:val="Style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16" w:customStyle="1">
    <w:name w:val="Char Style 16"/>
    <w:basedOn w:val="DefaultParagraphFont"/>
    <w:link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8" w:customStyle="1">
    <w:name w:val="Char Style 18"/>
    <w:basedOn w:val="DefaultParagraphFont"/>
    <w:link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8" w:customStyle="1">
    <w:name w:val="Char Style 28"/>
    <w:basedOn w:val="DefaultParagraphFont"/>
    <w:link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30" w:customStyle="1">
    <w:name w:val="Char Style 30"/>
    <w:basedOn w:val="DefaultParagraphFont"/>
    <w:link w:val="Style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21" w:customStyle="1">
    <w:name w:val="Style 12"/>
    <w:basedOn w:val="Normal"/>
    <w:link w:val="CharStyle13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5" w:customStyle="1">
    <w:name w:val="Style 15"/>
    <w:basedOn w:val="Normal"/>
    <w:link w:val="CharStyle16"/>
    <w:qFormat/>
    <w:pPr>
      <w:widowControl w:val="false"/>
      <w:shd w:val="clear" w:color="auto" w:fill="FFFFFF"/>
      <w:spacing w:lineRule="auto" w:line="192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 w:customStyle="1">
    <w:name w:val="Style 17"/>
    <w:basedOn w:val="Normal"/>
    <w:link w:val="CharStyle18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7" w:customStyle="1">
    <w:name w:val="Style 27"/>
    <w:basedOn w:val="Normal"/>
    <w:link w:val="CharStyle28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29" w:customStyle="1">
    <w:name w:val="Style 29"/>
    <w:basedOn w:val="Normal"/>
    <w:link w:val="CharStyle30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