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  <w:sz w:val="44"/>
          <w:szCs w:val="44"/>
        </w:rPr>
        <w:t xml:space="preserve">Zajištění provozu a rozvoje integrační platformy MZe – AGRIBUS III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asciiTheme="minorHAnsi" w:hAnsiTheme="minorHAnsi"/>
          <w:caps/>
          <w:color w:val="C9E305"/>
          <w:sz w:val="36"/>
        </w:rPr>
      </w:pPr>
      <w:r>
        <w:rPr>
          <w:rFonts w:eastAsia="Calibri" w:ascii="Calibri" w:hAnsi="Calibri" w:asciiTheme="minorHAnsi" w:hAnsiTheme="minorHAnsi"/>
          <w:caps/>
          <w:color w:val="C9E305"/>
          <w:sz w:val="36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[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>ANO/NE</w:t>
            </w:r>
            <w:r>
              <w:rPr>
                <w:rFonts w:eastAsia="Calibri" w:cs="Calibri"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003935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237018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619715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bookmarkStart w:id="0" w:name="_Hlk131544837"/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, konzultace v oblasti kybernetické bezpečnosti) na MZe, nebo osobou ovládající nebo ovládanou takovým dodavatelem nebo poddodavatelem nebo účastníkem v takových probíhajících zadávacích řízeních na MZe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03267955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</w:rPr>
      </w:pPr>
      <w:r>
        <w:rPr>
          <w:rFonts w:ascii="Calibri" w:hAnsi="Calibri" w:asciiTheme="minorHAnsi" w:hAnsiTheme="minorHAnsi"/>
          <w:sz w:val="20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769586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565913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00340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SEZNAM VÝZNAMNÝCH ZAKÁZEK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objednatele významné zakázky</w:t>
            </w:r>
            <w:r>
              <w:rPr/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dodavatele realizujícího zakázky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pis poskytované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Finanční rozsah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  <w:r>
              <w:rPr/>
              <w:t xml:space="preserve"> </w:t>
            </w:r>
            <w:r>
              <w:rPr>
                <w:rFonts w:ascii="Calibri" w:hAnsi="Calibri"/>
                <w:b/>
              </w:rPr>
              <w:t>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Projektový manag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rchitekt SO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 SO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ývojář SO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ystémový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podpory SOA a ES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/>
          <w:b/>
          <w:b/>
          <w:sz w:val="36"/>
          <w:highlight w:val="green"/>
        </w:rPr>
      </w:pPr>
      <w:r>
        <w:rPr>
          <w:rFonts w:ascii="Calibri" w:hAnsi="Calibri"/>
          <w:b/>
          <w:sz w:val="36"/>
          <w:highlight w:val="green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 xml:space="preserve">PROFESNÍ ŽIVOTOPIS ČLENA REALIZAČNÍHO TÝMU </w:t>
        <w:br/>
        <w:t xml:space="preserve">- 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§ 79 odst. 2 písm. d) ZZVZ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  <w:u w:val="none"/>
              </w:rPr>
              <w:t>[</w:t>
            </w:r>
            <w:r>
              <w:rPr>
                <w:rFonts w:ascii="Calibri" w:hAnsi="Calibri"/>
                <w:b w:val="false"/>
                <w:bCs/>
                <w:sz w:val="22"/>
                <w:szCs w:val="22"/>
                <w:highlight w:val="yellow"/>
                <w:u w:val="none"/>
              </w:rPr>
              <w:t>DOPLNIT</w:t>
            </w:r>
            <w:r>
              <w:rPr>
                <w:rFonts w:ascii="Calibri" w:hAnsi="Calibri"/>
                <w:b w:val="false"/>
                <w:bCs/>
                <w:sz w:val="22"/>
                <w:szCs w:val="22"/>
                <w:u w:val="none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Style w:val="Mkatabulky"/>
        <w:tblW w:w="8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095"/>
      </w:tblGrid>
      <w:tr>
        <w:trPr>
          <w:trHeight w:val="596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50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38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9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2"/>
        </w:rPr>
        <w:t>splňuje podmínky</w:t>
      </w:r>
      <w:r>
        <w:rPr>
          <w:rFonts w:ascii="Calibri" w:hAnsi="Calibri" w:asciiTheme="minorHAnsi" w:hAnsiTheme="minorHAnsi"/>
        </w:rPr>
        <w:t xml:space="preserve"> profesní </w:t>
      </w:r>
      <w:r>
        <w:rPr>
          <w:rFonts w:ascii="Calibri" w:hAnsi="Calibri" w:asciiTheme="minorHAnsi" w:hAnsiTheme="minorHAnsi"/>
          <w:szCs w:val="22"/>
        </w:rPr>
        <w:t>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členové realizačního týmu, které účastník povinně uvedl v návrhu Smlouvy, splňují požadavky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sdt>
        <w:sdtPr>
          <w:placeholder>
            <w:docPart w:val="9D0B56BA2B4D41C9A48FB04366E39F7A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9" w:footer="0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76657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MZe – AGRIBUS III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MZe – AGRIBUS III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1" w:name="_Hlk129263626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MZe – AGRIBUS III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2" w:name="_Hlk129263626"/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MZe – AGRIBUS III</w:t>
    </w:r>
    <w:bookmarkEnd w:id="2"/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3" w:name="_Hlk129263626_Copy_2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MZe – AGRIBUS III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4" w:name="_Hlk129263626_Copy_2"/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MZe – AGRIBUS III</w:t>
    </w:r>
    <w:bookmarkEnd w:id="4"/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5" w:name="_Hlk129263626_Copy_2_Copy_2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MZe – AGRIBUS III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6" w:name="_Hlk129263626_Copy_2_Copy_2"/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MZe – AGRIBUS III</w:t>
    </w:r>
    <w:bookmarkEnd w:id="6"/>
  </w:p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MZe – AGRIBUS III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MZe – AGRIBUS III</w:t>
    </w:r>
  </w:p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7" w:name="_Hlk129263626_Copy_2_Copy_2_Copy_2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ntegrační platformy MZe – AGRIBUS III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8" w:name="_Hlk129263626_Copy_2_Copy_2_Copy_2"/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integrační platformy MZe – AGRIBUS III</w:t>
    </w:r>
    <w:bookmarkEnd w:id="8"/>
  </w:p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1970"/>
    <w:rsid w:val="000A5AE0"/>
    <w:rsid w:val="00121B12"/>
    <w:rsid w:val="001A4A72"/>
    <w:rsid w:val="001B2EAF"/>
    <w:rsid w:val="00283588"/>
    <w:rsid w:val="002843D4"/>
    <w:rsid w:val="002B1421"/>
    <w:rsid w:val="002B1970"/>
    <w:rsid w:val="002D12EC"/>
    <w:rsid w:val="002D5F75"/>
    <w:rsid w:val="002E6624"/>
    <w:rsid w:val="00371C5A"/>
    <w:rsid w:val="003B6866"/>
    <w:rsid w:val="003D4DD2"/>
    <w:rsid w:val="004054D0"/>
    <w:rsid w:val="00424235"/>
    <w:rsid w:val="00431397"/>
    <w:rsid w:val="004676BB"/>
    <w:rsid w:val="00626998"/>
    <w:rsid w:val="006A31E1"/>
    <w:rsid w:val="007163CC"/>
    <w:rsid w:val="007C6F15"/>
    <w:rsid w:val="00985E62"/>
    <w:rsid w:val="009C41EE"/>
    <w:rsid w:val="009F32DD"/>
    <w:rsid w:val="00B0520F"/>
    <w:rsid w:val="00B1739B"/>
    <w:rsid w:val="00C266A4"/>
    <w:rsid w:val="00CD6C5B"/>
    <w:rsid w:val="00D16516"/>
    <w:rsid w:val="00D50BFB"/>
    <w:rsid w:val="00D9181C"/>
    <w:rsid w:val="00E178F3"/>
    <w:rsid w:val="00F172E5"/>
    <w:rsid w:val="00F45FDE"/>
    <w:rsid w:val="00FC7F3E"/>
    <w:rsid w:val="00FD21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4" ma:contentTypeDescription="Vytvoří nový dokument" ma:contentTypeScope="" ma:versionID="d737edb76667465d65c6851e2e956612">
  <xsd:schema xmlns:xsd="http://www.w3.org/2001/XMLSchema" xmlns:xs="http://www.w3.org/2001/XMLSchema" xmlns:p="http://schemas.microsoft.com/office/2006/metadata/properties" xmlns:ns2="57f32b45-38a7-4489-8cbb-03e5e9317f42" targetNamespace="http://schemas.microsoft.com/office/2006/metadata/properties" ma:root="true" ma:fieldsID="2f031345a69ddf551f8328523d9fae9c" ns2:_="">
    <xsd:import namespace="57f32b45-38a7-4489-8cbb-03e5e9317f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f32b45-38a7-4489-8cbb-03e5e9317f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C9D322-57AE-405D-BB2E-01FF4E9146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8349B-F9EF-43E2-BBB2-6AA039BD78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9EAFE2FC-3908-4B07-AAAF-94DEE94D9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f32b45-38a7-4489-8cbb-03e5e9317f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22</Words>
  <Characters>8996</Characters>
  <CharactersWithSpaces>103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0:00Z</dcterms:created>
  <dc:creator/>
  <dc:description/>
  <dc:language>en-US</dc:language>
  <cp:lastModifiedBy/>
  <dcterms:modified xsi:type="dcterms:W3CDTF">2024-06-2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01B1CB6635C348808774E287EA77E8</vt:lpwstr>
  </property>
  <property fmtid="{D5CDD505-2E9C-101B-9397-08002B2CF9AE}" pid="3" name="MSIP_Label_8d01bb0b-c2f5-4fc4-bac5-774fe7d62679_ActionId">
    <vt:lpwstr>13f8140a-f5b1-4c86-9005-0c6606213ac7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4-06-21T12:48:59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ediaServiceImageTags">
    <vt:lpwstr/>
  </property>
</Properties>
</file>