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Mšeno, rekonstrukce vnitřních rozvodů budovy dozorstv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měsících</w:t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2928469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Mšeno, rekonstrukce vnitřních rozvodů budovy dozorství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15DA8-8A6C-40DC-ABFC-B81B42F8A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  <Pages>10</Pages>
  <Words>1687</Words>
  <Characters>9956</Characters>
  <CharactersWithSpaces>116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6-24T10:0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