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200003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Martin Pal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Mšeno, rekonstrukce vnitřních rozvodů budovy dozorství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letech 2022 - 2024 společností Quality Group s.r.o., se sídlem Příkop 843/4, 602 00 Brno, zodpovědný projektant Ing. Jiří Šoltés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2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spacing w:before="60" w:after="0"/>
        <w:ind w:left="709" w:hanging="0"/>
        <w:rPr/>
      </w:pPr>
      <w:r>
        <w:rPr/>
        <w:t>„</w:t>
      </w:r>
      <w:r>
        <w:rPr>
          <w:b/>
        </w:rPr>
        <w:t>VD Mšeno, rekonstrukce vnitřních rozvodů budovy dozorství</w:t>
      </w:r>
      <w:r>
        <w:rPr/>
        <w:t>“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 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zajistí na své náklady pro potřeby zajištění provozu objednatele po celou dobu stavby:</w:t>
      </w:r>
    </w:p>
    <w:p>
      <w:pPr>
        <w:pStyle w:val="ListParagraph"/>
        <w:numPr>
          <w:ilvl w:val="0"/>
          <w:numId w:val="6"/>
        </w:numPr>
        <w:spacing w:before="60" w:after="0"/>
        <w:contextualSpacing w:val="false"/>
        <w:jc w:val="both"/>
        <w:rPr/>
      </w:pPr>
      <w:r>
        <w:rPr>
          <w:b/>
        </w:rPr>
        <w:t>S</w:t>
      </w:r>
      <w:r>
        <w:rPr>
          <w:b/>
          <w:color w:val="000000"/>
        </w:rPr>
        <w:t>estavu 4 obytných buněk</w:t>
      </w:r>
      <w:r>
        <w:rPr>
          <w:color w:val="000000"/>
        </w:rPr>
        <w:t xml:space="preserve"> 6 x 2,5 m tvořících funkční byt bez nábytku, ale bez potřeby dalších stavebních úprav. Včetně podlah (PVC), voděodolných obkladů v sociálním zázemí, osvětlení, zařizovacích předmětů, kuchyňské linky délky 3 m (dřez, baterie, el. sporák, digestoř, příprava pro myčku, horní a dolní skříňky po celé délce). Sociální zázemí – sprcha, umyvadlo, příprava pro pračku, skříňky se zrcadlem nad umyvadlem, klozet s umyvadlem, a to vč. příslušných napojení na vodu, kanalizaci, elektřinu.</w:t>
      </w:r>
    </w:p>
    <w:p>
      <w:pPr>
        <w:pStyle w:val="ListParagraph"/>
        <w:numPr>
          <w:ilvl w:val="0"/>
          <w:numId w:val="6"/>
        </w:numPr>
        <w:spacing w:before="60" w:after="0"/>
        <w:contextualSpacing w:val="false"/>
        <w:jc w:val="both"/>
        <w:rPr/>
      </w:pPr>
      <w:r>
        <w:rPr>
          <w:b/>
          <w:color w:val="000000"/>
        </w:rPr>
        <w:t>1 stavební buňku</w:t>
      </w:r>
      <w:bookmarkStart w:id="0" w:name="_GoBack"/>
      <w:bookmarkEnd w:id="0"/>
      <w:r>
        <w:rPr>
          <w:color w:val="000000"/>
        </w:rPr>
        <w:t xml:space="preserve"> 6 x 2,5 m se sociálním zázemím pro potřeby pracovníků dozorství vč. vybavení (2 x pisoár, 2 x klozet, 2 x umyvadlo, 1 x sprcha), a to vč. příslušných napojení na vodu, kanalizaci, elektřinu.</w:t>
      </w:r>
    </w:p>
    <w:p>
      <w:pPr>
        <w:pStyle w:val="ListParagraph"/>
        <w:numPr>
          <w:ilvl w:val="0"/>
          <w:numId w:val="6"/>
        </w:numPr>
        <w:spacing w:before="60" w:after="0"/>
        <w:contextualSpacing w:val="false"/>
        <w:jc w:val="both"/>
        <w:rPr>
          <w:color w:val="000000"/>
        </w:rPr>
      </w:pPr>
      <w:r>
        <w:rPr>
          <w:b/>
          <w:color w:val="000000"/>
        </w:rPr>
        <w:t>2 stavební buňky</w:t>
      </w:r>
      <w:r>
        <w:rPr>
          <w:color w:val="000000"/>
        </w:rPr>
        <w:t xml:space="preserve"> min 6 x 2,5 m spojené do jedné místnosti ve standardu kanceláře vč. vybavení (3 x stůl, 6 x židle, 2 x šatní skříň, 3 x policový regál cca 1 x 2 x 0,6 m. Kancelář </w:t>
      </w:r>
      <w:r>
        <w:rPr>
          <w:color w:val="000000"/>
          <w:sz w:val="22"/>
          <w:szCs w:val="22"/>
        </w:rPr>
        <w:t>bude napojena na stávající SLP rozvody (internet, telefon, elektřina, ovládací kabeláž dozorství, přesun stávajícího serveru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color w:val="000000"/>
        </w:rPr>
      </w:pPr>
      <w:r>
        <w:rPr>
          <w:b/>
          <w:color w:val="000000"/>
        </w:rPr>
        <w:t>6 stavebních buněk</w:t>
      </w:r>
      <w:r>
        <w:rPr>
          <w:color w:val="000000"/>
        </w:rPr>
        <w:t xml:space="preserve"> 6 x 2,5 m sloužících jako sklady, dílny a šatna, z toho min. 3 buňky budou napojeny na zdroj elektrické energ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strike/>
          <w:color w:val="000000"/>
        </w:rPr>
      </w:pPr>
      <w:r>
        <w:rPr>
          <w:color w:val="000000"/>
        </w:rPr>
        <w:t xml:space="preserve">Tyto výše uvedené buňky </w:t>
      </w:r>
      <w:r>
        <w:rPr/>
        <w:t>pro potřeby zajištění provozu objednatele</w:t>
      </w:r>
      <w:r>
        <w:rPr>
          <w:color w:val="000000"/>
        </w:rPr>
        <w:t xml:space="preserve"> budou umístěny ve 2 řadách na sobě, přičemž v dolní řadě budou sklady a  dílny. Součástí jejich instalace bude zřízení i dočasného schodiště s pochozí lávkou s podpěrami a zábradlím. </w:t>
      </w:r>
    </w:p>
    <w:p>
      <w:pPr>
        <w:pStyle w:val="Normal"/>
        <w:spacing w:before="60" w:after="0"/>
        <w:ind w:left="993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pokládaný termín zahájení prací je: únor – březen 2025, </w:t>
      </w:r>
      <w:r>
        <w:rPr>
          <w:b/>
        </w:rPr>
        <w:t>nejpozději 15. 3. 2025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b/>
          <w:b/>
        </w:rPr>
      </w:pPr>
      <w:r>
        <w:rPr>
          <w:rFonts w:eastAsia="Calibri" w:cs="Times-Roman" w:ascii="Times-Roman" w:hAnsi="Times-Roman"/>
        </w:rPr>
        <w:t xml:space="preserve">Zhotovitel se zavazuje splnit dílčí termín pro zprovoznění zařízení staveniště a zázemí obsluhy vodního díla vč. jeho vybavení, a to nejpozději </w:t>
      </w:r>
      <w:r>
        <w:rPr>
          <w:rFonts w:eastAsia="Calibri" w:cs="Times-Bold" w:ascii="Times-Bold" w:hAnsi="Times-Bold"/>
          <w:b/>
          <w:bCs/>
        </w:rPr>
        <w:t xml:space="preserve">do 30 dnů </w:t>
      </w:r>
      <w:r>
        <w:rPr>
          <w:rFonts w:eastAsia="Calibri" w:cs="Times-Bold" w:ascii="Times-Bold" w:hAnsi="Times-Bold"/>
          <w:bCs/>
        </w:rPr>
        <w:t>ode dne zahájení prací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zavazuje k dokončení realizace stavby do </w:t>
      </w:r>
      <w:r>
        <w:rPr>
          <w:b/>
        </w:rPr>
        <w:t>31. 10. 2025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b/>
          <w:b/>
        </w:rPr>
      </w:pPr>
      <w:r>
        <w:rPr/>
        <w:t xml:space="preserve">Termín pro vyklizení staveniště a likvidaci zázemí pro obsluhu je: nejpozději </w:t>
      </w:r>
      <w:r>
        <w:rPr>
          <w:b/>
        </w:rPr>
        <w:t>do 30. 11. 2025</w:t>
      </w:r>
      <w:r>
        <w:rPr/>
        <w:t>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prohlašuje, že do celkové ceny za dílo zakalkuloval veškeré budoucí vstupy mající vliv na cenu díla (nárůst cen materiálů, pohonných hmot, energií, předpokládaná míra inflace aj.)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lang w:val="en-US"/>
        </w:rPr>
      </w:pPr>
      <w:r>
        <w:rPr/>
        <w:t>Zhotovitel předložil objednateli v den podpisu smlouvy o dílo originál bankovní záruky za provedení díla podle ustanovení čl. 7 Bankovní záruka, odst. 7.1. Obchodních podmínek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 3., písm. a) Dokumentace, povodňové plány, geodetické práce, bod 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3. </w:t>
        <w:tab/>
        <w:t>Zhotovitel zajistí zhotovení dokumentace skutečného provedení díla s tím, že budou zřetelně vyznačeny odchylky od původní dokumentace pro provedení díla. Projektová dokumentace skutečného provedení bude objednateli předána ve 2 tištěných paré a v jednom digitálním vyhotovení ve formátu PDF. Geodetické zaměření skutečného stavu (2 kanalizační šachty) bude objednateli předána ve 2 tištěných paré a v jednom digitálním vyhotovení ve formátu PDF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a) Dokumentace, povodňové plány, geodetické práce, body 1., 2., 4., 5., 8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b) Podmínky vyplývající z příslušných povolení orgánů státní správy, bod 9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c) Opatření na komunikacích a dotčených nemovitostech, přístupy, body 13., 14., 15., 16., 17., 18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f) Ostatní podmínky, body 35., 38., 41., 44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6. Cena díla, platební a fakturační podmínky, odst. 6.7., 6.11., 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 12. Předání díla, odst. 12.2., písm. c), f),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 14. Odstoupení od smlouvy, odst. 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Mšeno, rekonstrukce vnitřních rozvodů budovy dozorství</w:t>
      <w:tab/>
      <w:t>číslo akce: 219200003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qFormat/>
    <w:rsid w:val="00184c3d"/>
    <w:pPr>
      <w:widowControl w:val="false"/>
      <w:spacing w:before="120" w:after="0"/>
      <w:ind w:firstLine="567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60</Words>
  <Characters>8027</Characters>
  <CharactersWithSpaces>93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2:00Z</dcterms:created>
  <dc:creator/>
  <dc:description/>
  <dc:language>en-US</dc:language>
  <cp:lastModifiedBy/>
  <dcterms:modified xsi:type="dcterms:W3CDTF">2024-06-24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