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Třebůvka, Linhartice – optimalizace koryta toku (horní úse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377.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8552824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9560006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minimálně 2 stavebních zakázek obdobného charakteru</w:t>
      </w:r>
      <w:r>
        <w:rPr>
          <w:rFonts w:cs="Arial" w:ascii="Arial" w:hAnsi="Arial"/>
          <w:sz w:val="20"/>
          <w:szCs w:val="20"/>
        </w:rPr>
        <w:t>, jejichž součástí byla těžba sedimentu a oprava břehového opevnění</w:t>
      </w:r>
      <w:r>
        <w:rPr>
          <w:rFonts w:eastAsia="Calibri" w:cs="Arial" w:ascii="Arial" w:hAnsi="Arial"/>
          <w:sz w:val="20"/>
          <w:szCs w:val="20"/>
        </w:rPr>
        <w:t xml:space="preserve">, </w:t>
      </w:r>
      <w:r>
        <w:rPr>
          <w:rFonts w:cs="Arial" w:ascii="Arial" w:hAnsi="Arial"/>
          <w:sz w:val="20"/>
          <w:szCs w:val="20"/>
        </w:rPr>
        <w:t>v hodnotě každé zakázky minimálně 4 000 000 Kč bez DPH,</w:t>
      </w:r>
      <w:r>
        <w:rPr>
          <w:rFonts w:eastAsia="Calibri" w:cs="Arial" w:ascii="Arial" w:hAnsi="Arial"/>
          <w:sz w:val="20"/>
          <w:szCs w:val="20"/>
        </w:rPr>
        <w:t xml:space="preserve"> realizované v posledních 5 letech před zahájením zadávacího řízení.</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108272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88271929"/>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7926493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DfMc6dZKIgNpZmiZkwVJYbJJXwiifVJI2esgEBwJXl9ZLtwZXaiQEQFYuH7tLuIFRCL087+yMtT/t6+wnfGeg==" w:salt="qQDB3Aq0+REIsm/mdK9c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37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7A1998"/>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E9817-8B26-4AEA-AA27-2F57A1684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5</Pages>
  <Words>1367</Words>
  <Characters>8931</Characters>
  <CharactersWithSpaces>10278</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4-03-08T11:44:00Z</cp:lastPrinted>
  <dcterms:modified xsi:type="dcterms:W3CDTF">2024-06-20T12:40:00Z</dcterms:modified>
  <cp:revision>9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