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bookmarkStart w:id="0" w:name="_GoBack"/>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Eliška Kubík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34 426 38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ub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2066509673"/>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Třebůvka, Linhartice – optimalizace koryta toku (horní úsek)“,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Třebůvka, Linhartice – optimalizace koryta toku (horní úsek)“</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spacing w:before="0" w:after="240"/>
        <w:jc w:val="both"/>
        <w:rPr>
          <w:rFonts w:ascii="Arial" w:hAnsi="Arial" w:cs="Arial"/>
          <w:sz w:val="20"/>
          <w:szCs w:val="20"/>
        </w:rPr>
      </w:pPr>
      <w:r>
        <w:rPr>
          <w:rFonts w:cs="Arial" w:ascii="Arial" w:hAnsi="Arial"/>
          <w:sz w:val="20"/>
          <w:szCs w:val="20"/>
        </w:rPr>
        <w:t>Dílem se rozumí zhotovení stavby spočívající zejména v opravě opěrné zdi, včetně říms a výměny zábradlí a v odtěžení sedimentu z koryta toku. (Optimalizace toku spočívající ve zbudování kamenné kynety a zajišťovacích prahů nebude v toku realizována.)</w:t>
      </w:r>
    </w:p>
    <w:p>
      <w:pPr>
        <w:pStyle w:val="Normal"/>
        <w:numPr>
          <w:ilvl w:val="1"/>
          <w:numId w:val="7"/>
        </w:numPr>
        <w:suppressAutoHyphens w:val="true"/>
        <w:spacing w:before="0" w:after="240"/>
        <w:jc w:val="both"/>
        <w:rPr>
          <w:rFonts w:ascii="Arial" w:hAnsi="Arial" w:cs="Arial"/>
          <w:sz w:val="20"/>
          <w:szCs w:val="20"/>
        </w:rPr>
      </w:pPr>
      <w:r>
        <w:rPr>
          <w:rFonts w:cs="Arial" w:ascii="Arial" w:hAnsi="Arial"/>
          <w:sz w:val="20"/>
          <w:szCs w:val="20"/>
        </w:rPr>
        <w:t xml:space="preserve">Dílo bude sloužit k následujícímu účelu: k bezpečnému a bezškodnému provedení navrhovaných průtoků. </w:t>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GEOtest, a.s., IČO: 46344942, se sídlem: Šmahova 1244/112, 627 00 Brno, v roce 2018 (dále též jen „Projektová dokumentace“), stavebním povolením vydaným Městským úřadem Moravská Třebová, odborem životního prostředí, pod č. j. MUMT 15295/2018, jeho prodloužením ze dne 7.8.2020 č.j. MUMT 22963/2020 a prodloužením ze dne 26. 1. 2023 č.j. MUMT 28401/2022 (dále též jen „Stavební povolení“), a dále Závazným koordinovaným stanoviskem vydaným Městským úřadem Moravská Třebová, odbor životního prostředí, č.j.MUMT 12267/2018 ze dne 18.4.2018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a případnou aktualizaci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 případě poškození provedení ošetření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a doložení dokladů o likvidac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ou zprávu biologického dozor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hotovitel je povinen do 15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4"/>
        <w:gridCol w:w="4536"/>
      </w:tblGrid>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244"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zahájení kácení dřevin </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10. 2024</w:t>
            </w:r>
          </w:p>
        </w:tc>
      </w:tr>
      <w:tr>
        <w:trPr/>
        <w:tc>
          <w:tcPr>
            <w:tcW w:w="4244"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prostavěnost 4 000 000,- bez DPH </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9. 11. 2024</w:t>
            </w:r>
          </w:p>
        </w:tc>
      </w:tr>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9.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ind w:left="4962" w:hanging="4605"/>
        <w:jc w:val="both"/>
        <w:rPr>
          <w:rFonts w:ascii="Arial" w:hAnsi="Arial" w:cs="Arial"/>
          <w:b/>
          <w:b/>
          <w:sz w:val="20"/>
          <w:szCs w:val="20"/>
        </w:rPr>
      </w:pPr>
      <w:r>
        <w:rPr>
          <w:rFonts w:cs="Arial" w:ascii="Arial" w:hAnsi="Arial"/>
          <w:b/>
          <w:sz w:val="20"/>
          <w:szCs w:val="20"/>
        </w:rPr>
        <w:t>Přičemž práce v toku nemohou být prováděny v období od 15. 3. – 15. 6. 2025.</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oryto toku Třebůvka, k. ú. Linhartice a k.ú. Moravská Třebová.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2"/>
        <w:gridCol w:w="4536"/>
      </w:tblGrid>
      <w:tr>
        <w:trPr/>
        <w:tc>
          <w:tcPr>
            <w:tcW w:w="410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wHRQPrQFMbgUavM2idDr2D0w6z3D15JKC7cBvpif1A7nlZdYhHQNT1vDYmZvYZcNFOgDhtU0KjArRlfVHBe+Q==" w:salt="iz81GgbotJ5nuB/1E7AI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79405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F9F8D863-E2CA-4CE9-8A11-8B037328A00B}"/>
      </w:docPartPr>
      <w:docPartBody>
        <w:p w:rsidR="00000000" w:rsidRDefault="00A74078">
          <w:r w:rsidRPr="00044A8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74078"/>
    <w:rsid w:val="00A740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7407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77054-493F-4650-B911-B80254322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65</TotalTime>
  <Application>LibreOffice/7.4.7.2$Linux_X86_64 LibreOffice_project/40$Build-2</Application>
  <AppVersion>15.0000</AppVersion>
  <Pages>17</Pages>
  <Words>8132</Words>
  <Characters>51603</Characters>
  <CharactersWithSpaces>59616</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Turanová Dana</cp:lastModifiedBy>
  <cp:lastPrinted>2024-06-04T06:12:00Z</cp:lastPrinted>
  <dcterms:modified xsi:type="dcterms:W3CDTF">2024-06-20T12:46:00Z</dcterms:modified>
  <cp:revision>63</cp:revision>
  <dc:subject/>
  <dc:title>SMLOUVA O DÍLO</dc:title>
</cp:coreProperties>
</file>

<file path=docProps/custom.xml><?xml version="1.0" encoding="utf-8"?>
<Properties xmlns="http://schemas.openxmlformats.org/officeDocument/2006/custom-properties" xmlns:vt="http://schemas.openxmlformats.org/officeDocument/2006/docPropsVTypes"/>
</file>