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22"/>
          <w:u w:val="single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br/>
      </w:r>
    </w:p>
    <w:p>
      <w:pPr>
        <w:pStyle w:val="Normal"/>
        <w:spacing w:before="0" w:after="120"/>
        <w:ind w:left="-284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konstrukce tréninkové ploch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emský hřebčinec Písek s.p.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1294562 / CZ7129456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 Hřebčince 479, Písek 397 0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Hana Stránská, Ph.D., ředitelk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častník: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74080234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40962622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respondenční adresa: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78232283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1560494553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permStart w:id="38052727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44541521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e-mail: </w:t>
            </w:r>
            <w:permStart w:id="29860238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Účastník je malým či středním podnikem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 xml:space="preserve">(účastník označí jednu z možností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kern w:val="0"/>
                  <w:sz w:val="22"/>
                  <w:szCs w:val="22"/>
                  <w:lang w:val="cs-CZ" w:bidi="ar-SA"/>
                </w:rPr>
                <w:t>http://www.czechinvest.org/definice-msp</w:t>
              </w:r>
            </w:hyperlink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separate"/>
            </w:r>
            <w:bookmarkStart w:id="0" w:name="__Fieldmark__127_4059978219"/>
            <w:bookmarkStart w:id="1" w:name="__Fieldmark__127_4059978219"/>
            <w:bookmarkEnd w:id="1"/>
            <w:permStart w:id="1150884146" w:edGrp="everyone"/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bookmarkStart w:id="2" w:name="__Fieldmark__130_4059978219"/>
            <w:bookmarkStart w:id="3" w:name="__Fieldmark__130_4059978219"/>
            <w:bookmarkEnd w:id="3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konstrukce tréninkové plochy</w:t>
            </w:r>
            <w:bookmarkStart w:id="4" w:name="_GoBack"/>
            <w:bookmarkEnd w:id="4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75525453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755254530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455174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45517451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589785975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  <w:permEnd w:id="1589785975"/>
          </w:p>
        </w:tc>
      </w:tr>
    </w:tbl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</w:t>
      </w:r>
      <w:permStart w:id="349832662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je/není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permStart w:id="4273535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42735356"/>
      <w:permStart w:id="197947529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5204452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 – obchodní firma + osoba oprávněná jednat za účastníka</w:t>
      </w:r>
      <w:permEnd w:id="15204452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99280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D082F-EFD6-4C34-BC56-0D9456220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4:00Z</dcterms:created>
  <dc:creator>Lenka Suchánková</dc:creator>
  <dc:description/>
  <dc:language>en-US</dc:language>
  <cp:lastModifiedBy>Štěpánka Mikešová</cp:lastModifiedBy>
  <cp:lastPrinted>2017-10-06T05:36:00Z</cp:lastPrinted>
  <dcterms:modified xsi:type="dcterms:W3CDTF">2024-06-26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