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7"/>
        <w:gridCol w:w="586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tavební prá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budování vodovodního řádu ukončeného nad terénem závlahovým detailem  2024 - 2026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 pro poštovní sty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8:00Z</dcterms:created>
  <dc:creator>mbilej</dc:creator>
  <dc:description/>
  <dc:language>en-US</dc:language>
  <cp:lastModifiedBy>Wágnerová Jana</cp:lastModifiedBy>
  <cp:lastPrinted>2012-10-08T10:21:00Z</cp:lastPrinted>
  <dcterms:modified xsi:type="dcterms:W3CDTF">2024-06-21T07:2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