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356870</wp:posOffset>
            </wp:positionV>
            <wp:extent cx="1885950" cy="838200"/>
            <wp:effectExtent l="0" t="0" r="0" b="0"/>
            <wp:wrapNone/>
            <wp:docPr id="1" name="Grafický 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Praktická část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le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stupného grafického manuálu k dispozici na </w:t>
      </w:r>
      <w:hyperlink r:id="rId3">
        <w:r>
          <w:rPr>
            <w:rStyle w:val="InternetLink"/>
            <w:rFonts w:cs="Segoe UI" w:ascii="Segoe UI" w:hAnsi="Segoe UI"/>
          </w:rPr>
          <w:t>https://www.nzm.cz/pro-media/loga-ke-stazeni</w:t>
        </w:r>
      </w:hyperlink>
      <w:r>
        <w:rPr>
          <w:rStyle w:val="InternetLink"/>
          <w:rFonts w:cs="Segoe UI" w:ascii="Segoe UI" w:hAnsi="Segoe UI"/>
        </w:rPr>
        <w:t>,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šablon pro prezentaci NZM uložených na </w:t>
      </w:r>
      <w:hyperlink r:id="rId4" w:tgtFrame="_blank">
        <w:r>
          <w:rPr>
            <w:rStyle w:val="InternetLink"/>
            <w:rFonts w:cs="Segoe UI" w:ascii="Segoe UI" w:hAnsi="Segoe UI"/>
            <w:shd w:fill="FFFFFF" w:val="clear"/>
          </w:rPr>
          <w:t>datawarehouse.nzm.cz/public/share/d19ddb4a1a5cfc5456960c16b7d66060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ytvořte návrh plakátu a banneru do zápatí e-mailu (patička e-mailového podpisu) na akci Adventní trhy.  </w:t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rafiky by spolu měly vizuálně korespondovat a současně umožňovat implementaci na další formáty nebo nosič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ÁNÍ TEXTU NA PLAKÁT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dventní trhy v muze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obota 14. prosince 2024, 10–17 hodin </w:t>
      </w:r>
    </w:p>
    <w:p>
      <w:pPr>
        <w:pStyle w:val="Normal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11 a 15 hodin vánoční pečení v gastrostudiu </w:t>
      </w:r>
    </w:p>
    <w:p>
      <w:pPr>
        <w:pStyle w:val="Normal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11, 12, 13, 14 a 15 hodin workshopy s výtvarníky – rezervujte se onlin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Tradiční dílny i zpívání po celý den.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ozsvítíme vánoční strom, ochutnáme svařák nebo punč, namícháme si purpuru.</w:t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ijďte se těšit na Vánoce právě k nám. </w:t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Doplňující informace k praktické části: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vky povinné publicity: </w:t>
        <w:br/>
        <w:t>logo / logo muzea NZM Praha</w:t>
        <w:br/>
        <w:t>adresa / Kostelní 1300/44, Praha 7</w:t>
        <w:br/>
        <w:t>ikony sítí / IG, FB, X, YT</w:t>
        <w:br/>
        <w:t>webové stránky muzea / www.nzm.cz</w:t>
      </w:r>
    </w:p>
    <w:p>
      <w:pPr>
        <w:pStyle w:val="Normal"/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br/>
        <w:t xml:space="preserve">informace o zřizovateli / Zřizovatelem muzea je Ministerstvo zemědělství. </w:t>
        <w:br/>
        <w:t xml:space="preserve">Prvky jsou uvedeny na šablonách. 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ílová skupina: zejména rodiny s dětmi.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otografii či grafiku použijte ilustrační, takovou, která bude vystihovat produkt i pořadatele.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idejte prosím QR kód (fiktivní) jako odkaz na online rezervace.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>Plakát: formát A1 / tisková data; pro online použití: web, sociální sítě / formáty PDF, PNG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>Rozměr patky v e-mailu: 630 x 209 px., / formát PNG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10f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1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0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4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zm.cz/pro-media/loga-ke-stazeni" TargetMode="External"/><Relationship Id="rId4" Type="http://schemas.openxmlformats.org/officeDocument/2006/relationships/hyperlink" Target="https://datawarehouse.nzm.cz/public/share/d19ddb4a1a5cfc5456960c16b7d66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40:00Z</dcterms:created>
  <dc:creator>Dlabolová Lenka</dc:creator>
  <dc:description/>
  <dc:language>en-US</dc:language>
  <cp:lastModifiedBy>Konečný Petr</cp:lastModifiedBy>
  <dcterms:modified xsi:type="dcterms:W3CDTF">2024-06-2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