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D Souš, oprava rozvaděče DT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0</Words>
  <Characters>1596</Characters>
  <CharactersWithSpaces>1863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Alice Konečná</cp:lastModifiedBy>
  <dcterms:modified xsi:type="dcterms:W3CDTF">2024-06-26T12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