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ovohradka, Jenišovice, odstranění nánosů, ř.km 21,720 - 21,84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06-20T10:49:00Z</dcterms:modified>
  <cp:revision>49</cp:revision>
  <dc:subject/>
  <dc:title>Krycí list nabídky</dc:title>
</cp:coreProperties>
</file>