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ohradka, Jenišovice, odstranění nánosů, ř.km 21,720 - 21,84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5</Words>
  <Characters>1625</Characters>
  <CharactersWithSpaces>189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6-20T10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