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ný vz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 O 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ve smyslu § 2586 a nás. Zákona č. 89/2012 Sb.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rnady 136, 252 02 Jílovišt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>Adresa pro poštovní doručování. Strnady 136, 156 00 Praha 5 - Zbraslav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ý v rejstříku veřejných výzkumných institucí vedeném MŠMT Prah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 ředitelem doc. Ing. Vítem Šrámkem, Ph.D., ředitel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 xml:space="preserve">IČ: </w:t>
        <w:tab/>
        <w:tab/>
        <w:t>0002070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DIČ: </w:t>
        <w:tab/>
        <w:tab/>
        <w:t xml:space="preserve">CZ00020702 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 xml:space="preserve">Jednáním pověřen: </w:t>
        <w:tab/>
        <w:t>p. Libor Beníče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 xml:space="preserve">Telefon: </w:t>
        <w:tab/>
        <w:tab/>
        <w:t>720 986 567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ab/>
        <w:t>Bankovní spojení: Komerční banka Praha, č. účtu 174-27938111/01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>(dále jen „objedn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>Název, sídl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ý: </w:t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: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  <w:r>
        <w:rPr>
          <w:rFonts w:cs="Calibri" w:ascii="Calibri" w:hAnsi="Calibri"/>
          <w:sz w:val="22"/>
          <w:szCs w:val="22"/>
        </w:rPr>
        <w:t xml:space="preserve">  číslo účtu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psaný v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áním pověřen</w:t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efon: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o dílo se uzavírá na základě výsledku veřejné zakázky malého rozsahu, č.j.  41/841/VULHM/202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jednatel a zhotovitel uzavírají tuto smlouvu o dílo, v níž se zhotovitel zavazuje provést na svůj náklad a nebezpečí pro objednatele dílo specifikované v čl. II. této smlouvy a objednatel se zavazuje toto dílo převzít a zaplatit cenu sjednanou v čl. IV.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em podle této smlouvy, uzavřené na základě výsledků veřejné zakázky s názvem: </w:t>
      </w:r>
      <w:r>
        <w:rPr>
          <w:rFonts w:cs="Calibri" w:ascii="Calibri" w:hAnsi="Calibri"/>
          <w:b/>
          <w:sz w:val="22"/>
          <w:szCs w:val="22"/>
        </w:rPr>
        <w:t>„Oprava loveckého pokoje - Obora Březka“</w:t>
      </w:r>
      <w:r>
        <w:rPr>
          <w:rFonts w:cs="Calibri" w:ascii="Calibri" w:hAnsi="Calibri"/>
          <w:sz w:val="22"/>
          <w:szCs w:val="22"/>
        </w:rPr>
        <w:t xml:space="preserve"> se rozumí dodání stavebních a elektro prací včetně dodání a montáže zdravotně technických instalací, a to na pracovišti objednavatele: Obora Březka, Kostelec u Křížků č.p. 75. Předmětem díla je soubor prací uvedený ve „Cenové nabídce – výkaz výměr“, podané zhotovitelem v rámci veřejné zakázky malého rozsahu č.j. 41/841/VULHM/2024 jako Příloha č. 2, s uvedením rozsahu díla v technických jednotkách. Tato cenová nabídka tvoří přílohu č. 1 této smlouvy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ílo“)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rovedení díla je objekt hájovny v Oboře Březka, Kostelec u Křížků č.p. 75, 251 68 Kamenice, I. NP, místnost s označením „lovecký pokoj“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zodpovídá za to, že dílo bude provedeno podle podmínek této smlouvy, dále v rozsahu a podle podmínek dle nabídky podané zhotovitelem, a dále v souladu s obecně závaznými právními předpisy a příslušnými technickými normami a bezpečnostními předpisy. Zhotovitel zodpovídá za to, že dílo bude prováděno odborně způsobilými osobami, a že v záruční době bude bez vad. V případě vady díla má objednatel právo požadovat a zhotovitel povinnost odstranit vady zdarma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při předání a převzetí díla odevzdá zhotoviteli dokumenty o provedených zkouškách dodaných a instalovaných za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lnění díla: zahájení nejpozději do 10 kal. dní po zveřejnění této smlouvy v Informačním Systému Registru smluv vedeném Ministerstvem vnitra ČR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čení plnění díla: nejpozději </w:t>
      </w:r>
      <w:r>
        <w:rPr>
          <w:rFonts w:cs="Calibri" w:ascii="Calibri" w:hAnsi="Calibri"/>
          <w:b/>
          <w:sz w:val="22"/>
          <w:szCs w:val="22"/>
        </w:rPr>
        <w:t>do 40 kalendářních dnů ode dne zahájení prací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jednaná cena je cena dohodou v rozsahu předmětu smlouvy </w:t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čl. II. je</w:t>
        <w:tab/>
        <w:tab/>
        <w:tab/>
        <w:t xml:space="preserve">         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  <w:r>
        <w:rPr>
          <w:rFonts w:cs="Calibri" w:ascii="Calibri" w:hAnsi="Calibri"/>
          <w:sz w:val="22"/>
          <w:szCs w:val="22"/>
        </w:rPr>
        <w:t xml:space="preserve"> Kč bez DP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fakturovat plnění v souladu s ustanoveními zákona č. 235/2004 Sb., o dani z přidané hodnoty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stanovena jako konečná a nepřekročitelná, na základě Cenové nabídky, která tvoří přílohu č. 1 k této smlouvě, a zahrnuje veškeré dodávky a práce v rozsahu díla stanoveném v čl. II., bod 1 této smlouvy. Na závaznosti Cenové nabídky se objednatel i zhotovitel dohodli i pro případ, že se změní cenové podmínky, za nichž byl rozpočet sjednán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OVÁNÍ 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uhradí zhotoviteli sjednanou cenu díla, uvedenou v čl. IV. Smlouvy, až po úplném dokončení díla, jeho řádném předání objednateli na základě vyúčtování provedených prací a dodávek realizovaných zhotovitelem, a to na základě daňového dokladu, postupem dle čl. VI., bod 11. 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jednaná lhůta splatnosti daňového dokladu je 14 kalendářních dní od data doručení objednateli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aňový doklad vystaví zhotovitel a předá jej odběrateli v listinné a originální podobě.</w:t>
      </w:r>
    </w:p>
    <w:p>
      <w:pPr>
        <w:pStyle w:val="Prosttext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e-li se zhotovitel nespolehlivým plátcem na základě rozhodnutí příslušného finančního úřadu dle ustanovení platného předpisu o dani z přidané hodnoty, je povinen neprodleně, nejpozději však do následujícího pracovního dne ode dne nabytí právní moci tohoto rozhodnutí, o této skutečnosti písemně informovat objednatele. Současně s písemným oznámením zašle zhotovitel objednateli oznámení také elektronicky na e-mailovou adres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datelna@vulhm.cz</w:t>
        </w:r>
      </w:hyperlink>
      <w:r>
        <w:rPr>
          <w:rFonts w:cs="Calibri" w:ascii="Calibri" w:hAnsi="Calibri"/>
          <w:sz w:val="22"/>
          <w:szCs w:val="22"/>
        </w:rPr>
        <w:t xml:space="preserve"> Zhotovitel je povinen stejným způsobem informovat objednatele o tom, že bylo proti němu příslušným finančním úřadem zahájeno řízení podle platného předpisu o dani z přidané hodnoty.</w:t>
      </w:r>
    </w:p>
    <w:p>
      <w:pPr>
        <w:pStyle w:val="Prosttext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zhotovitel ke dni poskytnutí zdanitelného plnění veden jako nespolehlivý plátce nebo stane-li se zhotovitel nespolehlivým plátcem před zaplacením daňového dokladu vystaveného zhotovitelem dle tohoto článku této smlouvy, nebo v případě jakýchkoliv pochybností o tom, je-li zhotovitel nespolehlivým plátcem podle planého předpisu o DPH, část finančního plnění podle daňového dokladu, odpovídající částce daně z přidané hodnoty, objednatel uhradí přímo na účet příslušného správce daně v souladu s ustanoveními platného zákona o dani z přidané hodnoty. O tuto část bude snížena úhrada zhotoviteli z celkového plnění podle daňového dokla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vádí dílo na své náklady s tím, že nese nebezpečí škody na předmětu díla až do jejího předání objednateli. Odpovědným pracovníkem za zhotovitele je určen p.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ádět práce tak, aby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elo k poškozování majetku ve vlastnictví objednatele nebo třetích osob v místě provádění díla a na pracovišti objednatele, uvedeném v čl. II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docházelo k znečistění místních komunikac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kud zhotovitel při plnění předmětu této smlouvy poškodí dílo samotné, majetek objednatele nebo majetek jiného vlastníka v místě provádění stavby, je jeho povinností odstranit takové škody na vlastní náklad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 celém průběhu plnění předmětu smlouvy zajistí, aby nebyly poškozovány žádné dokončené práce, aby práce byly prováděny odborně způsobilými osobami, dále pak aby se nepokračovalo v pracích, které byly provedeny nekvalitně nebo v rozporu s nabídkou zhotovitele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hotovitel zajistí a bude dodržovat všechna nezbytná opatření k zabránění požáru na staveništ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a bude dodržovat všechna nezbytná opatření k zabránění kontaminace půdy ropnými produkty a zabrání vzniku případných ekologických škod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likvidaci vzniklých odpadů při realizaci díla v souladu s příslušnými závaznými předpis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hotovitel zabezpečí místo provádění díla a zamezí přístupu nepovolaných osob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ou se rozumí odchylka v kvalitě, rozsahu a parametrech díla, stanovených smlouvou. Nedodělkem se rozumí nedokončená prác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končení díla zhotovitel vyzve objednatele k převzetí díla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en dokončení díla se považuje den předání a převzetí díla objednatelem, resp. jím určeným zástupcem, a to s výsledkem bez zjištěných závad. V případě odstraňování zjištěných vad se za den dokončení díla považuje den odstranění zjištěných vad a nedodělků. Zjištěné vady a nedodělky při předání a převzetí díla je zhotovitel povinen neprodleně odstranit. O předání a převzetí díla bude vystaven písemný předávací protokol, potvrzený pověřenými zástupci objednatele a zhotovitele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ředat objednateli veškerou provozní a technickou dokumentaci k dílu, včetně příslušných povolení a oprávnění provozování díl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vyklidit místo plnění předmětu smlouvy do 3 pracovních dnů ode dne předání a převzetí díla a předat jej objednateli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jednatel i zhotovitel se zavazují, že obchodní a technické informace, které jim byly svěřeny smluvním partnerem, nezpřístupní třetím osobám bez písemného souhlasu a nepoužijí tyto informace ani pro jiné účely, než je plnění podmínek smlouv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, že veškeré závazky vůči subdodavatelům, zaměstnancům a jiným věřitelům za práce, materiály, výrobky, správní poplatky, služby apod., související s prováděním díla, v příslušných termínech řádně uhradí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odu a elektrickou energii, nezbytně nutné pro provedení díla, poskytne svým nákladem objednatel. V ceně díla hodnota těchto věcí není zahrnu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RUKA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řejímá záruku za vady provedeného díla v délce 36 měsíců na stavební práce. Záruka začíná běžet od prvého dne následujícího po dni předání a převzetí díl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 POKUTY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kud zhotovitel odevzdá dílo uvedené v čl. II. po termínu uvedeném v čl. III., je povinen zaplatit objednateli smluvní pokutu ve výši 3 000,- Kč z ceny bez DPH uvedené v čl. IV., a to za každý den prodlení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přizve ke spolupráci jiného subdodavatele, nežli takového, který byl uveden v nabídce v rámci veřejné zakázky malého rozsahu 41/841/VULHM/2024, zavazuje se uhradit objednateli smluvní pokutu, a to ve výši 50 000,- Kč za každý zjištěný případ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 prodlení objednatele s platbou, na kterou vznikl zhotoviteli nárok, zaplatí objednatel zhotoviteli smluvní úrok z prodlení ve výši 0,05 % z dlužné částky za každý, i započatý,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vznikla dohodou o celém jejím obsah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Měnit nebo doplňovat text této smlouvy lze jen formou písemných a vzestupně číslovaných dodatků, podepsaných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e smlouvě není výslovně uvedeno jinak, řídí je vztahy objednatele a zhotovitele příslušnými obecně závaznými právními předpisy, platnými v České republice, zejména ustanoveními zákonem č. 89/2014 Sb. Občanský zákoník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ouva nabývá platnosti dnem podpisu obou smluvních stran a účinnosti okamžikem uveřejnění v IS Registru smluv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jednatel je oprávněn tuto smlouvu vypovědět okamžitě, jestliže bylo proti zhotoviteli zahájeno insolvenční nebo exekuční řízení, nebo pokud zhotovitel nebude dílo provádět sám, případně s objednatelem odsouhlasenými subdodavateli, ale převede práce a dodávky při plnění předmětu této smlouvy na jinou osobu bez předchozího písemného souhlasu objednatele. V takovém případě je výpověď účinná okamžikem jejího doručení zhotovite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hotovitel bere na vědomí, že Objednatel provede zveřejnění této smlouvy, včetně veškerých příloh a případných dodatků, v Informačním systému Registru smluv, a to způsobem a v souladu s ustanoveními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 souladu s platným obecně závazným předpisem o veřejných zakázkách provést zveřejnění této smlouvy, včetně jejích případných dodatků, a výši celkové skutečně uhrazené ceny za plnění dle této smlouvy, na profilu zadavatele, a to v zákonem stanovené lhůtě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bude smluvními stranami podepsána elektronicky, a to kvalifikovaným elektronickým podpisem, nedohodnou-li se smluvní strany jina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po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trnadech, dne………………………</w:t>
        <w:tab/>
        <w:t xml:space="preserve"> </w:t>
        <w:tab/>
        <w:tab/>
        <w:t xml:space="preserve">V Praze, dne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Ing. Vít Šrámek, Ph.D., ředitel</w:t>
        <w:tab/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kumný ústav lesního hospodářství</w:t>
        <w:tab/>
        <w:t xml:space="preserve">                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yslivosti, v.v.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Cenová nabídka – výkaz výmě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návrh smlouvy o dílo – závaz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vulh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8:00Z</dcterms:created>
  <dc:creator>STRNADY</dc:creator>
  <dc:description/>
  <cp:keywords/>
  <dc:language>en-US</dc:language>
  <cp:lastModifiedBy>Jana Danysová</cp:lastModifiedBy>
  <cp:lastPrinted>2022-05-31T14:52:00Z</cp:lastPrinted>
  <dcterms:modified xsi:type="dcterms:W3CDTF">2024-06-27T14:08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20F8DAC21647B2EBE9C67AB3E3D3</vt:lpwstr>
  </property>
</Properties>
</file>