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35.png" ContentType="image/pn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46"/>
        <w:gridCol w:w="2665"/>
        <w:gridCol w:w="1309"/>
      </w:tblGrid>
      <w:tr>
        <w:trPr>
          <w:trHeight w:val="514" w:hRule="exact"/>
        </w:trPr>
        <w:tc>
          <w:tcPr>
            <w:tcW w:w="12704" w:type="dxa"/>
            <w:gridSpan w:val="4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 xml:space="preserve">Příloha č. 1 SOD č. 688/2024 Oceněný soupis prací </w:t>
            </w: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REKAPITULACE STAVBY</w:t>
            </w:r>
          </w:p>
        </w:tc>
      </w:tr>
      <w:tr>
        <w:trPr>
          <w:trHeight w:val="715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</w:r>
          </w:p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</w:tc>
        <w:tc>
          <w:tcPr>
            <w:tcW w:w="11120" w:type="dxa"/>
            <w:gridSpan w:val="3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D501999</w:t>
            </w:r>
          </w:p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Revitalizace Merboltického potoka pod Rychnovem</w:t>
            </w:r>
          </w:p>
        </w:tc>
      </w:tr>
      <w:tr>
        <w:trPr>
          <w:trHeight w:val="763" w:hRule="exact"/>
        </w:trPr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SO: Místo:</w:t>
            </w:r>
          </w:p>
        </w:tc>
        <w:tc>
          <w:tcPr>
            <w:tcW w:w="71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5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8. 5. 2024</w:t>
            </w:r>
          </w:p>
        </w:tc>
      </w:tr>
      <w:tr>
        <w:trPr>
          <w:trHeight w:val="706" w:hRule="exact"/>
        </w:trPr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71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5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5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71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5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71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5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85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71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5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584" w:type="dxa"/>
            <w:tcBorders/>
            <w:shd w:color="auto" w:fill="FFFFFF" w:val="clear"/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71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288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webu podminky.urs.cz.</w:t>
      </w:r>
    </w:p>
    <w:p>
      <w:pPr>
        <w:sectPr>
          <w:footerReference w:type="default" r:id="rId2"/>
          <w:type w:val="nextPage"/>
          <w:pgSz w:orient="landscape" w:w="16838" w:h="11906"/>
          <w:pgMar w:left="545" w:right="2825" w:gutter="0" w:header="0" w:top="423" w:footer="3" w:bottom="33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orient="landscape" w:w="16838" w:h="11906"/>
          <w:pgMar w:left="545" w:right="2825" w:gutter="0" w:header="0" w:top="423" w:footer="3" w:bottom="3323"/>
          <w:formProt w:val="false"/>
          <w:textDirection w:val="lrTb"/>
          <w:docGrid w:type="default" w:linePitch="360" w:charSpace="0"/>
        </w:sectPr>
      </w:pPr>
    </w:p>
    <w:tbl>
      <w:tblPr>
        <w:tblW w:w="13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62"/>
        <w:gridCol w:w="936"/>
        <w:gridCol w:w="4925"/>
        <w:gridCol w:w="4143"/>
      </w:tblGrid>
      <w:tr>
        <w:trPr>
          <w:trHeight w:val="370" w:hRule="exact"/>
        </w:trPr>
        <w:tc>
          <w:tcPr>
            <w:tcW w:w="164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43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 796 671,35</w:t>
            </w:r>
          </w:p>
        </w:tc>
      </w:tr>
      <w:tr>
        <w:trPr>
          <w:trHeight w:val="355" w:hRule="exact"/>
        </w:trPr>
        <w:tc>
          <w:tcPr>
            <w:tcW w:w="164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4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50" w:hRule="exact"/>
        </w:trPr>
        <w:tc>
          <w:tcPr>
            <w:tcW w:w="1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PH základní</w:t>
            </w:r>
          </w:p>
        </w:tc>
        <w:tc>
          <w:tcPr>
            <w:tcW w:w="1762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 796 671,35</w:t>
            </w:r>
          </w:p>
        </w:tc>
        <w:tc>
          <w:tcPr>
            <w:tcW w:w="4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 007 300,98</w:t>
            </w:r>
          </w:p>
        </w:tc>
      </w:tr>
      <w:tr>
        <w:trPr>
          <w:trHeight w:val="360" w:hRule="exact"/>
        </w:trPr>
        <w:tc>
          <w:tcPr>
            <w:tcW w:w="164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4143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1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v</w:t>
            </w:r>
          </w:p>
        </w:tc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ZK</w:t>
            </w:r>
          </w:p>
        </w:tc>
        <w:tc>
          <w:tcPr>
            <w:tcW w:w="4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3411" w:hRule="atLeast" w:h="1834" w:hSpace="0" w:vSpace="0" w:wrap="through" w:y="203" w:vAnchor="text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07" w:x="599" w:y="203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5 803 972,33</w:t>
            </w:r>
          </w:p>
        </w:tc>
      </w:tr>
    </w:tbl>
    <w:p>
      <w:pPr>
        <w:pStyle w:val="Normal"/>
        <w:widowControl w:val="false"/>
        <w:spacing w:lineRule="exact" w:line="1"/>
        <w:rPr/>
        <w:framePr w:w="13411" w:h="2007" w:x="599" w:y="203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358140</wp:posOffset>
            </wp:positionH>
            <wp:positionV relativeFrom="paragraph">
              <wp:posOffset>12700</wp:posOffset>
            </wp:positionV>
            <wp:extent cx="8558530" cy="1325880"/>
            <wp:effectExtent l="0" t="0" r="0" b="0"/>
            <wp:wrapNone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545" w:right="2825" w:gutter="0" w:header="0" w:top="423" w:footer="3" w:bottom="3323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781"/>
        <w:gridCol w:w="3043"/>
        <w:gridCol w:w="2688"/>
        <w:gridCol w:w="2150"/>
        <w:gridCol w:w="729"/>
      </w:tblGrid>
      <w:tr>
        <w:trPr>
          <w:trHeight w:val="1075" w:hRule="exact"/>
        </w:trPr>
        <w:tc>
          <w:tcPr>
            <w:tcW w:w="1709" w:type="dxa"/>
            <w:vMerge w:val="restart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4781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3043" w:type="dxa"/>
            <w:vMerge w:val="restart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4838" w:type="dxa"/>
            <w:gridSpan w:val="2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8. 5. 2024</w:t>
            </w:r>
          </w:p>
        </w:tc>
        <w:tc>
          <w:tcPr>
            <w:tcW w:w="729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Typ</w:t>
            </w:r>
          </w:p>
        </w:tc>
      </w:tr>
      <w:tr>
        <w:trPr>
          <w:trHeight w:val="643" w:hRule="exact"/>
        </w:trPr>
        <w:tc>
          <w:tcPr>
            <w:tcW w:w="1709" w:type="dxa"/>
            <w:vMerge w:val="continue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781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43" w:type="dxa"/>
            <w:vMerge w:val="continue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88" w:type="dxa"/>
            <w:tcBorders/>
            <w:shd w:color="auto" w:fill="FFFFFF" w:val="clear"/>
            <w:vAlign w:val="cente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bez DPH [CZK]</w:t>
            </w:r>
          </w:p>
        </w:tc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s DPH [CZK]</w:t>
            </w:r>
          </w:p>
        </w:tc>
        <w:tc>
          <w:tcPr>
            <w:tcW w:w="729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9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Náklady stavby celkem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4 796 671,35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5 803 972,33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1</w:t>
            </w:r>
          </w:p>
        </w:tc>
        <w:tc>
          <w:tcPr>
            <w:tcW w:w="478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Koryto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 682 552,61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 455 888,66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3" w:hRule="exact"/>
        </w:trPr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2</w:t>
            </w:r>
          </w:p>
        </w:tc>
        <w:tc>
          <w:tcPr>
            <w:tcW w:w="478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Rozdělovací objekt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29 575,02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98 785,77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8" w:hRule="exact"/>
        </w:trPr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3</w:t>
            </w:r>
          </w:p>
        </w:tc>
        <w:tc>
          <w:tcPr>
            <w:tcW w:w="478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Tůň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3 248,33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00 030,48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3" w:hRule="exact"/>
        </w:trPr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4</w:t>
            </w:r>
          </w:p>
        </w:tc>
        <w:tc>
          <w:tcPr>
            <w:tcW w:w="478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Kácení - odstranění pařezů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7 738,80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7 763,95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8" w:hRule="exact"/>
        </w:trPr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5</w:t>
            </w:r>
          </w:p>
        </w:tc>
        <w:tc>
          <w:tcPr>
            <w:tcW w:w="478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hradní výsadba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93 600,09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4 256,11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3" w:hRule="exact"/>
        </w:trPr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N 1</w:t>
            </w:r>
          </w:p>
        </w:tc>
        <w:tc>
          <w:tcPr>
            <w:tcW w:w="478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edlejší a ostatní náklady (SO01)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6 585,50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6 368,46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8" w:hRule="exact"/>
        </w:trPr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N 2</w:t>
            </w:r>
          </w:p>
        </w:tc>
        <w:tc>
          <w:tcPr>
            <w:tcW w:w="478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edlejší a ostatní náklady (SO02)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 685,50</w:t>
            </w:r>
          </w:p>
        </w:tc>
        <w:tc>
          <w:tcPr>
            <w:tcW w:w="215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0 439,46</w:t>
            </w:r>
          </w:p>
        </w:tc>
        <w:tc>
          <w:tcPr>
            <w:tcW w:w="7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384" w:hRule="exact"/>
        </w:trPr>
        <w:tc>
          <w:tcPr>
            <w:tcW w:w="1709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N 3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edlejší a ostatní náklady (SO03)</w:t>
            </w:r>
          </w:p>
        </w:tc>
        <w:tc>
          <w:tcPr>
            <w:tcW w:w="3043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 685,50</w:t>
            </w:r>
          </w:p>
        </w:tc>
        <w:tc>
          <w:tcPr>
            <w:tcW w:w="2150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0 439,46</w:t>
            </w:r>
          </w:p>
        </w:tc>
        <w:tc>
          <w:tcPr>
            <w:tcW w:w="729" w:type="dxa"/>
            <w:tcBorders/>
            <w:shd w:color="auto" w:fill="FFFFFF" w:val="clear"/>
          </w:tcPr>
          <w:p>
            <w:pPr>
              <w:pStyle w:val="Normal"/>
              <w:framePr w:w="15101" w:hRule="atLeast" w:h="4848" w:hSpace="0" w:vSpace="0" w:wrap="through" w:y="1503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01" w:h="5023" w:x="599" w:y="150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01" w:h="5023" w:x="599" w:y="150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358140</wp:posOffset>
            </wp:positionH>
            <wp:positionV relativeFrom="margin">
              <wp:posOffset>1664335</wp:posOffset>
            </wp:positionV>
            <wp:extent cx="9897110" cy="365760"/>
            <wp:effectExtent l="0" t="0" r="0" b="0"/>
            <wp:wrapNone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21"/>
        <w:gridCol w:w="3221"/>
        <w:gridCol w:w="1541"/>
      </w:tblGrid>
      <w:tr>
        <w:trPr>
          <w:trHeight w:val="523" w:hRule="exact"/>
        </w:trPr>
        <w:tc>
          <w:tcPr>
            <w:tcW w:w="5203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9983" w:type="dxa"/>
            <w:gridSpan w:val="3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  <w:tab/>
              <w:t>28. 5. 2024</w:t>
            </w:r>
          </w:p>
        </w:tc>
      </w:tr>
      <w:tr>
        <w:trPr>
          <w:trHeight w:val="638" w:hRule="exact"/>
        </w:trPr>
        <w:tc>
          <w:tcPr>
            <w:tcW w:w="5203" w:type="dxa"/>
            <w:tcBorders/>
            <w:shd w:color="auto" w:fill="FFFFFF" w:val="clear"/>
            <w:vAlign w:val="cente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03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03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03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203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520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 682 552,61</w:t>
            </w:r>
          </w:p>
        </w:tc>
      </w:tr>
      <w:tr>
        <w:trPr>
          <w:trHeight w:val="926" w:hRule="exact"/>
        </w:trPr>
        <w:tc>
          <w:tcPr>
            <w:tcW w:w="520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 snížená</w:t>
            </w:r>
          </w:p>
        </w:tc>
        <w:tc>
          <w:tcPr>
            <w:tcW w:w="522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3 682 552,61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322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773 336,05</w:t>
            </w:r>
          </w:p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0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 455 888,66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7" w:h="5869" w:x="940" w:y="164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577850</wp:posOffset>
            </wp:positionH>
            <wp:positionV relativeFrom="margin">
              <wp:posOffset>3420110</wp:posOffset>
            </wp:positionV>
            <wp:extent cx="9677400" cy="1271270"/>
            <wp:effectExtent l="0" t="0" r="0" b="0"/>
            <wp:wrapNone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6292"/>
      </w:tblGrid>
      <w:tr>
        <w:trPr>
          <w:trHeight w:val="360" w:hRule="exact"/>
        </w:trPr>
        <w:tc>
          <w:tcPr>
            <w:tcW w:w="888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- Vodorovné konstrukce</w:t>
            </w:r>
          </w:p>
        </w:tc>
        <w:tc>
          <w:tcPr>
            <w:tcW w:w="6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 019 470,09</w:t>
            </w:r>
          </w:p>
        </w:tc>
      </w:tr>
      <w:tr>
        <w:trPr>
          <w:trHeight w:val="422" w:hRule="exact"/>
        </w:trPr>
        <w:tc>
          <w:tcPr>
            <w:tcW w:w="888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- Trubní vedení</w:t>
            </w:r>
          </w:p>
        </w:tc>
        <w:tc>
          <w:tcPr>
            <w:tcW w:w="6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 252,00</w:t>
            </w:r>
          </w:p>
        </w:tc>
      </w:tr>
      <w:tr>
        <w:trPr>
          <w:trHeight w:val="427" w:hRule="exact"/>
        </w:trPr>
        <w:tc>
          <w:tcPr>
            <w:tcW w:w="888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- Ostatní konstrukce a práce, bourání</w:t>
            </w:r>
          </w:p>
        </w:tc>
        <w:tc>
          <w:tcPr>
            <w:tcW w:w="6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 732,52</w:t>
            </w:r>
          </w:p>
        </w:tc>
      </w:tr>
      <w:tr>
        <w:trPr>
          <w:trHeight w:val="422" w:hRule="exact"/>
        </w:trPr>
        <w:tc>
          <w:tcPr>
            <w:tcW w:w="888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7 - Přesun sutě</w:t>
            </w:r>
          </w:p>
        </w:tc>
        <w:tc>
          <w:tcPr>
            <w:tcW w:w="6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05 746,47</w:t>
            </w:r>
          </w:p>
        </w:tc>
      </w:tr>
      <w:tr>
        <w:trPr>
          <w:trHeight w:val="427" w:hRule="exact"/>
        </w:trPr>
        <w:tc>
          <w:tcPr>
            <w:tcW w:w="888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8 - Přesun hmot</w:t>
            </w:r>
          </w:p>
        </w:tc>
        <w:tc>
          <w:tcPr>
            <w:tcW w:w="6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24 987,40</w:t>
            </w:r>
          </w:p>
        </w:tc>
      </w:tr>
      <w:tr>
        <w:trPr>
          <w:trHeight w:val="437" w:hRule="exact"/>
        </w:trPr>
        <w:tc>
          <w:tcPr>
            <w:tcW w:w="888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 - Ostatní</w:t>
            </w:r>
          </w:p>
        </w:tc>
        <w:tc>
          <w:tcPr>
            <w:tcW w:w="6292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5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5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79 170,3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73" w:h="2668" w:x="949" w:y="4148" w:hSpace="5" w:vSpace="80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>
          <w:sz w:val="22"/>
          <w:szCs w:val="22"/>
        </w:rPr>
        <w:framePr w:w="3178" w:h="754" w:x="12949" w:y="334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3 682 552,61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2"/>
          <w:szCs w:val="22"/>
        </w:rPr>
        <w:framePr w:w="3178" w:h="754" w:x="12949" w:y="334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1 047 193,83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577850</wp:posOffset>
            </wp:positionH>
            <wp:positionV relativeFrom="margin">
              <wp:posOffset>2602865</wp:posOffset>
            </wp:positionV>
            <wp:extent cx="9677400" cy="1649095"/>
            <wp:effectExtent l="0" t="0" r="0" b="0"/>
            <wp:wrapNone/>
            <wp:docPr id="6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7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86"/>
        <w:gridCol w:w="8645"/>
        <w:gridCol w:w="707"/>
        <w:gridCol w:w="1218"/>
        <w:gridCol w:w="1331"/>
        <w:gridCol w:w="1775"/>
      </w:tblGrid>
      <w:tr>
        <w:trPr>
          <w:trHeight w:val="322" w:hRule="exact"/>
        </w:trPr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4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10492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682 552,61</w:t>
            </w:r>
          </w:p>
        </w:tc>
      </w:tr>
      <w:tr>
        <w:trPr>
          <w:trHeight w:val="394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emní práce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047 193,83</w:t>
            </w:r>
          </w:p>
        </w:tc>
      </w:tr>
      <w:tr>
        <w:trPr>
          <w:trHeight w:val="254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K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315111R</w:t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dstranění stávajících betonových panelů uložených do pískového lože</w:t>
            </w:r>
          </w:p>
        </w:tc>
        <w:tc>
          <w:tcPr>
            <w:tcW w:w="7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614,28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6,72</w:t>
            </w:r>
          </w:p>
        </w:tc>
        <w:tc>
          <w:tcPr>
            <w:tcW w:w="1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4 424,76</w:t>
            </w:r>
          </w:p>
        </w:tc>
      </w:tr>
      <w:tr>
        <w:trPr>
          <w:trHeight w:val="379" w:hRule="exact"/>
        </w:trPr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Odstranění stávajících betonových panelů uložených do pískového lože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s použitím nejmenší techniky - kráčející bagr + dumper, příplatek za ztížený přístup + stísněný prostor - příplatek za ztíženou manipulaci (částečně zkorodovaná oka panelů)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3.1-D.3.6, D.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lný panel 1000x1500x100 ze dna toku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24"ks"*1.5"m2/kus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36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4"ks"*0.5"m2/kus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97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16"ks"*0.36"m2/kus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9,76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16"ks"*0.72"m2/kus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71,52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86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236+497+509.76+371.52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614,28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K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4203103</w:t>
            </w:r>
          </w:p>
        </w:tc>
        <w:tc>
          <w:tcPr>
            <w:tcW w:w="8645" w:type="dxa"/>
            <w:tcBorders/>
            <w:shd w:color="auto" w:fill="FFFFFF" w:val="clea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ozebrání dlažeb nebo záhozů s naložením na dopravní prostředek dlažeb z lomového kamene nebo betonových tvárnic do cementové malty se spárami zalitými cementov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5,299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  <w:tc>
          <w:tcPr>
            <w:tcW w:w="1775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3" w:hRule="atLeast" w:h="4555" w:hSpace="0" w:vSpace="518" w:wrap="through" w:y="3313" w:vAnchor="margin" w:x="60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3" w:h="4727" w:x="604" w:y="3313" w:hSpace="0" w:vSpace="51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7 179,4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23" w:h="4727" w:x="604" w:y="3313" w:hSpace="0" w:vSpace="518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both"/>
        <w:rPr>
          <w:sz w:val="13"/>
          <w:szCs w:val="13"/>
        </w:rPr>
        <w:framePr w:w="739" w:h="494" w:x="940" w:y="789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PP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3"/>
          <w:szCs w:val="13"/>
        </w:rPr>
        <w:framePr w:w="739" w:h="494" w:x="940" w:y="789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Online PSC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6" w:h="230" w:x="940" w:y="966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PSC</w:t>
      </w:r>
    </w:p>
    <w:p>
      <w:pPr>
        <w:pStyle w:val="Style43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10" w:h="3077" w:x="2725" w:y="8180" w:hSpace="0" w:vSpace="0" w:wrap="around" w:vAnchor="margin" w:hAnchor="page" w:hRule="exact"/>
        <w:pBdr/>
      </w:pPr>
      <w:hyperlink r:id="rId9">
        <w:r>
          <w:rPr>
            <w:color w:val="000000"/>
            <w:spacing w:val="0"/>
            <w:w w:val="100"/>
            <w:shd w:fill="auto" w:val="clear"/>
            <w:lang w:val="cs-CZ" w:eastAsia="cs-CZ" w:bidi="cs-CZ"/>
          </w:rPr>
          <w:t>https://podminky.urs.cz/item/CS_URS_2023_02/114203103</w:t>
        </w:r>
      </w:hyperlink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3077" w:x="2725" w:y="81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410" w:h="3077" w:x="2725" w:y="81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 1. Ceny jsou určeny pro rozebrání: a) dlažeb na suchu, nad vodou i ve vodě, při hloubce vody do 300 mm nad původně upraveným ložem pro dlažbu; b) záhozů, rovnanin a soustřeďovacích staveb z lomového kamene na suchu, nad vodou i ve vodě, při hloubce vody do 3 m nad kótou projektovaného rozebrání; c) schodů z lomového kamene. 2. Ceny nelze použít pro rozebrání: a) dlažeb ve vodě při hloubce vody přes 300 mm nad původně upraveným ložem pro dlažbu; b) záhozů, rovnanin a soustřeďovacích staveb z lomového kamene ve vodě při hloubce vody pře 3 m nad kótou projektovaného rozebrání; tyto práce se oceňují individuálně. 3. V cenách jsou započteny i náklady na: a) naložení kamene nebo tvárnic na dopravní prostředek, nebo uložení do 3 m za břehovou čáru; b) uložení materiálu odlišné velikosti od ostatní dlažby, získaného při bourání schodů, do 3 m za břehovou čáru. 4. V cenách nejsou započteny náklady na: a) očištění lomového kamene nebo tvárnic od hlíny, písku nebo malty; tyto práce se oceňují cenami souboru cen 114 20-32 Očištění lomového kamene nebo betonových tvárnic; b) třídění lomového kamene nebo tvárnic; tyto práce se oceňují cenou 114 20-3301 Třídění lomového kamene nebo betonových tvárnic; c) srovnání lomového kamene nebo tvárnic do měřitelných figur; tyto práce se oceňují cenami souboru cen 114 20-34 Srovnání lomového kamene nebo betonových tvárnic do měřitelných figur. 5. Objem rozebrání se určí v m3: a) dlažeb jako součin plochy a průměrné tloušťky dlažby bez podkladního lože; b) schodů jako součin plochy v šikmé rovině a tloušťky 350 mm; c) záhozů, rovnanin a soustřeďovacích staveb vypočtených z projektovaných rozměrů konstrukce nebo přepočtem hmotnosti vyzískaného materiálu, přičemž se předpokládá, že z 10 t kamene bylo provedeno 6,5 m3 záhozu, rovnaniny nebo soustřeďovacích staveb, příp. po dohodě s odběratelem v m3 figur z kamene na břehu, přičemž se předpokládá, že z 1 m3 objemu figury byl proveden 1 m3 záhozu, rovnaniny nebo soustřeďovací stavby. 6. Množství jednotek se určí v m3 dlažby, záhozu nebo soustřeďovací stavby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7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2971800"/>
            <wp:effectExtent l="0" t="0" r="0" b="0"/>
            <wp:wrapNone/>
            <wp:docPr id="8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41"/>
      </w:tblGrid>
      <w:tr>
        <w:trPr>
          <w:trHeight w:val="691" w:hRule="exact"/>
        </w:trPr>
        <w:tc>
          <w:tcPr>
            <w:tcW w:w="1262" w:type="dxa"/>
            <w:gridSpan w:val="2"/>
            <w:tcBorders/>
            <w:shd w:color="auto" w:fill="FFFFFF" w:val="clear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</w:tr>
      <w:tr>
        <w:trPr>
          <w:trHeight w:val="677" w:hRule="exact"/>
        </w:trPr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3</w:t>
            </w:r>
          </w:p>
        </w:tc>
      </w:tr>
      <w:tr>
        <w:trPr>
          <w:trHeight w:val="235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3</w:t>
            </w:r>
          </w:p>
        </w:tc>
      </w:tr>
      <w:tr>
        <w:trPr>
          <w:trHeight w:val="326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941" w:type="dxa"/>
            <w:tcBorders/>
            <w:shd w:color="auto" w:fill="FFFFFF" w:val="clear"/>
            <w:vAlign w:val="bottom"/>
          </w:tcPr>
          <w:p>
            <w:pPr>
              <w:pStyle w:val="Normal"/>
              <w:framePr w:w="1262" w:hRule="atLeast" w:h="3710" w:hSpace="0" w:vSpace="0" w:wrap="through" w:y="3644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62" w:h="3883" w:x="940" w:y="364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4203202</w:t>
            </w:r>
          </w:p>
        </w:tc>
      </w:tr>
    </w:tbl>
    <w:p>
      <w:pPr>
        <w:pStyle w:val="Normal"/>
        <w:widowControl w:val="false"/>
        <w:spacing w:lineRule="exact" w:line="1"/>
        <w:rPr/>
        <w:framePr w:w="1262" w:h="3883" w:x="940" w:y="3644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08"/>
      </w:tblGrid>
      <w:tr>
        <w:trPr>
          <w:trHeight w:val="696" w:hRule="exact"/>
        </w:trPr>
        <w:tc>
          <w:tcPr>
            <w:tcW w:w="738" w:type="dxa"/>
            <w:gridSpan w:val="2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</w:tr>
      <w:tr>
        <w:trPr>
          <w:trHeight w:val="677" w:hRule="exact"/>
        </w:trPr>
        <w:tc>
          <w:tcPr>
            <w:tcW w:w="330" w:type="dxa"/>
            <w:tcBorders/>
            <w:shd w:color="auto" w:fill="FFFFFF" w:val="clear"/>
            <w:vAlign w:val="cente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4</w:t>
            </w:r>
          </w:p>
        </w:tc>
      </w:tr>
      <w:tr>
        <w:trPr>
          <w:trHeight w:val="192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4</w:t>
            </w:r>
          </w:p>
        </w:tc>
      </w:tr>
      <w:tr>
        <w:trPr>
          <w:trHeight w:val="192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4</w:t>
            </w:r>
          </w:p>
        </w:tc>
      </w:tr>
      <w:tr>
        <w:trPr>
          <w:trHeight w:val="187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4</w:t>
            </w:r>
          </w:p>
        </w:tc>
      </w:tr>
      <w:tr>
        <w:trPr>
          <w:trHeight w:val="192" w:hRule="exact"/>
        </w:trPr>
        <w:tc>
          <w:tcPr>
            <w:tcW w:w="330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  <w:vAlign w:val="bottom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4</w:t>
            </w:r>
          </w:p>
        </w:tc>
      </w:tr>
      <w:tr>
        <w:trPr>
          <w:trHeight w:val="245" w:hRule="exact"/>
        </w:trPr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08" w:type="dxa"/>
            <w:tcBorders/>
            <w:shd w:color="auto" w:fill="FFFFFF" w:val="clear"/>
          </w:tcPr>
          <w:p>
            <w:pPr>
              <w:pStyle w:val="Normal"/>
              <w:framePr w:w="739" w:hRule="atLeast" w:h="3782" w:hSpace="0" w:vSpace="0" w:wrap="through" w:y="7465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9" w:h="3956" w:x="940" w:y="74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4</w:t>
            </w:r>
          </w:p>
        </w:tc>
      </w:tr>
    </w:tbl>
    <w:p>
      <w:pPr>
        <w:pStyle w:val="Normal"/>
        <w:widowControl w:val="false"/>
        <w:spacing w:lineRule="exact" w:line="1"/>
        <w:rPr/>
        <w:framePr w:w="739" w:h="3956" w:x="940" w:y="746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 ""viz Tabulky pro SO 0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 na MC, použije se k obnově kam. dlažby, kam. záhozu a balvan. úprav 32.549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32.549 ""viz Tabulky pro SO 01 ""Rozebrání kam. dlažby tl. 25 cm na MC, dna do štěrk. lože 4.05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, na MC svahů do štěrk. lože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.70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4.05+8.7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Celkem: "32.549+4.05+8.7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8338" w:h="10214" w:x="2725" w:y="1033" w:hSpace="0" w:vSpace="0" w:wrap="around" w:vAnchor="margin" w:hAnchor="page" w:hRule="exact"/>
        <w:pBdr/>
      </w:pPr>
      <w:bookmarkStart w:id="0" w:name="bookmark50_Copy_1"/>
      <w:bookmarkStart w:id="1" w:name="bookmark49_Copy_1"/>
      <w:bookmarkStart w:id="2" w:name="bookmark48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Očištění lomového kamene nebo betonových tvárnic získaných při rozebrání dlažeb, záhozů, rovnanin a soustřeďovacích staveb od hlíny nebo písku</w:t>
      </w:r>
      <w:bookmarkEnd w:id="0"/>
      <w:bookmarkEnd w:id="1"/>
      <w:bookmarkEnd w:id="2"/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0" w:right="0" w:hanging="0"/>
        <w:jc w:val="left"/>
        <w:rPr>
          <w:sz w:val="11"/>
          <w:szCs w:val="11"/>
        </w:rPr>
        <w:framePr w:w="8338" w:h="10214" w:x="2725" w:y="103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 xml:space="preserve">Očištění lomového kamene nebo betonových tvárnic získaných při rozebrání dlažeb, záhozů, rovnanin a soustřeďovacích staveb od hlíny nebo písku </w:t>
      </w:r>
      <w:hyperlink r:id="rId13">
        <w:r>
          <w:rPr>
            <w:color w:val="000000"/>
            <w:spacing w:val="0"/>
            <w:w w:val="100"/>
            <w:sz w:val="11"/>
            <w:szCs w:val="11"/>
            <w:shd w:fill="auto" w:val="clear"/>
            <w:lang w:val="cs-CZ" w:eastAsia="cs-CZ" w:bidi="cs-CZ"/>
          </w:rPr>
          <w:t>https://podminky.urs.cz/item/CS_URS_2023_02/114203201</w:t>
        </w:r>
      </w:hyperlink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 1. V cenách jsou započteny i náklady na: a) přehození znečištěného i očištěného kamene nebo tvárnic na vzdálenost do 3 m nebo jeho naložení na dopravní prostředek, b) odklizení a uložení úlomků kamene a uvolněné hlíny či malty na vzdálenost do 10 m. 2. V cenách nejsou započteny náklady na: a) třídění lomového kamene nebo tvárnic; tyto práce se oceňují cenou 114 20-3301 Třídění lomového kamene nebo betonových tvárnic; b) srovnání lomového kamene nebo tvárnic do měřitelných figur; tyto práce se oceňují cenami souboru cen 114 20-34 Srovnání lomového kamene nebo betonových tvárnic do měřitelných figur. 3. Množství jednotek se určí v m3 lomového kamene nebo betonových tvárnic před očištěním.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 ""plný panel 1000x1500x100 ze dna toku, očištění 2/3 panelů 550"ks"*1.5"m2/kus"*0.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plný panel 1000x500x100 ze svahu toku, očištění 2/3 panelů 663"ks"*0.5"m2/kus"*0.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vegetační panel 600x600x120 ze svahu toku, očištění 2/3 panelů 944"ks"*0.36"m2/kus"*0.12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vegetační panel 1200x600x140 ze svahu toku, očištění 2/3 panelů 344"ks"*0.72"m2/kus"*0.14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Celkem: "82.5+33.15+40.781+34.675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both"/>
        <w:rPr/>
        <w:framePr w:w="8338" w:h="10214" w:x="2725" w:y="1033" w:hSpace="0" w:vSpace="0" w:wrap="around" w:vAnchor="margin" w:hAnchor="page" w:hRule="exact"/>
        <w:pBdr/>
      </w:pPr>
      <w:bookmarkStart w:id="3" w:name="bookmark52_Copy_1"/>
      <w:bookmarkStart w:id="4" w:name="bookmark51_Copy_1"/>
      <w:bookmarkStart w:id="5" w:name="bookmark53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Očištění lomového kamene nebo betonových tvárnic získaných při rozebrání dlažeb, záhozů, rovnanin a soustřeďovacích staveb od malty</w:t>
      </w:r>
      <w:bookmarkEnd w:id="3"/>
      <w:bookmarkEnd w:id="4"/>
      <w:bookmarkEnd w:id="5"/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460" w:before="0" w:after="0"/>
        <w:ind w:left="0" w:right="0" w:hanging="0"/>
        <w:jc w:val="left"/>
        <w:rPr>
          <w:sz w:val="11"/>
          <w:szCs w:val="11"/>
        </w:rPr>
        <w:framePr w:w="8338" w:h="10214" w:x="2725" w:y="103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 xml:space="preserve">Očištění lomového kamene nebo betonových tvárnic získaných při rozebrání dlažeb, záhozů, rovnanin a soustřeďovacích staveb od malty </w:t>
      </w:r>
      <w:hyperlink r:id="rId14">
        <w:r>
          <w:rPr>
            <w:color w:val="000000"/>
            <w:spacing w:val="0"/>
            <w:w w:val="100"/>
            <w:sz w:val="11"/>
            <w:szCs w:val="11"/>
            <w:shd w:fill="auto" w:val="clear"/>
            <w:lang w:val="cs-CZ" w:eastAsia="cs-CZ" w:bidi="cs-CZ"/>
          </w:rPr>
          <w:t>https://podminky.urs.cz/item/CS_URS_2023_02/114203202</w:t>
        </w:r>
      </w:hyperlink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 1. V cenách jsou započteny i náklady na: a) přehození znečištěného i očištěného kamene nebo tvárnic na vzdálenost do 3 m nebo jeho naložení na dopravní prostředek, b) odklizení a uložení úlomků kamene a uvolněné hlíny či malty na vzdálenost do 10 m. 2. V cenách nejsou započteny náklady na: a) třídění lomového kamene nebo tvárnic; tyto práce se oceňují cenou 114 20-3301 Třídění lomového kamene nebo betonových tvárnic; b) srovnání lomového kamene nebo tvárnic do měřitelných figur; tyto práce se oceňují cenami souboru cen 114 20-34 Srovnání lomového kamene nebo betonových tvárnic do měřitelných figur. 3. Množství jednotek se určí v m3 lomového kamene nebo betonových tvárnic před očištěním.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 ""viz Tabulky pro SO 0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 na MC, použije se k obnově kam. dlažby, kam. záhozu a balvan. úprav 32.549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32.549 ""viz Tabulky pro SO 01 ""Rozebrání kam. dlažby tl. 25 cm na MC, dna do štěrk. lože 4.05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, na MC svahů do štěrk. lože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.70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4.05+8.7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38" w:h="10214" w:x="2725" w:y="10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Celkem: "32.549+4.05+8.7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6" w:x="12416" w:y="14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6" w:x="12416" w:y="14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288" w:x="11317" w:y="3241" w:hSpace="0" w:vSpace="0" w:wrap="around" w:vAnchor="margin" w:hAnchor="page" w:hRule="exact"/>
        <w:pBdr/>
      </w:pPr>
      <w:bookmarkStart w:id="6" w:name="bookmark56_Copy_1"/>
      <w:bookmarkStart w:id="7" w:name="bookmark55_Copy_1"/>
      <w:bookmarkStart w:id="8" w:name="bookmark54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M3</w:t>
      </w:r>
      <w:bookmarkEnd w:id="6"/>
      <w:bookmarkEnd w:id="7"/>
      <w:bookmarkEnd w:id="8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293" w:x="11317" w:y="7062" w:hSpace="0" w:vSpace="0" w:wrap="around" w:vAnchor="margin" w:hAnchor="page" w:hRule="exact"/>
        <w:pBdr/>
      </w:pPr>
      <w:bookmarkStart w:id="9" w:name="bookmark59_Copy_1"/>
      <w:bookmarkStart w:id="10" w:name="bookmark58_Copy_1"/>
      <w:bookmarkStart w:id="11" w:name="bookmark57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M3</w:t>
      </w:r>
      <w:bookmarkEnd w:id="9"/>
      <w:bookmarkEnd w:id="10"/>
      <w:bookmarkEnd w:id="11"/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right"/>
        <w:rPr/>
        <w:framePr w:w="667" w:h="1344" w:x="12272" w:y="21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,0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667" w:h="1344" w:x="12272" w:y="21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,70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667" w:h="1344" w:x="12272" w:y="21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2,7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right"/>
        <w:rPr/>
        <w:framePr w:w="667" w:h="1344" w:x="12272" w:y="21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5,299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right"/>
        <w:rPr/>
        <w:framePr w:w="667" w:h="1344" w:x="12272" w:y="2185" w:hSpace="0" w:vSpace="0" w:wrap="around" w:vAnchor="margin" w:hAnchor="page" w:hRule="exact"/>
        <w:pBdr/>
      </w:pPr>
      <w:bookmarkStart w:id="12" w:name="bookmark62_Copy_1"/>
      <w:bookmarkStart w:id="13" w:name="bookmark60_Copy_1"/>
      <w:bookmarkStart w:id="14" w:name="bookmark61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191,106</w:t>
      </w:r>
      <w:bookmarkEnd w:id="12"/>
      <w:bookmarkEnd w:id="13"/>
      <w:bookmarkEnd w:id="14"/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/>
        <w:framePr w:w="605" w:h="1920" w:x="12335" w:y="54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2,50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/>
        <w:framePr w:w="605" w:h="1920" w:x="12335" w:y="54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3,1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left"/>
        <w:rPr/>
        <w:framePr w:w="605" w:h="1920" w:x="12335" w:y="54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0,78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05" w:h="1920" w:x="12335" w:y="54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4,675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605" w:h="1920" w:x="12335" w:y="54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91,106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right"/>
        <w:rPr/>
        <w:framePr w:w="605" w:h="1920" w:x="12335" w:y="5435" w:hSpace="0" w:vSpace="0" w:wrap="around" w:vAnchor="margin" w:hAnchor="page" w:hRule="exact"/>
        <w:pBdr/>
      </w:pPr>
      <w:bookmarkStart w:id="15" w:name="bookmark64_Copy_1"/>
      <w:bookmarkStart w:id="16" w:name="bookmark65_Copy_1"/>
      <w:bookmarkStart w:id="17" w:name="bookmark63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45,299</w:t>
      </w:r>
      <w:bookmarkEnd w:id="15"/>
      <w:bookmarkEnd w:id="16"/>
      <w:bookmarkEnd w:id="17"/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1" w:x="12416" w:y="94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1" w:x="12416" w:y="94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0" w:right="0" w:hanging="0"/>
        <w:jc w:val="right"/>
        <w:rPr/>
        <w:framePr w:w="523" w:h="1027" w:x="12416" w:y="10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,0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23" w:h="1027" w:x="12416" w:y="10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,70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1027" w:x="12416" w:y="10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2,7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1027" w:x="12416" w:y="102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5,299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88" w:x="13688" w:y="3241" w:hSpace="0" w:vSpace="0" w:wrap="around" w:vAnchor="margin" w:hAnchor="page" w:hRule="exact"/>
        <w:pBdr/>
      </w:pPr>
      <w:bookmarkStart w:id="18" w:name="bookmark68_Copy_1"/>
      <w:bookmarkStart w:id="19" w:name="bookmark67_Copy_1"/>
      <w:bookmarkStart w:id="20" w:name="bookmark66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256,90</w:t>
      </w:r>
      <w:bookmarkEnd w:id="18"/>
      <w:bookmarkEnd w:id="19"/>
      <w:bookmarkEnd w:id="20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93" w:x="13688" w:y="7062" w:hSpace="0" w:vSpace="0" w:wrap="around" w:vAnchor="margin" w:hAnchor="page" w:hRule="exact"/>
        <w:pBdr/>
      </w:pPr>
      <w:bookmarkStart w:id="21" w:name="bookmark71_Copy_1"/>
      <w:bookmarkStart w:id="22" w:name="bookmark70_Copy_1"/>
      <w:bookmarkStart w:id="23" w:name="bookmark69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517,30</w:t>
      </w:r>
      <w:bookmarkEnd w:id="21"/>
      <w:bookmarkEnd w:id="22"/>
      <w:bookmarkEnd w:id="23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88" w:x="15316" w:y="3241" w:hSpace="0" w:vSpace="0" w:wrap="around" w:vAnchor="margin" w:hAnchor="page" w:hRule="exact"/>
        <w:pBdr/>
      </w:pPr>
      <w:bookmarkStart w:id="24" w:name="bookmark73_Copy_1"/>
      <w:bookmarkStart w:id="25" w:name="bookmark74_Copy_1"/>
      <w:bookmarkStart w:id="26" w:name="bookmark72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49 095,13</w:t>
      </w:r>
      <w:bookmarkEnd w:id="24"/>
      <w:bookmarkEnd w:id="25"/>
      <w:bookmarkEnd w:id="26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93" w:x="15316" w:y="7062" w:hSpace="0" w:vSpace="0" w:wrap="around" w:vAnchor="margin" w:hAnchor="page" w:hRule="exact"/>
        <w:pBdr/>
      </w:pPr>
      <w:bookmarkStart w:id="27" w:name="bookmark76_Copy_1"/>
      <w:bookmarkStart w:id="28" w:name="bookmark75_Copy_1"/>
      <w:bookmarkStart w:id="29" w:name="bookmark77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23 433,17</w:t>
      </w:r>
      <w:bookmarkEnd w:id="27"/>
      <w:bookmarkEnd w:id="28"/>
      <w:bookmarkEnd w:id="29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9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353695</wp:posOffset>
            </wp:positionH>
            <wp:positionV relativeFrom="margin">
              <wp:posOffset>2005330</wp:posOffset>
            </wp:positionV>
            <wp:extent cx="9897110" cy="2719070"/>
            <wp:effectExtent l="0" t="0" r="0" b="0"/>
            <wp:wrapNone/>
            <wp:docPr id="10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margin">
              <wp:posOffset>353695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11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4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002"/>
      </w:tblGrid>
      <w:tr>
        <w:trPr>
          <w:trHeight w:val="691" w:hRule="exact"/>
        </w:trPr>
        <w:tc>
          <w:tcPr>
            <w:tcW w:w="1314" w:type="dxa"/>
            <w:gridSpan w:val="2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</w:tr>
      <w:tr>
        <w:trPr>
          <w:trHeight w:val="677" w:hRule="exact"/>
        </w:trPr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5</w:t>
            </w:r>
          </w:p>
        </w:tc>
      </w:tr>
      <w:tr>
        <w:trPr>
          <w:trHeight w:val="19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5</w:t>
            </w:r>
          </w:p>
        </w:tc>
      </w:tr>
      <w:tr>
        <w:trPr>
          <w:trHeight w:val="19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5</w:t>
            </w:r>
          </w:p>
        </w:tc>
      </w:tr>
      <w:tr>
        <w:trPr>
          <w:trHeight w:val="18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5</w:t>
            </w:r>
          </w:p>
        </w:tc>
      </w:tr>
      <w:tr>
        <w:trPr>
          <w:trHeight w:val="19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5</w:t>
            </w:r>
          </w:p>
        </w:tc>
      </w:tr>
      <w:tr>
        <w:trPr>
          <w:trHeight w:val="235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5</w:t>
            </w:r>
          </w:p>
        </w:tc>
      </w:tr>
      <w:tr>
        <w:trPr>
          <w:trHeight w:val="350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301151r</w:t>
            </w:r>
          </w:p>
        </w:tc>
      </w:tr>
      <w:tr>
        <w:trPr>
          <w:trHeight w:val="31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6</w:t>
            </w:r>
          </w:p>
        </w:tc>
      </w:tr>
      <w:tr>
        <w:trPr>
          <w:trHeight w:val="19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6</w:t>
            </w:r>
          </w:p>
        </w:tc>
      </w:tr>
      <w:tr>
        <w:trPr>
          <w:trHeight w:val="18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6</w:t>
            </w:r>
          </w:p>
        </w:tc>
      </w:tr>
      <w:tr>
        <w:trPr>
          <w:trHeight w:val="18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6</w:t>
            </w:r>
          </w:p>
        </w:tc>
      </w:tr>
      <w:tr>
        <w:trPr>
          <w:trHeight w:val="19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6</w:t>
            </w:r>
          </w:p>
        </w:tc>
      </w:tr>
      <w:tr>
        <w:trPr>
          <w:trHeight w:val="202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6</w:t>
            </w:r>
          </w:p>
        </w:tc>
      </w:tr>
      <w:tr>
        <w:trPr>
          <w:trHeight w:val="250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5R01</w:t>
            </w:r>
          </w:p>
        </w:tc>
      </w:tr>
      <w:tr>
        <w:trPr>
          <w:trHeight w:val="221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00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5R1</w:t>
            </w:r>
          </w:p>
        </w:tc>
      </w:tr>
      <w:tr>
        <w:trPr>
          <w:trHeight w:val="254" w:hRule="exact"/>
        </w:trPr>
        <w:tc>
          <w:tcPr>
            <w:tcW w:w="3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002" w:type="dxa"/>
            <w:tcBorders/>
            <w:shd w:color="auto" w:fill="FFFFFF" w:val="clear"/>
          </w:tcPr>
          <w:p>
            <w:pPr>
              <w:pStyle w:val="Normal"/>
              <w:framePr w:w="1315" w:hRule="atLeast" w:h="7570" w:hSpace="0" w:vSpace="0" w:wrap="through" w:y="1532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15" w:h="7742" w:x="940" w:y="153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15" w:h="7742" w:x="940" w:y="153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00"/>
        <w:ind w:left="0" w:right="0" w:hanging="0"/>
        <w:jc w:val="right"/>
        <w:rPr/>
        <w:framePr w:w="269" w:h="984" w:x="940" w:y="102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316" w:before="0" w:after="0"/>
        <w:ind w:left="0" w:right="0" w:hanging="0"/>
        <w:jc w:val="both"/>
        <w:rPr/>
        <w:framePr w:w="269" w:h="984" w:x="940" w:y="10297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PP VV VV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55" w:h="288" w:x="1300" w:y="102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20001101r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" w:h="456" w:x="1300" w:y="108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" w:h="456" w:x="1300" w:y="108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9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120"/>
        <w:ind w:left="0" w:right="0" w:hanging="0"/>
        <w:jc w:val="center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pis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řídění lomového kamene nebo betonových tvárnic získaných při rozebrání dlažeb, záhozů, rovnanin a soustřeďovacích staveb podle druhu, velikosti nebo tvaru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90" w:before="0" w:after="0"/>
        <w:ind w:left="0" w:right="0" w:hanging="0"/>
        <w:jc w:val="left"/>
        <w:rPr>
          <w:sz w:val="11"/>
          <w:szCs w:val="11"/>
        </w:rPr>
        <w:framePr w:w="8410" w:h="10598" w:x="2725" w:y="67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 xml:space="preserve">Třídění lomového kamene nebo betonových tvárnic získaných při rozebrání dlažeb, záhozů, rovnanin a soustřeďovacích staveb podle druhu, velikosti nebo tvaru </w:t>
      </w:r>
      <w:hyperlink r:id="rId17">
        <w:r>
          <w:rPr>
            <w:color w:val="000000"/>
            <w:spacing w:val="0"/>
            <w:w w:val="100"/>
            <w:sz w:val="11"/>
            <w:szCs w:val="11"/>
            <w:shd w:fill="auto" w:val="clear"/>
            <w:lang w:val="cs-CZ" w:eastAsia="cs-CZ" w:bidi="cs-CZ"/>
          </w:rPr>
          <w:t>https://podminky.urs.cz/item/CS_URS_2023_02/114203301</w:t>
        </w:r>
      </w:hyperlink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 1. V ceně jsou započteny i náklady na uložení vytříděného lomového kamene nebo tvárnic na hromady podle druhu, velikosti nebo tvaru ve vzdálenosti do 3 m nebo na naložení vytříděného kamene nebo tvárnic na dopravní prostředek. 2. V ceně nejsou započteny náklady na: a) očištění lomového kamene nebo tvárnic; tyto práce se oceňují cenami souboru cen 114 20-32 Očištění lomového kamene nebo betonových tvárnic; b) srovnání lomového kamene nebo tvárnic do měřitelných figur; tyto práce se oceňují cenami souboru cen 114 20-34 Srovnání lomového kamene nebo betonových tvárnic do měřitelných figur. 3. Množství měrných jednotek se určí v m3 tříděného kamene nebo tvárnic.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 ""viz Tabulky pro SO 0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 na MC, použije se k obnově kam. dlažby, kam. záhozu a balvan. úprav 32.549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32.549 ""viz Tabulky pro SO 0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 na MC, dna do štěrk. lože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.05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, na MC svahů do štěrk. lože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.70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4.05+8.7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Celkem: "32.549+4.05+8.7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odorovné přemístění výkopku nebo sypaniny po suchu na obvyklém dopravním prostředku, bez naložení výkopku, avšak se složením bez rozhrnutí z horniny tř. 5 až 7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Vodorovné přemístění výkopku nebo sypaniny po suchu na obvyklém dopravním prostředku, bez naložení výkopku, avšak se složením bez rozhrnutí z horniny tř. 5 až 7 na vzdálenost přes 50 do 500 m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 ""viz Tabulky pro SO 0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vod. přem. na mezideponii a zpět k zpětnému využití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aná kam. dlažba tl. 25 cm na MC, použije se k obnově kam. dlažby, kam. záhozu a balvan. úprav 32.549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32.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 na MC, dna do štěrk. lože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.05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Rozebrání kam. dlažby tl. 25 cm, na MC svahů do štěrk. lože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.700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Mezisoučet: "4.05+8.7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Celkem: "32.549+4.05+8.7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erpání vody po dobu realizace včetně pohotovosti záložní čerpací soustavy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Čerpání vody po dobu realizace včetně pohotovosti záložní čerpací soustavy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Jímkování pro SO 01 - zřízení a odstranění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Jímkování pro SO 01 - zřízení a odstranění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položce: Jímkování pro SO 01 zahrnuje veškeré práce, materiál a poplatky pro zřízení a odstranění jímkování pro stavební objekt SO-01 (vč. převedení vody). Projekt předpokládá nutnost jímkování v úseku ř.km 0,000÷0,250, 0,520÷0,535 a 1,135÷1,165 kde budou práce probíhat pod ochranou stavebních jímek ochráněnými např. nasypanými zemními hrázkami s vodou převáděnou potrubím (předpokládáme ochranu na Q30d průtok s odpovídajícím potrubím 1x DN250 ve sklonu 2%). Maximální délka zajímkovaného úseku je 35 m. Výše po toku projekt předpokládá práce prováděné bez nutnosti jímkování, ale s prováděním adekvátních přestávek, z důvodu naředění kalné vody čistou přitékající vodou. V případě větších průtoků (Q amp;gt;Q150d) je nutné vždy jímkovat.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left"/>
        <w:rPr/>
        <w:framePr w:w="8410" w:h="10598" w:x="2725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říplatek k cenám vykopávek za ztížení vykopávky v blízkosti inženýrských sítí nebo výbušnin v horninách jakékoliv třídy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88" w:before="0" w:after="0"/>
        <w:ind w:left="0" w:right="0" w:hanging="0"/>
        <w:jc w:val="left"/>
        <w:rPr>
          <w:sz w:val="15"/>
          <w:szCs w:val="15"/>
        </w:rPr>
        <w:framePr w:w="8410" w:h="10598" w:x="2725" w:y="673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 xml:space="preserve">Příplatek k cenám vykopávek za ztížení vykopávky v blízkosti inženýrských sítí nebo výbušnin v horninách jakékoliv třídy </w:t>
      </w:r>
      <w:r>
        <w:rPr>
          <w:i w:val="false"/>
          <w:iCs w:val="false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>12.5*1.2 "Celkem: "15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8" w:h="288" w:x="1131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J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288" w:x="11317" w:y="11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3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293" w:x="11317" w:y="53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3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74" w:h="288" w:x="11274" w:y="8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PL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79" w:h="288" w:x="11274" w:y="85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PL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" w:h="288" w:x="11317" w:y="102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3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25" w:h="288" w:x="11994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nožství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88" w:x="12364" w:y="11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5,29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6" w:x="12416" w:y="35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6" w:x="12416" w:y="35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0"/>
        <w:ind w:left="0" w:right="0" w:hanging="0"/>
        <w:jc w:val="right"/>
        <w:rPr/>
        <w:framePr w:w="576" w:h="1344" w:x="12364" w:y="42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,0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6" w:h="1344" w:x="12364" w:y="42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,70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6" w:h="1344" w:x="12364" w:y="42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2,7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  <w:framePr w:w="576" w:h="1344" w:x="12364" w:y="42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5,299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right"/>
        <w:rPr/>
        <w:framePr w:w="576" w:h="1344" w:x="12364" w:y="42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5,29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1853" w:x="12416" w:y="6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0" w:right="0" w:hanging="0"/>
        <w:jc w:val="left"/>
        <w:rPr/>
        <w:framePr w:w="523" w:h="1853" w:x="12416" w:y="6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2,54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0" w:right="0" w:hanging="0"/>
        <w:jc w:val="right"/>
        <w:rPr/>
        <w:framePr w:w="523" w:h="1853" w:x="12416" w:y="6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,0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23" w:h="1853" w:x="12416" w:y="6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8,70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1853" w:x="12416" w:y="6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2,75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1853" w:x="12416" w:y="6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5,299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80"/>
        <w:ind w:left="0" w:right="0" w:hanging="0"/>
        <w:jc w:val="right"/>
        <w:rPr/>
        <w:framePr w:w="523" w:h="1853" w:x="12416" w:y="6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,00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475" w:h="288" w:x="12460" w:y="85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,00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88" w:x="12364" w:y="102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5,00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6" w:x="12416" w:y="108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5,00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3" w:h="456" w:x="12416" w:y="108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5,00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032" w:h="288" w:x="13088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J.cena [CZK]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88" w:x="13688" w:y="11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62,4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93" w:x="13688" w:y="53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27,6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98" w:h="288" w:x="13362" w:y="8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06 200,0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98" w:h="288" w:x="13362" w:y="85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31 602,5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88" w:x="13688" w:y="102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25,0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20"/>
        <w:ind w:left="0" w:right="0" w:hanging="0"/>
        <w:jc w:val="left"/>
        <w:rPr/>
        <w:framePr w:w="1685" w:h="744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Cena celkem [CZK]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85" w:h="744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7 356,56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10" w:h="293" w:x="15412" w:y="53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5 780,15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40"/>
        <w:ind w:left="0" w:right="0" w:hanging="0"/>
        <w:jc w:val="left"/>
        <w:rPr/>
        <w:framePr w:w="902" w:h="758" w:x="15220" w:y="8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06 200,0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02" w:h="758" w:x="15220" w:y="81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31 602,50</w:t>
      </w:r>
    </w:p>
    <w:p>
      <w:pPr>
        <w:pStyle w:val="Style29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10" w:h="288" w:x="15412" w:y="102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 875,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12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353695</wp:posOffset>
            </wp:positionH>
            <wp:positionV relativeFrom="margin">
              <wp:posOffset>347345</wp:posOffset>
            </wp:positionV>
            <wp:extent cx="9897110" cy="6431280"/>
            <wp:effectExtent l="0" t="0" r="0" b="0"/>
            <wp:wrapNone/>
            <wp:docPr id="13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9"/>
        <w:gridCol w:w="1234"/>
        <w:gridCol w:w="8664"/>
        <w:gridCol w:w="659"/>
        <w:gridCol w:w="1223"/>
        <w:gridCol w:w="1326"/>
        <w:gridCol w:w="1764"/>
      </w:tblGrid>
      <w:tr>
        <w:trPr>
          <w:trHeight w:val="293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85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4203101r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3 do 1 000 m3</w:t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25,017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1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3 076,21</w:t>
            </w:r>
          </w:p>
        </w:tc>
      </w:tr>
      <w:tr>
        <w:trPr>
          <w:trHeight w:val="341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3 do 1 000 m3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.6.1-D.6.5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75% z celkového množství výkopu hor. tř. 3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5.2"m3"*0.75 "úprava dna + doplnění balvanů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,9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3.1"m3"*0.75 "balvanité prahy malé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9,825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7.6"m3"*0.75 "balvanité prahy zavazující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8,2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.16"m3"*0.75 "balvan. skluz navazující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,62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.8"m3"*0.75</w:t>
              <w:tab/>
              <w:t>"balvan. rovnaniny zaústění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6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.97"m3"*0.75</w:t>
              <w:tab/>
              <w:t>"balvan. rovnaniny přítoků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728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.297"m3"*0.75 "balvan. skluz č.1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,223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382"m3"*0.75 "balvan. skluz č.2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,537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981"m3"*0.75 "balvan. skluz č.3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,986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.072"m3"*0.75 "balvan. paty svahů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804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.812"m3"*0.75 "balvan. pata P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609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L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.64"m3"*0.75</w:t>
              <w:tab/>
              <w:t>"balvan. zához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98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.34"m3"*0.75</w:t>
              <w:tab/>
              <w:t>"balvan. rovnanina dna 33.9 P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755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.00"m3"*0.75</w:t>
              <w:tab/>
              <w:t>"balvan. skluz pod RO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25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10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3.9+69.825+88.2+22.62+12.6+3.728+24.223+14.537+14.986+12.804+15.609+1.98+4.755+5.25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5,017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4303101r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4 do 1 000 m3</w:t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8,339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 084,07</w:t>
            </w:r>
          </w:p>
        </w:tc>
      </w:tr>
      <w:tr>
        <w:trPr>
          <w:trHeight w:val="341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4 do 1 000 m3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.6.1-D.6.5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25% z celkového množství výkopu hor. tř. 4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5.2"m3"*0.25 "úprava dna + doplnění balvanů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,3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3.1"m3"*0.25 "balvanité prahy malé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,275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7.6"m3"*0.25 "balvanité prahy zavazující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,4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.16"m3"*0.25 "balvan. skluz navazující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54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.8"m3"*0.25</w:t>
              <w:tab/>
              <w:t>"balvan. rovnaniny zaústění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2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.97"m3"*0.25</w:t>
              <w:tab/>
              <w:t>"balvan. rovnaniny přítoků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243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.297"m3"*0.25 "balvan. skluz č.1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74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382"m3"*0.25 "balvan. skluz č.2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846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981"m3"*0.25 "balvan. skluz č.3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995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.072"m3"*0.25 "balvan. paty svahů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268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.812"m3"*0.25 "balvan. pata P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203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L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.64"m3"*0.25</w:t>
              <w:tab/>
              <w:t>"balvan. zához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66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.34"m3"*0.25</w:t>
              <w:tab/>
              <w:t>"balvan. rovnanina dna 11.3 P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585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.00"m3"*0.25</w:t>
              <w:tab/>
              <w:t>"balvan. skluz pod RO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75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11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1.3+23.275+29.4+7.54+4.2+1.243+8.074+4.846+4.995+4.268+5.203+0.66+1.585+1.75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8,339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201102r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1 až 4</w:t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8,5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8,4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 639,40</w:t>
            </w:r>
          </w:p>
        </w:tc>
      </w:tr>
      <w:tr>
        <w:trPr>
          <w:trHeight w:val="33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1 až 4 na vzdálenost přes 20 do 50 m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odorovné přemístění do 50 m a zpět vč. naložení, využití do zásypu - výkopek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9.25"m3"*2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8,5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2</w:t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78.5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8,5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301101r</w:t>
            </w:r>
          </w:p>
        </w:tc>
        <w:tc>
          <w:tcPr>
            <w:tcW w:w="86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1 až 4</w:t>
            </w:r>
          </w:p>
        </w:tc>
        <w:tc>
          <w:tcPr>
            <w:tcW w:w="6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44,106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5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9 097,88</w:t>
            </w:r>
          </w:p>
        </w:tc>
      </w:tr>
      <w:tr>
        <w:trPr>
          <w:trHeight w:val="173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zhrnutí z horniny tř. 1 až 4 na vzdálenost přes 50 do 500 m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507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68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681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6531610"/>
            <wp:effectExtent l="0" t="0" r="0" b="0"/>
            <wp:wrapNone/>
            <wp:docPr id="14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9"/>
        <w:gridCol w:w="1234"/>
        <w:gridCol w:w="8732"/>
        <w:gridCol w:w="609"/>
        <w:gridCol w:w="1200"/>
        <w:gridCol w:w="1331"/>
        <w:gridCol w:w="1764"/>
      </w:tblGrid>
      <w:tr>
        <w:trPr>
          <w:trHeight w:val="298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264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od. přemístění na mezideponii - přebytek výkopku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5.017"m3""výkop v hor. tř. 3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5,017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8.339"m3""výkop v hor. tř. 4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8,339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3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89.25"m3""odpočet, zpětný zásyp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89,25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3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25.017+108.339+-89.25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4,10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70110R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a uložení výkopku (přebytku zeminy tř. 1 až 4) na skládku vč. uložení (poplatku) dle platné legislativy</w:t>
            </w:r>
          </w:p>
        </w:tc>
        <w:tc>
          <w:tcPr>
            <w:tcW w:w="6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44,106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8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6 349,68</w:t>
            </w:r>
          </w:p>
        </w:tc>
      </w:tr>
      <w:tr>
        <w:trPr>
          <w:trHeight w:val="523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odorovné přemístění a uložení výkopku (přebytku zeminy tř. 1 až 4) na skládku vč. uložení (poplatku) dle platné legislativy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Dle výsledků hodnocení odebraného vzorku sedimentů je možno sediment využít (vsouladu s vyhláškami č. 257/2009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b. a 294/2005 Sb.): -mimo ZPF do horní rekultivační vrstvy ne hlouběji než 1 metr pod plánovaným povrchem rekultivace či terénní úpravy; -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 ZPF stím, že by zdůvodu mírného nesplnění přílohy č. 3 bylo nutné testovat půdu, kde bude tento sediment dle pravidel vyhlášky č. 257/2009 sb. aplikován. Půda musí plnit přílohu č. 3 a aplikací vrstvy max 10 cm nesmí dojít kpřekročení těchto hodnot u směsi sediment/půda; - uložení na zabezpečenou skládku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ebytek výkopku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4.106"m3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4,10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4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44.106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4,10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7101101r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Nakládání, skládání a překládání neulehlého výkopku nebo sypaniny nakládání, množství do 100 m3, z hornin tř. 1 až 4</w:t>
            </w:r>
          </w:p>
        </w:tc>
        <w:tc>
          <w:tcPr>
            <w:tcW w:w="6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44,106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6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6 647,29</w:t>
            </w:r>
          </w:p>
        </w:tc>
      </w:tr>
      <w:tr>
        <w:trPr>
          <w:trHeight w:val="230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kládání, skládání a překládání neulehlého výkopku nebo sypaniny nakládání, množství do 100 m3, z hornin tř. 1 až 4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4101101r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syp sypaninou z jakékoliv horniny s uložením výkopku ve vrstvách se zhutněním jam, šachet, rýh nebo kolem objektů v těchto vykopávkách</w:t>
            </w:r>
          </w:p>
        </w:tc>
        <w:tc>
          <w:tcPr>
            <w:tcW w:w="6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9,25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69,2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9 726,10</w:t>
            </w:r>
          </w:p>
        </w:tc>
      </w:tr>
      <w:tr>
        <w:trPr>
          <w:trHeight w:val="173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syp sypaninou z jakékoliv horniny s uložením výkopku ve vrstvách se zhutněním jam, šachet, rýh nebo kolem objektů v těchto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kopávkách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.6.1-D.6.5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zpětný zásyp hor. tř. 3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.04"m3""úprava dna + doplnění balvanů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04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.6"m3""balvanité prahy malé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,6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.0"m3""balvanité prahy zavazující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.32"m3""balvan. skluz navazující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32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36"m3""balvan. rovnaniny zaústění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36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243"m3""balvan. rovnaniny přítoků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243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.194"m3""balvan. skluz č.1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19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.426"m3""balvan. skluz č.2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42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.7"m3""balvan. skluz č.3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7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104"m3""balvan. paty svahů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10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784"m3""balvan. pata PB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78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L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.779"m3""balvan. rovnanina dna 9.04 PB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79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.7"m3""balvan. skluz pod RO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1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9.04+19.6+21+2.32+3.36+1.243+9.194+4.426+10.7+3.104+3.784+0.779+0.7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9,25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1951102r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Úprava pláně vyrovnáním výškových rozdílů v hornině tř. 1 až 4 se zhutněním</w:t>
            </w:r>
          </w:p>
        </w:tc>
        <w:tc>
          <w:tcPr>
            <w:tcW w:w="6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462,867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65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 505,27</w:t>
            </w:r>
          </w:p>
        </w:tc>
      </w:tr>
      <w:tr>
        <w:trPr>
          <w:trHeight w:val="20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pláně vyrovnáním výškových rozdílů v hornině tř. 1 až 4 se zhutněním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62.867"m2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62,867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7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462.867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62,867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</w:t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2101101r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vahování trvalých svahů do projektovaných profilů s potřebným přemístěním výkopku při svahování v zářezech v hornině tř. 1 až 4</w:t>
            </w:r>
          </w:p>
        </w:tc>
        <w:tc>
          <w:tcPr>
            <w:tcW w:w="60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499,511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1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28 705,26</w:t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vahování trvalých svahů do projektovaných profilů s potřebným přemístěním výkopku při svahování v zářezech v hornině tř. 1 až 4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99.511"m2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499,511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8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2499.511</w:t>
            </w:r>
          </w:p>
        </w:tc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499,511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9</w:t>
            </w:r>
          </w:p>
        </w:tc>
        <w:tc>
          <w:tcPr>
            <w:tcW w:w="349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4818231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do 300 mm</w:t>
            </w:r>
          </w:p>
        </w:tc>
        <w:tc>
          <w:tcPr>
            <w:tcW w:w="609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379,20</w:t>
            </w:r>
          </w:p>
        </w:tc>
        <w:tc>
          <w:tcPr>
            <w:tcW w:w="1764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3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0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896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804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347345"/>
            <wp:effectExtent l="0" t="0" r="0" b="0"/>
            <wp:wrapNone/>
            <wp:docPr id="15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358140</wp:posOffset>
            </wp:positionH>
            <wp:positionV relativeFrom="margin">
              <wp:posOffset>926465</wp:posOffset>
            </wp:positionV>
            <wp:extent cx="9897110" cy="5891530"/>
            <wp:effectExtent l="0" t="0" r="0" b="0"/>
            <wp:wrapNone/>
            <wp:docPr id="16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39"/>
        <w:gridCol w:w="8702"/>
        <w:gridCol w:w="614"/>
        <w:gridCol w:w="1200"/>
        <w:gridCol w:w="1330"/>
        <w:gridCol w:w="1765"/>
      </w:tblGrid>
      <w:tr>
        <w:trPr>
          <w:trHeight w:val="293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0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336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do 300 mm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4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818231</w:t>
              </w:r>
            </w:hyperlink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8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02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"ks""průměr 250 m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9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5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 K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4818232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přes 300 do 500 mm</w:t>
            </w:r>
          </w:p>
        </w:tc>
        <w:tc>
          <w:tcPr>
            <w:tcW w:w="6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4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 520,00</w:t>
            </w:r>
          </w:p>
        </w:tc>
      </w:tr>
      <w:tr>
        <w:trPr>
          <w:trHeight w:val="341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přes 300 do 500 m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8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818232</w:t>
              </w:r>
            </w:hyperlink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"ks""průměr 350 m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0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"ks""průměr 400 m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20</w:t>
            </w:r>
          </w:p>
        </w:tc>
        <w:tc>
          <w:tcPr>
            <w:tcW w:w="870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+2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dorovné konstrukce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 019 470,09</w:t>
            </w:r>
          </w:p>
        </w:tc>
      </w:tr>
      <w:tr>
        <w:trPr>
          <w:trHeight w:val="259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1 K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51571112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Lože pod dlažby ze štěrkopísků, tl. vrstvy přes 100 do 150 mm</w:t>
            </w:r>
          </w:p>
        </w:tc>
        <w:tc>
          <w:tcPr>
            <w:tcW w:w="6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1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5,5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 950,50</w:t>
            </w:r>
          </w:p>
        </w:tc>
      </w:tr>
      <w:tr>
        <w:trPr>
          <w:trHeight w:val="211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Lože pod dlažby ze štěrkopísků, tl. vrstvy přes 100 do 150 m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6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51571112</w:t>
              </w:r>
            </w:hyperlink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lze použít i pro zřízení podkladního lože pod patky a konstrukce z prefabrikátů. 2. V cenách jsou započteny i náklady na urovnání líce vrstvy. 3. Plocha se stanoví v m2 dlažby, pod kterou je lože určeno.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frakce ŠP 0-64 m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1"m2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1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51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2 K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57572114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Filtrační vrstvy jakékoliv tloušťky a sklonu ze štěrkopísků se zhutněním do 10 pojezdů/m3, frakce od 0-45 do 0</w:t>
              <w:softHyphen/>
              <w:t>63 mm</w:t>
            </w:r>
          </w:p>
        </w:tc>
        <w:tc>
          <w:tcPr>
            <w:tcW w:w="6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2,888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10,4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1 114,84</w:t>
            </w:r>
          </w:p>
        </w:tc>
      </w:tr>
      <w:tr>
        <w:trPr>
          <w:trHeight w:val="24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Filtrační vrstvy jakékoliv tloušťky a sklonu ze štěrkopísků se zhutněním do 10 pojezdů/m3, frakce od 0-45 do 0-63 m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9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7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57572114</w:t>
              </w:r>
            </w:hyperlink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jsou určeny při jakémkoliv množství filtračních vrstev. 2. Ceny neplatí, je-li předepsáno mísení více frakcí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ameniva v jedné vrstvě; tyto práce se oceňují individuálně. 3. V cenách jsou započteny i náklady na: a) průměrné množství kameniva zatlačeného do podloží, b) urovnání líce vrstvy. 4. Objem se stanoví v m3 filtrační vrstvy. 5. Příplatek k cenám je určen pro položky -1111 až - 2111.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.5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FILTR. VRSTVA fr. 0-63, tl. 0.15 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2.888"m3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2,888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2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32.888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2,888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3 K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2512270R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hoz z lomového kamene neupraveného záhozového s proštěrkováním z terénu, hmotnosti jednotlivých kamenů do 200 kg - stávající kámen Ds=0.2÷0.3 m</w:t>
            </w:r>
          </w:p>
        </w:tc>
        <w:tc>
          <w:tcPr>
            <w:tcW w:w="6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,4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89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 536,00</w:t>
            </w:r>
          </w:p>
        </w:tc>
      </w:tr>
      <w:tr>
        <w:trPr>
          <w:trHeight w:val="672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hoz z lomového kamene neupraveného záhozového s proštěrkováním z terénu, hmotnosti jednotlivých kamenů do 200 kg - stávající kámen Ds=0.2÷0.3 m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lze použít i pro záhozovou patku z lomového kamene. 2. Ceny neplatí pro zřízení konstrukce balvanitého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kluzu; tento se oceňuje cenou 467 51-0111 Balvanitý skluz z lomového kamene. 3. V cenách jsou započteny i náklady na úpravu jednotlivých velkých kamenů hmotnosti přes 500 kg dodatečným rozpojením na místě uložení. 4. Množství měrných jednotek a) záhozu se stanoví v m3 konstrukce záhozu, b) příplatků se stanoví v m2 upravovaných ploch záhozu.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3</w:t>
            </w:r>
          </w:p>
        </w:tc>
        <w:tc>
          <w:tcPr>
            <w:tcW w:w="870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.4"m3""balvan. zához, stáv. kámen Ds=0.2÷0.3 m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4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9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3</w:t>
            </w:r>
          </w:p>
        </w:tc>
        <w:tc>
          <w:tcPr>
            <w:tcW w:w="8702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2.4</w:t>
            </w:r>
          </w:p>
        </w:tc>
        <w:tc>
          <w:tcPr>
            <w:tcW w:w="614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4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28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45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454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17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18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358140</wp:posOffset>
            </wp:positionH>
            <wp:positionV relativeFrom="margin">
              <wp:posOffset>1362710</wp:posOffset>
            </wp:positionV>
            <wp:extent cx="9897110" cy="4486910"/>
            <wp:effectExtent l="0" t="0" r="0" b="0"/>
            <wp:wrapNone/>
            <wp:docPr id="19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1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90"/>
        <w:gridCol w:w="8751"/>
        <w:gridCol w:w="594"/>
        <w:gridCol w:w="1219"/>
        <w:gridCol w:w="1326"/>
        <w:gridCol w:w="1775"/>
      </w:tblGrid>
      <w:tr>
        <w:trPr>
          <w:trHeight w:val="293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51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85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4 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2519002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hoz z lomového kamene neupraveného záhozového Příplatek k cenám za urovnání viditelných ploch záhozu z kamene, hmotnosti jednotlivých kamenů do 200 kg</w:t>
            </w:r>
          </w:p>
        </w:tc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530,00</w:t>
            </w:r>
          </w:p>
        </w:tc>
        <w:tc>
          <w:tcPr>
            <w:tcW w:w="1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 240,00</w:t>
            </w:r>
          </w:p>
        </w:tc>
      </w:tr>
      <w:tr>
        <w:trPr>
          <w:trHeight w:val="35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hoz z lomového kamene neupraveného záhozového Příplatek k cenám za urovnání viditelných ploch záhozu z kamene, hmotnosti jednotlivých kamenů do 200 kg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8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2519002</w:t>
              </w:r>
            </w:hyperlink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lze použít i pro záhozovou patku z lomového kamene. 2. Ceny neplatí pro zřízení konstrukce balvanitého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kluzu; tento se oceňuje cenou 467 51-0111 Balvanitý skluz z lomového kamene. 3. V cenách jsou započteny i náklady na úpravu jednotlivých velkých kamenů hmotnosti přes 500 kg dodatečným rozpojením na místě uložení. 4. Množství měrných jednotek a) záhozu se stanoví v m3 konstrukce záhozu, b) příplatků se stanoví v m2 upravovaných ploch záhozu.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4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"m2""balvan. zához, stáv. kámen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4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8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 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3212111</w:t>
            </w:r>
          </w:p>
        </w:tc>
        <w:tc>
          <w:tcPr>
            <w:tcW w:w="8751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</w:t>
            </w:r>
          </w:p>
        </w:tc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60,803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357,50</w:t>
            </w:r>
          </w:p>
        </w:tc>
        <w:tc>
          <w:tcPr>
            <w:tcW w:w="1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11 396,07</w:t>
            </w:r>
          </w:p>
        </w:tc>
      </w:tr>
      <w:tr>
        <w:trPr>
          <w:trHeight w:val="24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3212111</w:t>
              </w:r>
            </w:hyperlink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8" w:hRule="exact"/>
        </w:trPr>
        <w:tc>
          <w:tcPr>
            <w:tcW w:w="652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lze použít i pro rovnaniny za opěrami a křídly pro jakýkoliv jejich sklon. 2. Ceny neplatí s výjimkou rovnanin za opěrami a křídly pro rovnaninu o sklonu přes 1:1; tyto se oceňují cenami 321 21-4511 Zdivo nadzákladové z lomového kamene na sucho s tím, že vyplnění spár a dutin těženým kamenivem se oceňuje cenou 469 57-1112 Vyplnění otvorů kamenivem těženým v množství 0,25 m3 kameniva na 1 m3 rovnaniny. 3. Množství měrných jednotek a) rovnaniny se stanoví v m3 konstrukce rovnaniny, b) příplatků se stanoví v m2 vypracovaných líců.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.5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ALV. ROVNANINA DS=0.3÷0.6 m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.020"m3""úprava dna + doplnění balvanů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,02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8.200"m3""balvanité prahy malé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8,2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3.180"m3""balvanité prahy zavazující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3,18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.240"m3""balvan. rovnaniny zaústění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,24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.260"m3""balvan. rovnaniny přítoků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26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.681"m3""balvan. skluz č.1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,681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.125"m3""balvan. skluz č.2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,125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.996"m3""balvan. skluz č.3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,996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.520"m3""balvan. paty svahů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52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.920"m3""balvan. pata PB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,92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.535"m3""balvan. rovnanina dna 61.02 PB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535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L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Mezisoučet: "61.02+88.2+103.18+16.24+4.26+29.681+20.125+18.996+15.52+18.92+5.535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81,677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20.874"m3""stávající kámen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20,874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25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61.02+88.2+103.18+16.24+4.26+29.681+20.125+18.996+15.52+18.92+5.535+-20.874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0,803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6 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321211R</w:t>
            </w:r>
          </w:p>
        </w:tc>
        <w:tc>
          <w:tcPr>
            <w:tcW w:w="8751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 - stávající kámen</w:t>
            </w:r>
          </w:p>
        </w:tc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,874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830,00</w:t>
            </w:r>
          </w:p>
        </w:tc>
        <w:tc>
          <w:tcPr>
            <w:tcW w:w="1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9 073,42</w:t>
            </w:r>
          </w:p>
        </w:tc>
      </w:tr>
      <w:tr>
        <w:trPr>
          <w:trHeight w:val="1502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 - stávající kámen</w:t>
            </w:r>
          </w:p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lze použít i pro rovnaniny za opěrami a křídly pro jakýkoliv jejich sklon. 2. Ceny neplatí s výjimkou rovnanin za opěrami a křídly pro rovnaninu o sklonu přes 1:1; tyto se oceňují cenami 321 21-4511 Zdivo nadzákladové z lomového kamene na sucho s tím, že vyplnění spár a dutin těženým kamenivem se oceňuje cenou 469 57-1112 Vyplnění otvorů kamenivem těženým v množství 0,25 m3 kameniva na 1 m3 rovnaniny. 3. Množství měrných jednotek a) rovnaniny se stanoví v m3 konstrukce rovnaniny, b) příplatků se stanoví v m2 vypracovaných líců.</w:t>
            </w:r>
          </w:p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stávající kámen bude v konstrukci použit v max. poměru 1:20 s novým kamenem a převážně jako výplňový kámen a pro vyklínování (nebude použit v prazích a v patě svahu)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.5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ALV. ROVNANINA DS=0.3÷0.6 m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6</w:t>
            </w:r>
          </w:p>
        </w:tc>
        <w:tc>
          <w:tcPr>
            <w:tcW w:w="87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.874"m3""stávající kámen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,874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6</w:t>
            </w:r>
          </w:p>
        </w:tc>
        <w:tc>
          <w:tcPr>
            <w:tcW w:w="8751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20.874</w:t>
            </w:r>
          </w:p>
        </w:tc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,874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5" w:type="dxa"/>
            <w:tcBorders/>
            <w:shd w:color="auto" w:fill="FFFFFF" w:val="clear"/>
          </w:tcPr>
          <w:p>
            <w:pPr>
              <w:pStyle w:val="Normal"/>
              <w:framePr w:w="15509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9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9" w:h="10813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20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5181600"/>
            <wp:effectExtent l="0" t="0" r="0" b="0"/>
            <wp:wrapNone/>
            <wp:docPr id="21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1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7"/>
        <w:gridCol w:w="8755"/>
        <w:gridCol w:w="589"/>
        <w:gridCol w:w="1214"/>
        <w:gridCol w:w="1238"/>
      </w:tblGrid>
      <w:tr>
        <w:trPr>
          <w:trHeight w:val="293" w:hRule="exact"/>
        </w:trPr>
        <w:tc>
          <w:tcPr>
            <w:tcW w:w="65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55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</w:tr>
      <w:tr>
        <w:trPr>
          <w:trHeight w:val="485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7 K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5516217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prava dlažeb z lomového kamene lomařsky upraveného pro dlažbu o ploše opravovaných míst do 20 m2 jednotlivě bez dodání kamene na sucho s vyklínováním kamenem,</w:t>
            </w:r>
          </w:p>
        </w:tc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1,000</w:t>
            </w:r>
          </w:p>
        </w:tc>
        <w:tc>
          <w:tcPr>
            <w:tcW w:w="1238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79,00</w:t>
            </w:r>
          </w:p>
        </w:tc>
      </w:tr>
      <w:tr>
        <w:trPr>
          <w:trHeight w:val="346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prava dlažeb z lomového kamene lomařsky upraveného pro dlažbu o ploše opravovaných míst do 20 m2 jednotlivě bez dodání kamene na sucho s vyklínováním kamenem, s vyplněním spár těženým kamenivem, drnem nebo ornicí s osetím, tl. kamene 250 mm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84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4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5516217</w:t>
              </w:r>
            </w:hyperlink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exact"/>
        </w:trPr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nelze použít pro opravu dlažeb o sklonu přes 1:1; tyto práce se oceňují cenami souboru cen 32 . 21-2 . Oprava zdiva nadzákladového z lomového kamene. 2. Ceny bez dodání kamene - 6117 až -9417 lze použít pokud není nutno kámen nakupovat (použije se původní kámen). 3. V cenách jsou započteny i náklady na opravu dlažby v úzkém pruhu. 4. V cenách nejsou započteny náklady na: a) podkladní betonové lože; tyto práce se oceňují cenami souboru cen 451 31-51 Podkladní nebo vyrovnávací vrstva z betonu prostého části A01 katalogu, b) lože z kameniva; tyto práce se oceňují cenami souboru cen 451 . . - . . Lože z kameniva časti A01 katalogu, c) bourání porušené dlažby; tyto práce se oceňují cenami souboru cen 960 . . -12 Bourání konstrukcí vodních staveb části B01 katalogu. 5. Množství jednotek se stanoví v m2 rozvinuté lícní opravované plochy dlažby.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Kam. dlažba tl. 25 cm na sucho do štěrk. lože, stáv. kámen - dno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7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.2"m2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,20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Kam. dlažba tl. 25 cm na sucho do štěrk. lože, stáv. kámen - svah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7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.8"m2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,80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27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6.2+34.8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1,00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8 K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7510111</w:t>
            </w:r>
          </w:p>
        </w:tc>
        <w:tc>
          <w:tcPr>
            <w:tcW w:w="8755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Balvanitý skluz z lomového kamene hmotnosti kamene jednotlivě přes 300 do 3000 kg s proštěrkováním tl. vrstvy 700 až 1200 mm</w:t>
            </w:r>
          </w:p>
        </w:tc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1,433</w:t>
            </w:r>
          </w:p>
        </w:tc>
        <w:tc>
          <w:tcPr>
            <w:tcW w:w="1238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832,00</w:t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Balvanitý skluz z lomového kamene hmotnosti kamene jednotlivě přes 300 do 3000 kg s proštěrkováním tl. vrstvy 700 až 1200 mm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4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7510111</w:t>
              </w:r>
            </w:hyperlink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V ceně jsou započteny i náklady na práci pod hladinou vody přes 100 do 300 mm. 2. V ceně nejsou započteny náklady na podkladní vrstvu z kameniva; tato se oceňuje cenami souboru cen 457 5 . - . . Filtrační vrstvy jakékoliv tloušťky a sklonu. 3. Objem se stanoví v m3 konstrukce skluzu.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8.1-D.8.3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alvanitý skluz, DS=0.3÷0.6 m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.416"m3""balvan. skluz navazující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,416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.093"m3""balvan. skluz č.1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,093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.328"m3""balvan. skluz č.2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,328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.316"m3""balvan. skluz č.3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316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.280"m3""balvan. skluz pod RO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28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Mezisoučet: "20.416+28.093+11.328+21.316+5.28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6,433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5"m3""stávající kámen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5,00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2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20.416+28.093+11.328+21.316+5.28+-5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1,433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9 K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751011R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Balvanitý skluz z lomového kamene hmotnosti kamene jednotlivě přes 300 do 3000 kg s proštěrkováním tl. vrstvy 700 až 1200 mm</w:t>
            </w:r>
          </w:p>
        </w:tc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238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76,00</w:t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Balvanitý skluz z lomového kamene hmotnosti kamene jednotlivě přes 300 do 3000 kg s proštěrkováním tl. vrstvy 700 až 1200 mm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84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6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751011R</w:t>
              </w:r>
            </w:hyperlink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V ceně jsou započteny i náklady na práci pod hladinou vody přes 100 do 300 mm. 2. V ceně nejsou započteny náklady na podkladní vrstvu z kameniva; tato se oceňuje cenami souboru cen 457 5 . - . . Filtrační vrstvy jakékoliv tloušťky a sklonu. 3. Objem se stanoví v m3 konstrukce skluzu.</w:t>
            </w:r>
          </w:p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5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stávající kámen bude v konstrukci použit v max. poměru 1:20 s novým kamenem a převážně jako výplňový kámen a pro vyklínování (nebude použit v prazích a v patě svahu)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y pro SO 01, příloha D.3.1-D.3.6, D8.1-D.8.3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alvanitý skluz, DS=0.3÷0.6 m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9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"m3""stávající kámen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5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9</w:t>
            </w:r>
          </w:p>
        </w:tc>
        <w:tc>
          <w:tcPr>
            <w:tcW w:w="8755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5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65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875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Trubní vedení</w:t>
            </w:r>
          </w:p>
        </w:tc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/>
            <w:shd w:color="auto" w:fill="FFFFFF" w:val="clear"/>
          </w:tcPr>
          <w:p>
            <w:pPr>
              <w:pStyle w:val="Normal"/>
              <w:framePr w:w="13642" w:hRule="atLeast" w:h="10406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7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642" w:h="10579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941" w:h="370" w:x="15181" w:y="10710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3 252,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22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4922520"/>
            <wp:effectExtent l="0" t="0" r="0" b="0"/>
            <wp:wrapNone/>
            <wp:docPr id="23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3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8682"/>
        <w:gridCol w:w="682"/>
        <w:gridCol w:w="1200"/>
        <w:gridCol w:w="1331"/>
        <w:gridCol w:w="1765"/>
      </w:tblGrid>
      <w:tr>
        <w:trPr>
          <w:trHeight w:val="293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46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0 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20391113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řeseknutí železobetonové trouby v rovině kolmé nebo skloněné k ose trouby, se začištěním DN přes 250 do 400 mm</w:t>
            </w:r>
          </w:p>
        </w:tc>
        <w:tc>
          <w:tcPr>
            <w:tcW w:w="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13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52,00</w:t>
            </w:r>
          </w:p>
        </w:tc>
      </w:tr>
      <w:tr>
        <w:trPr>
          <w:trHeight w:val="240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eknutí železobetonové trouby v rovině kolmé nebo skloněné k ose trouby, se začištěním DN přes 250 do 400 mm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9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820391113</w:t>
              </w:r>
            </w:hyperlink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Množství se stanoví v ks jednotlivých přeseknutí.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Odříznutí bet. potrubí DN300 - příl. D.5.11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0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"ks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říznutí bet. potrubí DN400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0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0</w:t>
            </w:r>
          </w:p>
        </w:tc>
        <w:tc>
          <w:tcPr>
            <w:tcW w:w="8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+1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 732,52</w:t>
            </w:r>
          </w:p>
        </w:tc>
      </w:tr>
      <w:tr>
        <w:trPr>
          <w:trHeight w:val="254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1 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62052210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Bourání zdiva železobetonového nadzákladového, objemu do 1 m3</w:t>
            </w:r>
          </w:p>
        </w:tc>
        <w:tc>
          <w:tcPr>
            <w:tcW w:w="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,504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 12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076,48</w:t>
            </w:r>
          </w:p>
        </w:tc>
      </w:tr>
      <w:tr>
        <w:trPr>
          <w:trHeight w:val="211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Bourání zdiva železobetonového nadzákladového, objemu do 1 m3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62052210</w:t>
              </w:r>
            </w:hyperlink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Bourání pilířů o průřezu přes 0,36 m2 se oceňuje cenami - 2210 a -2211 jako bourání zdiva nadzákladového železobetonového.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Odbourání stáv. železobet. sloupku hrazení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.6*0.6*1.4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1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0.504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2 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66008213</w:t>
            </w:r>
          </w:p>
        </w:tc>
        <w:tc>
          <w:tcPr>
            <w:tcW w:w="8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Bourání odvodňovacího žlabu s odklizením a uložením vybouraného materiálu na skládku na vzdálenost do 10 m nebo s naložením na dopravní prostředek z betonových</w:t>
            </w:r>
          </w:p>
        </w:tc>
        <w:tc>
          <w:tcPr>
            <w:tcW w:w="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,1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2,4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56,04</w:t>
            </w:r>
          </w:p>
        </w:tc>
      </w:tr>
      <w:tr>
        <w:trPr>
          <w:trHeight w:val="173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Bourání odvodňovacího žlabu s odklizením a uložením vybouraného materiálu na skládku na vzdálenost do 10 m nebo s naložením na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pravní prostředek z betonových příkopových tvárnic nebo desek šířky přes 800 do 1 200 mm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84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66008213</w:t>
              </w:r>
            </w:hyperlink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V cenách jsou započteny i náklady na bouráním obetonování žlabu a případné bourání betonového lože. 2. V cenách nejsou započteny náklady na zemní práce nutné při rozebírání žlabů. 3. Přemístění vybouraného materiálu na vzdálenost přes 10 m se oceňuje cenami souborů cen 997 22-1 Vodorovné přemístění vybouraných hmot.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Odstranění bet. žlabovek v písk. loži v dl. 7.1 m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2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.1"m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1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2</w:t>
            </w:r>
          </w:p>
        </w:tc>
        <w:tc>
          <w:tcPr>
            <w:tcW w:w="8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7.1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1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7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sutě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05 746,47</w:t>
            </w:r>
          </w:p>
        </w:tc>
      </w:tr>
      <w:tr>
        <w:trPr>
          <w:trHeight w:val="254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3 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700251R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á doprava suti na skládku vč. uložení a poplatku</w:t>
            </w:r>
          </w:p>
        </w:tc>
        <w:tc>
          <w:tcPr>
            <w:tcW w:w="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10,582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08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5 917,46</w:t>
            </w:r>
          </w:p>
        </w:tc>
      </w:tr>
      <w:tr>
        <w:trPr>
          <w:trHeight w:val="206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á doprava suti na skládku vč. uložení a poplatku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lný panel 1000x1500x100 ze dna toku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skládku - 1/3 panelů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4"ks"*0.375"t/kus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2,75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skládku - 1/3 panelů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3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1"ks"*0.125"t/kus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,37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skládku - 1/3 panelů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3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72"ks"*0.076"t/kus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,872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33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2"ks"*0.162"t/kus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,86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železobet. sloupek hrazení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33</w:t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21"t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21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říznutí žb potrubí DN300 - příl. D.5.11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33</w:t>
            </w:r>
          </w:p>
        </w:tc>
        <w:tc>
          <w:tcPr>
            <w:tcW w:w="8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"ks"*0.8"m"*188"kg/m"/1000</w:t>
            </w:r>
          </w:p>
        </w:tc>
        <w:tc>
          <w:tcPr>
            <w:tcW w:w="682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451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61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34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834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24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4892040"/>
            <wp:effectExtent l="0" t="0" r="0" b="0"/>
            <wp:wrapNone/>
            <wp:docPr id="25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3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1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190"/>
        <w:gridCol w:w="8726"/>
        <w:gridCol w:w="619"/>
        <w:gridCol w:w="1143"/>
      </w:tblGrid>
      <w:tr>
        <w:trPr>
          <w:trHeight w:val="29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26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</w:tr>
      <w:tr>
        <w:trPr>
          <w:trHeight w:val="264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říznutí žb potrubí DN4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33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*0.4"m"*304"kg/m"/10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22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et. žlabovky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33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"ks"*67"kg/kus"/10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938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33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02.75+41.375+35.872+27.864+1.21+0.451+0.122+0.938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0,582</w:t>
            </w:r>
          </w:p>
        </w:tc>
      </w:tr>
      <w:tr>
        <w:trPr>
          <w:trHeight w:val="374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7002511</w:t>
            </w:r>
          </w:p>
        </w:tc>
        <w:tc>
          <w:tcPr>
            <w:tcW w:w="8726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suti a vybouraných hmot bez naložení, se složením a hrubým urovnáním na vzdálenost do 1 km</w:t>
            </w:r>
          </w:p>
        </w:tc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33,687</w:t>
            </w:r>
          </w:p>
        </w:tc>
      </w:tr>
      <w:tr>
        <w:trPr>
          <w:trHeight w:val="240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suti a vybouraných hmot bez naložení, se složením a hrubým urovnáním na vzdálenost do 1 km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51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7002511</w:t>
              </w:r>
            </w:hyperlink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u nelze použít pro přemístění po železnici, po vodě nebo ručně. 2. V ceně jsou započteny i náklady na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erénní přirážky i na jízdu v nepříznivých poměrech (sklon silnice nebo terénu, povrch dopravní plochy, použití přívěsů apod.). 3. Je-li na dopravní dráze nějaká překážka, pro kterou je nutné překládat suť z jednoho dopravního prostředku na jiný, oceňuje se tato lomená doprava suti v každém úseku samostatně.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lný panel 1000x1500x100 ze dna toku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24"ks"*0.375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9,000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0"ks"*0.375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6,250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4"ks"*0.125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4,250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63"ks"*0.125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2,875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16"ks"*0.076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7,616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44"ks"*0.076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1,744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16"ks"*0.162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3,592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4"ks"*0.162"t/kus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,728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železobet. sloupek hrazení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21"t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210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říznutí žb potrubí DN300 - příl. D.5.11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"ks"*0.8"m"*188"kg/m"/10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451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říznutí žb potrubí DN4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*0.4"m"*304"kg/m"/10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22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et. žlabovky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L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"ks"*67"kg/kus"/1000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938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iz Tabulky pro SO 01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od. přem. na mezideponii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Rozebraná kam. dlažba tl. 25 cm na MC, použije se k obnově kam. dlažby, kam. záhozu a balvan. úprav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.549"m3"*2.2"t/m3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1,608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Mezisoučet: "309+206.25+124.25+82.875+107.616+71.744+83.592+55.728+1.21+0.451+0.122+0.938+71.608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115,384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Rozebrání kam. dlažby tl. 25 cm na MC, dna do štěrk. lože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.050"m3"*2.2"t/m3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910</w:t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Rozebrání kam. dlažby tl. 25 cm, na MC svahů do štěrk. lože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34</w:t>
            </w:r>
          </w:p>
        </w:tc>
        <w:tc>
          <w:tcPr>
            <w:tcW w:w="8726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.700"m3"*2.2"t/m3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,140</w:t>
            </w:r>
          </w:p>
        </w:tc>
      </w:tr>
      <w:tr>
        <w:trPr>
          <w:trHeight w:val="254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Q34</w:t>
            </w:r>
          </w:p>
        </w:tc>
        <w:tc>
          <w:tcPr>
            <w:tcW w:w="8726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Mezisoučet: "8.91+19.14</w:t>
            </w:r>
          </w:p>
        </w:tc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framePr w:w="12000" w:hRule="atLeast" w:h="10507" w:hSpace="0" w:vSpace="0" w:wrap="through" w:y="67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10679" w:x="940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,050</w:t>
            </w:r>
          </w:p>
        </w:tc>
      </w:tr>
    </w:tbl>
    <w:p>
      <w:pPr>
        <w:pStyle w:val="Normal"/>
        <w:widowControl w:val="false"/>
        <w:spacing w:lineRule="exact" w:line="1"/>
        <w:rPr/>
        <w:framePr w:w="12000" w:h="10679" w:x="940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17"/>
          <w:szCs w:val="17"/>
        </w:rPr>
        <w:framePr w:w="480" w:h="288" w:x="13779" w:y="208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61,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806" w:h="288" w:x="15315" w:y="208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75 871,75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240" w:h="288" w:x="651" w:y="208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34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26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27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358140</wp:posOffset>
            </wp:positionH>
            <wp:positionV relativeFrom="margin">
              <wp:posOffset>1273810</wp:posOffset>
            </wp:positionV>
            <wp:extent cx="9897110" cy="292735"/>
            <wp:effectExtent l="0" t="0" r="0" b="0"/>
            <wp:wrapNone/>
            <wp:docPr id="28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7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0"/>
        <w:gridCol w:w="8788"/>
        <w:gridCol w:w="552"/>
        <w:gridCol w:w="1229"/>
        <w:gridCol w:w="1331"/>
        <w:gridCol w:w="1765"/>
      </w:tblGrid>
      <w:tr>
        <w:trPr>
          <w:trHeight w:val="298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8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264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z mezideponie do 500 m k zpětnému využití (zához, rovnanina, dlažba, balvanitý skluz)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R34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2.4"m3"+20.874"m3"+12.75"m3"+5"m3")*2.2"t/m3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253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34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</w:t>
            </w:r>
          </w:p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309+206.25+124.25+82.875+107.616+71.744+83.592+55.728+1.21+0.451+0.122+0.938+71.608+8.91+19.14+90.253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33,687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5 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7002519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suti a vybouraných hmot bez naložení, se složením a hrubým urovnáním Příplatek k ceně za každý další i započatý 1 km přes 1 km</w:t>
            </w:r>
          </w:p>
        </w:tc>
        <w:tc>
          <w:tcPr>
            <w:tcW w:w="5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666,388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,05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 748,04</w:t>
            </w:r>
          </w:p>
        </w:tc>
      </w:tr>
      <w:tr>
        <w:trPr>
          <w:trHeight w:val="350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suti a vybouraných hmot bez naložení, se složením a hrubým urovnáním Příplatek k ceně za každý další i započatý 1 km přes 1 km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9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7002519</w:t>
              </w:r>
            </w:hyperlink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u nelze použít pro přemístění po železnici, po vodě nebo ručně. 2. V ceně jsou započteny i náklady na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erénní přirážky i na jízdu v nepříznivých poměrech (sklon silnice nebo terénu, povrch dopravní plochy, použití přívěsů apod.). 3. Je-li na dopravní dráze nějaká překážka, pro kterou je nutné překládat suť z jednoho dopravního prostředku na jiný, oceňuje se tato lomená doprava suti v každém úseku samostatně.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lný panel 1000x1500x100 ze dna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5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550"ks"*0.375"t/kus")*4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25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5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663"ks"*0.125"t/kus")*4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1,5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5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944"ks"*0.076"t/kus")*4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6,97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35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344"ks"*0.162"t/kus")*4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2,912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35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825+331.5+286.976+222.912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666,388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6 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7002611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Nakládání suti a vybouraných hmot na dopravní prostředek pro vodorovné přemístění</w:t>
            </w:r>
          </w:p>
        </w:tc>
        <w:tc>
          <w:tcPr>
            <w:tcW w:w="5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00,835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2,5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 802,19</w:t>
            </w:r>
          </w:p>
        </w:tc>
      </w:tr>
      <w:tr>
        <w:trPr>
          <w:trHeight w:val="211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kládání suti a vybouraných hmot na dopravní prostředek pro vodorovné přemístění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7002611</w:t>
              </w:r>
            </w:hyperlink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a platí i pro překládání při lomené dopravě. 2. Cenu nelze použít při dopravě po železnici, po vodě nebo ručně.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naložení na mezideponii, odvoz k zpětnému využití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2.4"m3"+20.874"m3"+12.75"m3"+5"m3")*2.2"t/m3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253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naložení na mezideponii, odvoz na sklád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6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0.582"t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0,582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6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90.253+210.582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0,83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7 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7006007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Úprava stavebního odpadu drcení s dopravou na vzdálenost do 100 m a naložením do drtícího zařízení ze zdiva železobetonového</w:t>
            </w:r>
          </w:p>
        </w:tc>
        <w:tc>
          <w:tcPr>
            <w:tcW w:w="5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7,861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4,5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 407,03</w:t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stavebního odpadu drcení s dopravou na vzdálenost do 100 m a naložením do drtícího zařízení ze zdiva železobetonového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7006007</w:t>
              </w:r>
            </w:hyperlink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V cenách jsou započteny i náklady na případné oddělení kovového odpadu (např. výztuže).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rozbití panelů na max velikost 1 kusu 0.3 x 0.3 m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lný panel 1000x1500x100 ze dna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7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4"ks"*0.375"t/kus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2,75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7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1"ks"*0.125"t/kus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,37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7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72"ks"*0.076"t/kus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,872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37</w:t>
            </w:r>
          </w:p>
        </w:tc>
        <w:tc>
          <w:tcPr>
            <w:tcW w:w="87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2"ks"*0.162"t/kus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,86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37</w:t>
            </w:r>
          </w:p>
        </w:tc>
        <w:tc>
          <w:tcPr>
            <w:tcW w:w="8788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02.75+41.375+35.872+27.864</w:t>
            </w:r>
          </w:p>
        </w:tc>
        <w:tc>
          <w:tcPr>
            <w:tcW w:w="552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7,861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62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9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799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29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30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358140</wp:posOffset>
            </wp:positionH>
            <wp:positionV relativeFrom="margin">
              <wp:posOffset>1151890</wp:posOffset>
            </wp:positionV>
            <wp:extent cx="9897110" cy="4346575"/>
            <wp:effectExtent l="0" t="0" r="0" b="0"/>
            <wp:wrapNone/>
            <wp:docPr id="31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9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59"/>
        <w:gridCol w:w="1195"/>
        <w:gridCol w:w="8727"/>
        <w:gridCol w:w="634"/>
        <w:gridCol w:w="1194"/>
        <w:gridCol w:w="1335"/>
        <w:gridCol w:w="1764"/>
      </w:tblGrid>
      <w:tr>
        <w:trPr>
          <w:trHeight w:val="379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27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6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8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hmot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24 987,40</w:t>
            </w:r>
          </w:p>
        </w:tc>
      </w:tr>
      <w:tr>
        <w:trPr>
          <w:trHeight w:val="298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8</w:t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8332011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81,922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7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4 987,40</w:t>
            </w:r>
          </w:p>
        </w:tc>
      </w:tr>
      <w:tr>
        <w:trPr>
          <w:trHeight w:val="235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8332011</w:t>
              </w:r>
            </w:hyperlink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jsou určeny pro jakoukoliv konstrukčně-materiálovou charakteristiku.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79 170,30</w:t>
            </w:r>
          </w:p>
        </w:tc>
      </w:tr>
      <w:tr>
        <w:trPr>
          <w:trHeight w:val="250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9</w:t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_1.1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chrana přejížděných IS betonovými panely - dodávka, montáž, odstranění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2 468,8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2 468,80</w:t>
            </w:r>
          </w:p>
        </w:tc>
      </w:tr>
      <w:tr>
        <w:trPr>
          <w:trHeight w:val="547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chrana přejížděných IS betonovými panely - dodávka, montáž, odstranění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Ochranné pásmo plynovodu a sděl. kabelu - provizorní panelová cesta (bet. panely ze dna koryta) do štěrkového lože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(min 4 cm) na geotextilii (min 500 g/m2) - zřízení a odstranění (plocha panelů ~24 m2), Poznámka k položce: - použití panelů ze dna koryta (předpoklad: ~24 m2) - osazení panelů do lože z kameniva těženého na geotextilii netkanou, 500 g/m2 - odstranění panelů vč. lože a geotextilie (odvoz na mezideponii do 500 m)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0</w:t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_1.2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jezd z veřejné komunikace na přilehlý pozemek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2 129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2 129,50</w:t>
            </w:r>
          </w:p>
        </w:tc>
      </w:tr>
      <w:tr>
        <w:trPr>
          <w:trHeight w:val="121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jezd z veřejné komunikace na přilehlý pozemek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Sjezd na staveniště - celkem 15x (pro lehkou stav. techniku) - ochrana sjezdu ze silnice do přil. pozemku (15x) - provizorní panelová cesta (bet. panely ze dna koryta) do štěrkového lože (min 4 cm) na geotextilii (min 500 g/m2) - zřízení a odstranění (plocha panelů 15x ~36 m2), zároveň ochrana IS Poznámka k položce: - použití panelů ze dna koryta (předpoklad: 15x ~36 m2) - panely budou přesouvány mezi jednotlivými sjezdy (likvidace panelů viz SO01) - osazení panelů do lože z kameniva těženého na geotextili netkanou, 500 g/m2 - odstranění panelů vč. lože a geotextilie (odvoz na mezideponii do 500 m)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40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40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1</w:t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_1.3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jezdy do koryta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5 072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5 072,00</w:t>
            </w:r>
          </w:p>
        </w:tc>
      </w:tr>
      <w:tr>
        <w:trPr>
          <w:trHeight w:val="379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Sjezdy do koryta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Sjezd do koryta - celkem 15x (pro lehkou stav. techniku) - zemní práce v rozsahu 15x ~4 m3 (výkop a zpětný zásyp) - obnovení povrchových vrstev tl. 0.2 m v rozsahu 15x 10 m2 (sejmutí a obnova)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41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41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2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 xml:space="preserve">K 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203000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abezpečení staveniště oplocení staveniště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řízení staveniště zabezpečení staveniště oplocení staveniště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oplocení zařízení staveniště a vlastní stavby, výstražné pásky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00,00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00,00</w:t>
            </w:r>
          </w:p>
        </w:tc>
      </w:tr>
      <w:tr>
        <w:trPr>
          <w:trHeight w:val="245" w:hRule="exact"/>
        </w:trPr>
        <w:tc>
          <w:tcPr>
            <w:tcW w:w="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3</w:t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303R01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pravní značení na staveništi</w:t>
            </w:r>
          </w:p>
        </w:tc>
        <w:tc>
          <w:tcPr>
            <w:tcW w:w="6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 0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 000,00</w:t>
            </w:r>
          </w:p>
        </w:tc>
      </w:tr>
      <w:tr>
        <w:trPr>
          <w:trHeight w:val="878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pravní značení na staveništi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značení na silnici budou provedena dočasným umístěním mobilní dopravní značky IP22 – Pozor! Výjezd a vjezd vozidel stavby, B20a – maximální dovolená rychlost 70 km/h, B20a – maximální dovolená rychlost 50 km/h a B20b konec nejvyšší dovolené rychlosti v protějším jízdním pruhu. Značky B20a – maximální dovolená rychlost 50 km/h budou umístěny v obou směrech i v prostoru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řižovatky silnic III. třídy. Tyto budou umístěny v obou směrech silnice na podpěrný sloupek, v podkladní desce vždy před začátkem a koncem úseku, kde bude probíhat stavba. V rozích napojení výjezdu ze staveniště na silnici budou umístěny červené směrové sloupky Z11g kotvených prostřednictvím hliníkových patek do země. - zajištění bezpečnosti všech osob, chodců a vozidel na staveništi a v okolí staveniště, zajištění, osazení a údržba nezbytného dopravního značení včetně projednání se správcem komunikace, odborem dopravy příslušného správního orgánu a Policií ČR, - 10x značka + 8x směrový sloupek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C.5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43</w:t>
            </w:r>
          </w:p>
        </w:tc>
        <w:tc>
          <w:tcPr>
            <w:tcW w:w="872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93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43</w:t>
            </w:r>
          </w:p>
        </w:tc>
        <w:tc>
          <w:tcPr>
            <w:tcW w:w="8727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642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813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813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32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33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358140</wp:posOffset>
            </wp:positionH>
            <wp:positionV relativeFrom="margin">
              <wp:posOffset>944880</wp:posOffset>
            </wp:positionV>
            <wp:extent cx="9897110" cy="4794250"/>
            <wp:effectExtent l="0" t="0" r="0" b="0"/>
            <wp:wrapNone/>
            <wp:docPr id="34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1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90"/>
        <w:gridCol w:w="3220"/>
        <w:gridCol w:w="1536"/>
      </w:tblGrid>
      <w:tr>
        <w:trPr>
          <w:trHeight w:val="523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9946" w:type="dxa"/>
            <w:gridSpan w:val="3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  <w:tab/>
              <w:t>28. 5. 2024</w:t>
            </w:r>
          </w:p>
        </w:tc>
      </w:tr>
      <w:tr>
        <w:trPr>
          <w:trHeight w:val="638" w:hRule="exact"/>
        </w:trPr>
        <w:tc>
          <w:tcPr>
            <w:tcW w:w="5236" w:type="dxa"/>
            <w:tcBorders/>
            <w:shd w:color="auto" w:fill="FFFFFF" w:val="clear"/>
            <w:vAlign w:val="cente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29 575,02</w:t>
            </w:r>
          </w:p>
        </w:tc>
      </w:tr>
      <w:tr>
        <w:trPr>
          <w:trHeight w:val="926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 snížená</w:t>
            </w:r>
          </w:p>
        </w:tc>
        <w:tc>
          <w:tcPr>
            <w:tcW w:w="5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329 575,02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69 210,75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98 785,77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5869" w:x="940" w:y="164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577850</wp:posOffset>
            </wp:positionH>
            <wp:positionV relativeFrom="margin">
              <wp:posOffset>3420110</wp:posOffset>
            </wp:positionV>
            <wp:extent cx="9677400" cy="1271270"/>
            <wp:effectExtent l="0" t="0" r="0" b="0"/>
            <wp:wrapNone/>
            <wp:docPr id="35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6143"/>
      </w:tblGrid>
      <w:tr>
        <w:trPr>
          <w:trHeight w:val="360" w:hRule="exact"/>
        </w:trPr>
        <w:tc>
          <w:tcPr>
            <w:tcW w:w="90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- Zakládání</w:t>
            </w:r>
          </w:p>
        </w:tc>
        <w:tc>
          <w:tcPr>
            <w:tcW w:w="6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5 460,10</w:t>
            </w:r>
          </w:p>
        </w:tc>
      </w:tr>
      <w:tr>
        <w:trPr>
          <w:trHeight w:val="422" w:hRule="exact"/>
        </w:trPr>
        <w:tc>
          <w:tcPr>
            <w:tcW w:w="90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- Svislé a kompletní konstrukce</w:t>
            </w:r>
          </w:p>
        </w:tc>
        <w:tc>
          <w:tcPr>
            <w:tcW w:w="6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 435,97</w:t>
            </w:r>
          </w:p>
        </w:tc>
      </w:tr>
      <w:tr>
        <w:trPr>
          <w:trHeight w:val="427" w:hRule="exact"/>
        </w:trPr>
        <w:tc>
          <w:tcPr>
            <w:tcW w:w="90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- Vodorovné konstrukce</w:t>
            </w:r>
          </w:p>
        </w:tc>
        <w:tc>
          <w:tcPr>
            <w:tcW w:w="6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0 437,24</w:t>
            </w:r>
          </w:p>
        </w:tc>
      </w:tr>
      <w:tr>
        <w:trPr>
          <w:trHeight w:val="422" w:hRule="exact"/>
        </w:trPr>
        <w:tc>
          <w:tcPr>
            <w:tcW w:w="90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- Ostatní konstrukce a práce, bourání</w:t>
            </w:r>
          </w:p>
        </w:tc>
        <w:tc>
          <w:tcPr>
            <w:tcW w:w="6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13,50</w:t>
            </w:r>
          </w:p>
        </w:tc>
      </w:tr>
      <w:tr>
        <w:trPr>
          <w:trHeight w:val="427" w:hRule="exact"/>
        </w:trPr>
        <w:tc>
          <w:tcPr>
            <w:tcW w:w="90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8 - Přesun hmot</w:t>
            </w:r>
          </w:p>
        </w:tc>
        <w:tc>
          <w:tcPr>
            <w:tcW w:w="6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7 994,12</w:t>
            </w:r>
          </w:p>
        </w:tc>
      </w:tr>
      <w:tr>
        <w:trPr>
          <w:trHeight w:val="437" w:hRule="exact"/>
        </w:trPr>
        <w:tc>
          <w:tcPr>
            <w:tcW w:w="90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 - Ostatní</w:t>
            </w:r>
          </w:p>
        </w:tc>
        <w:tc>
          <w:tcPr>
            <w:tcW w:w="614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73" w:hRule="atLeast" w:h="2496" w:hSpace="0" w:vSpace="806" w:wrap="through" w:y="4148" w:vAnchor="margin" w:x="94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73" w:h="2668" w:x="949" w:y="4148" w:hSpace="0" w:vSpace="8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2 925,5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73" w:h="2668" w:x="949" w:y="4148" w:hSpace="0" w:vSpace="80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>
          <w:sz w:val="22"/>
          <w:szCs w:val="22"/>
        </w:rPr>
        <w:framePr w:w="3173" w:h="754" w:x="12949" w:y="3342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329 575,02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2"/>
          <w:szCs w:val="22"/>
        </w:rPr>
        <w:framePr w:w="3173" w:h="754" w:x="12949" w:y="334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108 508,59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577850</wp:posOffset>
            </wp:positionH>
            <wp:positionV relativeFrom="margin">
              <wp:posOffset>2602865</wp:posOffset>
            </wp:positionV>
            <wp:extent cx="9677400" cy="1649095"/>
            <wp:effectExtent l="0" t="0" r="0" b="0"/>
            <wp:wrapNone/>
            <wp:docPr id="36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7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775"/>
        <w:gridCol w:w="575"/>
        <w:gridCol w:w="1834"/>
        <w:gridCol w:w="635"/>
        <w:gridCol w:w="1852"/>
      </w:tblGrid>
      <w:tr>
        <w:trPr>
          <w:trHeight w:val="1013" w:hRule="exact"/>
        </w:trPr>
        <w:tc>
          <w:tcPr>
            <w:tcW w:w="11207" w:type="dxa"/>
            <w:gridSpan w:val="3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2469" w:type="dxa"/>
            <w:gridSpan w:val="2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852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8. 5. 2024</w:t>
            </w:r>
          </w:p>
        </w:tc>
      </w:tr>
      <w:tr>
        <w:trPr>
          <w:trHeight w:val="475" w:hRule="exac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  <w:tab/>
              <w:t>Kód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246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  <w:tab/>
              <w:t>J.cena [CZK]</w:t>
            </w:r>
          </w:p>
        </w:tc>
        <w:tc>
          <w:tcPr>
            <w:tcW w:w="18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9" w:hRule="exact"/>
        </w:trPr>
        <w:tc>
          <w:tcPr>
            <w:tcW w:w="1063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29 575,02</w:t>
            </w:r>
          </w:p>
        </w:tc>
      </w:tr>
      <w:tr>
        <w:trPr>
          <w:trHeight w:val="374" w:hRule="exac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emní práce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8 508,59</w:t>
            </w:r>
          </w:p>
        </w:tc>
      </w:tr>
      <w:tr>
        <w:trPr>
          <w:trHeight w:val="418" w:hRule="exac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K 114203103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ozebrání dlažeb nebo záhozů s naložením na dopravní prostředek dlažeb z lomového kamene nebo betonových tvárnic do cementové malty se spárami zalitými cementov</w:t>
            </w:r>
          </w:p>
        </w:tc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8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6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  <w:tc>
          <w:tcPr>
            <w:tcW w:w="18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35,00</w:t>
            </w:r>
          </w:p>
        </w:tc>
      </w:tr>
      <w:tr>
        <w:trPr>
          <w:trHeight w:val="346" w:hRule="exac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zebrání dlažeb nebo záhozů s naložením na dopravní prostředek dlažeb z lomového kamene nebo betonových tvárnic do cementové malty se spárami zalitými cementovou maltou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2" w:hRule="exact"/>
        </w:trPr>
        <w:tc>
          <w:tcPr>
            <w:tcW w:w="1857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14203103</w:t>
              </w:r>
            </w:hyperlink>
          </w:p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jsou určeny pro rozebrání: a) dlažeb na suchu, nad vodou i ve vodě, při hloubce vody do 300 mm nad původně upraveným ložem pro dlažbu; b) záhozů, rovnanin a soustřeďovacích staveb z lomového kamene na suchu, nad vodou i ve vodě, při hloubce vody do 3 m nad kótou projektovaného rozebrání; c) schodů z lomového kamene. 2. Ceny nelze použít pro rozebrání: a) dlažeb ve vodě při hloubce vody přes 300 mm nad původně upraveným ložem pro dlažbu; b) záhozů, rovnanin a soustřeďovacích staveb z lomového kamene ve vodě při hloubce vody pře 3 m nad kótou projektovaného rozebrání; tyto práce se oceňují individuálně. 3. V cenách jsou započteny i náklady na: a) naložení kamene nebo tvárnic na dopravní prostředek, nebo uložení do 3 m za břehovou čáru; b) uložení materiálu odlišné velikosti od ostatní dlažby, získaného při bourání schodů, do 3 m za břehovou čáru. 4. V cenách nejsou započteny náklady na: a)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7" w:hRule="exact"/>
        </w:trPr>
        <w:tc>
          <w:tcPr>
            <w:tcW w:w="1857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čištění lomového kamene nebo tvárnic od hlíny, písku nebo malty; tyto práce se oceňují cenami souboru cen 114 20-32 Očištění lomového kamene nebo betonových tvárnic; b) třídění lomového kamene nebo tvárnic; tyto práce se oceňují cenou 114 20-3301 Třídění lomového kamene nebo betonových tvárnic; c) srovnání lomového kamene nebo tvárnic do měřitelných figur; tyto práce se oceňují cenami souboru cen 114 20-34 Srovnání lomového kamene nebo betonových tvárnic do měřitelných figur. 5. Objem rozebrání se určí v m3: a) dlažeb jako součin plochy a průměrné tloušťky dlažby bez podkladního lože; b) schodů jako součin plochy v šikmé rovině a tloušťky 350 mm; c) záhozů, rovnanin a soustřeďovacích staveb vypočtených z projektovaných rozměrů konstrukce nebo přepočtem hmotnosti vyzískaného materiálu, přičemž se předpokládá, že z 10 t kamene bylo provedeno 6,5 m3 záhozu, rovnaniny nebo soustřeďovacích staveb, příp. po dohodě s odběratelem v m3 figur z kamene na břehu, přičemž se předpokládá, že z 1 m3 objemu figury byl proveden 1 m3 záhozu, rovnaniny nebo soustřeďovací stavby. 6. Množství jednotek se určí v m3 dlažby, záhozu nebo soustřeďovací stavby.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Tabulka 2.1 a 2.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225"m3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7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.22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857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K 114203202</w:t>
            </w:r>
          </w:p>
        </w:tc>
        <w:tc>
          <w:tcPr>
            <w:tcW w:w="8775" w:type="dxa"/>
            <w:tcBorders/>
            <w:shd w:color="auto" w:fill="FFFFFF" w:val="clea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čištění lomového kamene nebo betonových tvárnic získaných při rozebrání dlažeb, záhozů, rovnanin a soustřeďovacích staveb od malty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834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635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17,30</w:t>
            </w:r>
          </w:p>
        </w:tc>
        <w:tc>
          <w:tcPr>
            <w:tcW w:w="1852" w:type="dxa"/>
            <w:tcBorders/>
            <w:shd w:color="auto" w:fill="FFFFFF" w:val="clear"/>
            <w:vAlign w:val="center"/>
          </w:tcPr>
          <w:p>
            <w:pPr>
              <w:pStyle w:val="Normal"/>
              <w:framePr w:w="15528" w:hRule="atLeast" w:h="7186" w:hSpace="0" w:vSpace="24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7359" w:x="594" w:y="2142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668,29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28" w:h="7359" w:x="594" w:y="2142" w:hSpace="0" w:vSpace="24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>
          <w:sz w:val="13"/>
          <w:szCs w:val="13"/>
        </w:rPr>
        <w:framePr w:w="9960" w:h="235" w:x="940" w:y="9332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PP</w:t>
        <w:tab/>
        <w:t>Očištění lomového kamene nebo betonových tvárnic získaných při rozebrání dlažeb, záhozů, rovnanin a soustřeďovacích staveb od malty</w:t>
      </w:r>
    </w:p>
    <w:p>
      <w:pPr>
        <w:pStyle w:val="Style4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1" w:leader="none"/>
        </w:tabs>
        <w:bidi w:val="0"/>
        <w:spacing w:lineRule="auto" w:line="276" w:before="0" w:after="0"/>
        <w:ind w:left="0" w:right="0" w:hanging="0"/>
        <w:jc w:val="left"/>
        <w:rPr/>
        <w:framePr w:w="10123" w:h="1598" w:x="940" w:y="9596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Online PSC</w:t>
        <w:tab/>
      </w:r>
      <w:hyperlink r:id="rId61">
        <w:r>
          <w:rPr>
            <w:color w:val="000000"/>
            <w:spacing w:val="0"/>
            <w:w w:val="100"/>
            <w:shd w:fill="auto" w:val="clear"/>
            <w:lang w:val="cs-CZ" w:eastAsia="cs-CZ" w:bidi="cs-CZ"/>
          </w:rPr>
          <w:t>https://podminky.urs.cz/item/CS_URS_2023_02/114203202</w:t>
        </w:r>
      </w:hyperlink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1800" w:right="0" w:hanging="0"/>
        <w:jc w:val="both"/>
        <w:rPr/>
        <w:framePr w:w="10123" w:h="1598" w:x="940" w:y="95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1800" w:right="0" w:hanging="0"/>
        <w:jc w:val="both"/>
        <w:rPr/>
        <w:framePr w:w="10123" w:h="1598" w:x="940" w:y="95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 1. V cenách jsou započteny i náklady na: a) přehození znečištěného i očištěného kamene nebo tvárnic na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before="0" w:after="0"/>
        <w:ind w:left="0" w:right="0" w:firstLine="1800"/>
        <w:jc w:val="both"/>
        <w:rPr/>
        <w:framePr w:w="10123" w:h="1598" w:x="940" w:y="95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vzdálenost do 3 m nebo jeho naložení na dopravní prostředek, b) odklizení a uložení úlomků kamene a uvolněné hlíny či malty na vzdálenost </w:t>
      </w: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PSC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do 10 m. 2. V cenách nejsou započteny náklady na: a) třídění lomového kamene nebo tvárnic; tyto práce se oceňují cenou 114 20-3301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1800" w:right="0" w:hanging="0"/>
        <w:jc w:val="left"/>
        <w:rPr/>
        <w:framePr w:w="10123" w:h="1598" w:x="940" w:y="95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řídění lomového kamene nebo betonových tvárnic; b) srovnání lomového kamene nebo tvárnic do měřitelných figur; tyto práce se oceňují cenami souboru cen 114 20-34 Srovnání lomového kamene nebo betonových tvárnic do měřitelných figur. 3. Množství jednotek se určí v m3 lomového kamene nebo betonových tvárnic před očištěním.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10123" w:h="1598" w:x="940" w:y="959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"" ""Tabulka 2.1 a 2.2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37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3886200"/>
            <wp:effectExtent l="0" t="0" r="0" b="0"/>
            <wp:wrapNone/>
            <wp:docPr id="38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9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69"/>
        <w:gridCol w:w="1220"/>
        <w:gridCol w:w="8725"/>
        <w:gridCol w:w="620"/>
        <w:gridCol w:w="1199"/>
        <w:gridCol w:w="1234"/>
      </w:tblGrid>
      <w:tr>
        <w:trPr>
          <w:trHeight w:val="298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25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</w:tr>
      <w:tr>
        <w:trPr>
          <w:trHeight w:val="264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225"m3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.225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4203301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řídění lomového kamene nebo betonových tvárnic získaných při rozebrání dlažeb, záhozů, rovnanin a soustřeďovacích staveb podle druhu, velikosti nebo tvaru</w:t>
            </w:r>
          </w:p>
        </w:tc>
        <w:tc>
          <w:tcPr>
            <w:tcW w:w="6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,40</w:t>
            </w:r>
          </w:p>
        </w:tc>
      </w:tr>
      <w:tr>
        <w:trPr>
          <w:trHeight w:val="350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řídění lomového kamene nebo betonových tvárnic získaných při rozebrání dlažeb, záhozů, rovnanin a soustřeďovacích staveb podle druhu, velikosti nebo tvaru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14203301</w:t>
              </w:r>
            </w:hyperlink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V ceně jsou započteny i náklady na uložení vytříděného lomového kamene nebo tvárnic na hromady podle druhu, velikosti nebo tvaru ve vzdálenosti do 3 m nebo na naložení vytříděného kamene nebo tvárnic na dopravní prostředek. 2. V ceně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ejsou započteny náklady na: a) očištění lomového kamene nebo tvárnic; tyto práce se oceňují cenami souboru cen 114 20-32 Očištění lomového kamene nebo betonových tvárnic; b) srovnání lomového kamene nebo tvárnic do měřitelných figur; tyto práce se oceňují cenami souboru cen 114 20-34 Srovnání lomového kamene nebo betonových tvárnic do měřitelných figur. 3. Množství měrných jednotek se určí v m3 tříděného kamene nebo tvárnic.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Tabulka 2.1 a 2.2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225"m3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.225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22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5R02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Čerpání vody po dobu realizace včetně pohotovosti záložní čerpací soustavy</w:t>
            </w:r>
          </w:p>
        </w:tc>
        <w:tc>
          <w:tcPr>
            <w:tcW w:w="6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3 200,00</w:t>
            </w:r>
          </w:p>
        </w:tc>
      </w:tr>
      <w:tr>
        <w:trPr>
          <w:trHeight w:val="221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Čerpání vody po dobu realizace včetně pohotovosti záložní čerpací soustavy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5R2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ímkování pro SO 02 - zřízení a odstranění</w:t>
            </w:r>
          </w:p>
        </w:tc>
        <w:tc>
          <w:tcPr>
            <w:tcW w:w="6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 860,00</w:t>
            </w:r>
          </w:p>
        </w:tc>
      </w:tr>
      <w:tr>
        <w:trPr>
          <w:trHeight w:val="54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Jímkování pro SO 02 - zřízení a odstranění</w:t>
            </w:r>
          </w:p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Jímkování pro SO 02 zahrnuje veškeré práce, materiál a poplatky pro zřízení a odstranění jímkování pro stavební objekt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O-02 (vč. převedení vody). Projekt předpokládá nutnost jímkování v celém úseku ř.km 0.990÷1.010 kde budou práce probíhat pod ochranou stavebních jímek ochráněnými např. nasypanými zemními hrázkami s vodou převáděnou potrubím (předpokládáme ochranu na Q30d průtok s odpovídajícím potrubím 1x DN150 ve sklonu 2%).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1101101r</w:t>
            </w:r>
          </w:p>
        </w:tc>
        <w:tc>
          <w:tcPr>
            <w:tcW w:w="8725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ejmutí ornice nebo lesní půdy s vodorovným přemístěním na hromady v místě upotřebení nebo na dočasné či trvalé skládky se složením, na vzdálenost do 50 m</w:t>
            </w:r>
          </w:p>
        </w:tc>
        <w:tc>
          <w:tcPr>
            <w:tcW w:w="6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,264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0,40</w:t>
            </w:r>
          </w:p>
        </w:tc>
      </w:tr>
      <w:tr>
        <w:trPr>
          <w:trHeight w:val="341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ejmutí ornice nebo lesní půdy s vodorovným přemístěním na hromady v místě upotřebení nebo na dočasné či trvalé skládky se složením, na vzdálenost do 50 m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Tabulka 2.1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.32"m2"*0.2"m""sejmutí tl. 200 mm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264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8.264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264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4203101r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3 do 1 000 m3</w:t>
            </w:r>
          </w:p>
        </w:tc>
        <w:tc>
          <w:tcPr>
            <w:tcW w:w="6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1,00</w:t>
            </w:r>
          </w:p>
        </w:tc>
      </w:tr>
      <w:tr>
        <w:trPr>
          <w:trHeight w:val="336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3 do 1 000 m3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viz Tabulka 2.1, 2.2, 2.4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20% z celkového množství výkopu hor. tř. 3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.475"m3"*0.2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,69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300"m3"*0.2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60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7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200"m3"*0.2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40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7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1.695+0.26+0.24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7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4303101r</w:t>
            </w:r>
          </w:p>
        </w:tc>
        <w:tc>
          <w:tcPr>
            <w:tcW w:w="8725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4 do 1 000 m3</w:t>
            </w:r>
          </w:p>
        </w:tc>
        <w:tc>
          <w:tcPr>
            <w:tcW w:w="6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6,585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0,00</w:t>
            </w:r>
          </w:p>
        </w:tc>
      </w:tr>
      <w:tr>
        <w:trPr>
          <w:trHeight w:val="341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4 do 1 000 m3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, D.7, viz Tabulka 2.1, 2.2, 2.4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60% z celkového množství výkopu hor. tř. 4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.475"m3"*0.6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,08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300"m3"*0.6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80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8</w:t>
            </w:r>
          </w:p>
        </w:tc>
        <w:tc>
          <w:tcPr>
            <w:tcW w:w="8725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200"m3"*0.6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20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8</w:t>
            </w:r>
          </w:p>
        </w:tc>
        <w:tc>
          <w:tcPr>
            <w:tcW w:w="8725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5.085+0.78+0.72</w:t>
            </w:r>
          </w:p>
        </w:tc>
        <w:tc>
          <w:tcPr>
            <w:tcW w:w="620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,58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3642" w:hRule="atLeast" w:h="10368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42" w:h="10539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642" w:h="10539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0"/>
        <w:ind w:left="0" w:right="180" w:hanging="0"/>
        <w:jc w:val="right"/>
        <w:rPr>
          <w:sz w:val="17"/>
          <w:szCs w:val="17"/>
        </w:rPr>
        <w:framePr w:w="1685" w:h="8789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Cena celkem [CZK]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360"/>
        <w:ind w:left="0" w:right="0" w:hanging="0"/>
        <w:jc w:val="right"/>
        <w:rPr>
          <w:sz w:val="17"/>
          <w:szCs w:val="17"/>
        </w:rPr>
        <w:framePr w:w="1685" w:h="8789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523,74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40"/>
        <w:ind w:left="0" w:right="0" w:hanging="0"/>
        <w:jc w:val="right"/>
        <w:rPr>
          <w:sz w:val="17"/>
          <w:szCs w:val="17"/>
        </w:rPr>
        <w:framePr w:w="1685" w:h="8789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23 20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120"/>
        <w:ind w:left="0" w:right="0" w:hanging="0"/>
        <w:jc w:val="right"/>
        <w:rPr>
          <w:sz w:val="17"/>
          <w:szCs w:val="17"/>
        </w:rPr>
        <w:framePr w:w="1685" w:h="8789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15 86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080"/>
        <w:ind w:left="0" w:right="0" w:hanging="0"/>
        <w:jc w:val="right"/>
        <w:rPr>
          <w:sz w:val="17"/>
          <w:szCs w:val="17"/>
        </w:rPr>
        <w:framePr w:w="1685" w:h="8789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1 490,83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660"/>
        <w:ind w:left="0" w:right="0" w:hanging="0"/>
        <w:jc w:val="right"/>
        <w:rPr>
          <w:sz w:val="17"/>
          <w:szCs w:val="17"/>
        </w:rPr>
        <w:framePr w:w="1685" w:h="8789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865,85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17"/>
          <w:szCs w:val="17"/>
        </w:rPr>
        <w:framePr w:w="1685" w:h="8789" w:x="14437" w:y="673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4 756,05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39" name="Shap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358140</wp:posOffset>
            </wp:positionH>
            <wp:positionV relativeFrom="margin">
              <wp:posOffset>908050</wp:posOffset>
            </wp:positionV>
            <wp:extent cx="9897110" cy="5154295"/>
            <wp:effectExtent l="0" t="0" r="0" b="0"/>
            <wp:wrapNone/>
            <wp:docPr id="40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margin">
              <wp:posOffset>353695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41" name="Shap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8"/>
        <w:gridCol w:w="8675"/>
        <w:gridCol w:w="648"/>
        <w:gridCol w:w="1218"/>
        <w:gridCol w:w="1331"/>
        <w:gridCol w:w="1765"/>
      </w:tblGrid>
      <w:tr>
        <w:trPr>
          <w:trHeight w:val="293" w:hRule="exact"/>
        </w:trPr>
        <w:tc>
          <w:tcPr>
            <w:tcW w:w="63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7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85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K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4403101r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5 do 1 000 m3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43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963,39</w:t>
            </w:r>
          </w:p>
        </w:tc>
      </w:tr>
      <w:tr>
        <w:trPr>
          <w:trHeight w:val="341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kopávky pro koryta vodotečí s přehozením výkopku na vzdálenost do 3 m nebo s naložením na dopravní prostředek v hornině tř. 5 do 1 000 m3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viz Tabulka 2.1, 2.2, 2.4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20% z celkového množství výkopu hor. tř. 5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.475"m3"*0.2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,69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300"m3"*0.2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6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9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200"m3"*0.2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4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9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1.695+0.26+0.24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 K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201102r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1 až 4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9,552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8,4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366,32</w:t>
            </w:r>
          </w:p>
        </w:tc>
      </w:tr>
      <w:tr>
        <w:trPr>
          <w:trHeight w:val="341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1 až 4 na vzdálenost přes 20 do 50 m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odorovné přemístění do 50 m a zpět vč. naložení, využití do zásypu - výkopek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.644"m3"*2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,288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vodorovné přemístění do 50 m z mezideponie vč. naložení, zpětné využití - ornice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0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.32"m2"*0.2"m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26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0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61.288+8.264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9,552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 K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201152r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5 až 7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,45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8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12,60</w:t>
            </w:r>
          </w:p>
        </w:tc>
      </w:tr>
      <w:tr>
        <w:trPr>
          <w:trHeight w:val="336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5 až 7 na vzdálenost přes 20 do 50 m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odorovné přemístění do 50 m a zpět vč. naložení, využití v kam. záhozu svahu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225"m3"*2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45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6.45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45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 K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301101r</w:t>
            </w:r>
          </w:p>
        </w:tc>
        <w:tc>
          <w:tcPr>
            <w:tcW w:w="867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1 až 4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,136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5,5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006,55</w:t>
            </w:r>
          </w:p>
        </w:tc>
      </w:tr>
      <w:tr>
        <w:trPr>
          <w:trHeight w:val="173" w:hRule="exact"/>
        </w:trPr>
        <w:tc>
          <w:tcPr>
            <w:tcW w:w="63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63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zhrnutí z horniny tř. 1 až 4 na vzdálenost přes 50 do 500 m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od. přemístění na mezideponii - přebytek výkopku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.195"m3""výkop v hor. tř. 3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2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.585"m3""výkop v hor. tř. 4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,58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2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30.644"m3""odpočet, zpětný zásyp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30,644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2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2.195+36.585+-30.644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,13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 K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301151r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5 až 7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7,6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556,08</w:t>
            </w:r>
          </w:p>
        </w:tc>
      </w:tr>
      <w:tr>
        <w:trPr>
          <w:trHeight w:val="336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. 5 až 7 na vzdálenost přes 50 do 500 m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od. přemístění na mezideponii - přebytek výkopku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.195"m3""výkop v hor. tř. 5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2.195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 K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70110R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a uložení výkopku (přebytku zeminy tř. 1 až 4) na skládku vč. uložení (poplatku) dle platné legislativy</w:t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,136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8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078,08</w:t>
            </w:r>
          </w:p>
        </w:tc>
      </w:tr>
      <w:tr>
        <w:trPr>
          <w:trHeight w:val="1190" w:hRule="exact"/>
        </w:trPr>
        <w:tc>
          <w:tcPr>
            <w:tcW w:w="63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a uložení výkopku (přebytku zeminy tř. 1 až 4) na skládku vč. uložení (poplatku) dle platné legislativy</w:t>
            </w:r>
          </w:p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Dle výsledků hodnocení odebraného vzorku sedimentů je možno sediment využít (vsouladu s vyhláškami č. 257/2009 Sb. a 294/2005 Sb.): -mimo ZPF do horní rekultivační vrstvy ne hlouběji než 1 metr pod plánovaným povrchem rekultivace či terénní úpravy; - na ZPF stím, že by zdůvodu mírného nesplnění přílohy č. 3 bylo nutné testovat půdu, kde bude tento sediment dle pravidel vyhlášky č. 257/2009 sb. aplikován. Půda musí plnit přílohu č. 3 a aplikací vrstvy max 10 cm nesmí dojít kpřekročení těchto hodnot u směsi sediment/půda; - uložení na zabezpečenou skládku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ebytek výkopku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8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.136"m3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,13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3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4</w:t>
            </w:r>
          </w:p>
        </w:tc>
        <w:tc>
          <w:tcPr>
            <w:tcW w:w="867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8.136</w:t>
            </w:r>
          </w:p>
        </w:tc>
        <w:tc>
          <w:tcPr>
            <w:tcW w:w="64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,136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105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12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712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5645150"/>
            <wp:effectExtent l="0" t="0" r="0" b="0"/>
            <wp:wrapNone/>
            <wp:docPr id="42" name="Shap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6"/>
        <w:gridCol w:w="1234"/>
        <w:gridCol w:w="8731"/>
        <w:gridCol w:w="610"/>
        <w:gridCol w:w="1200"/>
        <w:gridCol w:w="1335"/>
        <w:gridCol w:w="1760"/>
      </w:tblGrid>
      <w:tr>
        <w:trPr>
          <w:trHeight w:val="293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270115R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a uložení výkopku (přebytku zeminy tř. 5 až 7) na skládku vč. uložení (poplatku) dle platné legislativy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98,00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414,61</w:t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dorovné přemístění a uložení výkopku (přebytku zeminy tř. 5 až 7) na skládku vč. uložení (poplatku) dle platné legislativy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ebytek výkopku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.195"m3""výkop v hor. tř. 5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5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2.195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7101101r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Nakládání, skládání a překládání neulehlého výkopku nebo sypaniny nakládání, množství do 100 m3, z hornin tř. 1 až 4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,136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6,50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31,48</w:t>
            </w:r>
          </w:p>
        </w:tc>
      </w:tr>
      <w:tr>
        <w:trPr>
          <w:trHeight w:val="235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kládání, skládání a překládání neulehlého výkopku nebo sypaniny nakládání, množství do 100 m3, z hornin tř. 1 až 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naložení na mezideponii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.195"m3""výkop v hor. tř. 3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6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.585"m3""výkop v hor. tř. 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,585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6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30.644"m3""odpočet, zpětný zásyp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30,644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6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2.195+36.585+-30.64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,136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7101151r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Nakládání, skládání a překládání neulehlého výkopku nebo sypaniny nakládání, množství do 100 m3, z hornin tř. 5 až 7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98,00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634,11</w:t>
            </w:r>
          </w:p>
        </w:tc>
      </w:tr>
      <w:tr>
        <w:trPr>
          <w:trHeight w:val="235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kládání, skládání a překládání neulehlého výkopku nebo sypaniny nakládání, množství do 100 m3, z hornin tř. 5 až 7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naložení na mezideponii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.195"m3""výkop v hor. tř. 5 - odvoz na skládku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7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2.195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195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4101101r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syp sypaninou z jakékoliv horniny s uložením výkopku ve vrstvách se zhutněním jam, šachet, rýh nebo kolem objektů v těchto vykopávkách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0,644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69,20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 506,96</w:t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syp sypaninou z jakékoliv horniny s uložením výkopku ve vrstvách se zhutněním jam, šachet, rýh nebo kolem objektů v těchto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kopávkách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viz Tabulka 2.1, 2.2, 2.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zpětný zásyp z hor. tř. 3 a 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.2"m3"+18.444"m3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644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8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0.64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644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9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1301103r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ozprostření a urovnání ornice v rovině nebo ve svahu sklonu do 1:5 při souvislé ploše do 500 m2, tl. vrstvy přes 150 do 200 mm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1,32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0,00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198,00</w:t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zprostření a urovnání ornice v rovině nebo ve svahu sklonu do 1:5 při souvislé ploše do 500 m2, tl. vrstvy přes 150 do 200 mm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Tabulka 2.1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.32"m2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,32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9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41.32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,32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1951102r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Úprava pláně vyrovnáním výškových rozdílů v hornině tř. 1 až 4 se zhutněním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3,424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65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49,31</w:t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pláně vyrovnáním výškových rozdílů v hornině tř. 1 až 4 se zhutněním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a 2.1-2.5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.424"m2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,424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0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43.42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,424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1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2101101r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vahování trvalých svahů do projektovaných profilů s potřebným přemístěním výkopku při svahování v zářezech v hornině tř. 1 až 4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0,078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1,50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412,14</w:t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vahování trvalých svahů do projektovaných profilů s potřebným přemístěním výkopku při svahování v zářezech v hornině tř. 1 až 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iz Tabulka 2.1-2.5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0.078"m2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0,078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1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70.078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0,078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2</w:t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4818231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do 300 mm</w:t>
            </w:r>
          </w:p>
        </w:tc>
        <w:tc>
          <w:tcPr>
            <w:tcW w:w="61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379,20</w:t>
            </w:r>
          </w:p>
        </w:tc>
        <w:tc>
          <w:tcPr>
            <w:tcW w:w="17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379,20</w:t>
            </w:r>
          </w:p>
        </w:tc>
      </w:tr>
      <w:tr>
        <w:trPr>
          <w:trHeight w:val="259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do 300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m</w:t>
            </w:r>
          </w:p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9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818231</w:t>
              </w:r>
            </w:hyperlink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</w:t>
            </w:r>
          </w:p>
        </w:tc>
        <w:tc>
          <w:tcPr>
            <w:tcW w:w="61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/>
            <w:shd w:color="auto" w:fill="FFFFFF" w:val="clear"/>
          </w:tcPr>
          <w:p>
            <w:pPr>
              <w:pStyle w:val="Normal"/>
              <w:framePr w:w="15504" w:hRule="atLeast" w:h="10584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755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755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43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6217920"/>
            <wp:effectExtent l="0" t="0" r="0" b="0"/>
            <wp:wrapNone/>
            <wp:docPr id="44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00"/>
        <w:gridCol w:w="9571"/>
        <w:gridCol w:w="907"/>
      </w:tblGrid>
      <w:tr>
        <w:trPr>
          <w:trHeight w:val="28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2</w:t>
            </w:r>
          </w:p>
        </w:tc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403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kládání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75214211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kladové konstrukce z lomového kamene upraveného, nelícovaného bloky na maltu MC 10, objemu přes 3 m3 M3</w:t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,616</w:t>
            </w:r>
          </w:p>
        </w:tc>
      </w:tr>
      <w:tr>
        <w:trPr>
          <w:trHeight w:val="245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kladové konstrukce z lomového kamene upraveného, nelícovaného bloky na maltu MC 10, objemu přes 3 m3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52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73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275214211</w:t>
              </w:r>
            </w:hyperlink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Tabulka 2.1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Zdivo na MC základové LK250, čedič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3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.616"m3</w:t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616</w:t>
            </w:r>
          </w:p>
        </w:tc>
      </w:tr>
      <w:tr>
        <w:trPr>
          <w:trHeight w:val="274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3</w:t>
            </w:r>
          </w:p>
        </w:tc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7.616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616</w:t>
            </w:r>
          </w:p>
        </w:tc>
      </w:tr>
      <w:tr>
        <w:trPr>
          <w:trHeight w:val="350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vislé a kompletní konstrukce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divo nadzákladové z lomového kamene vodních staveb přehrad, jezů a plavebních komor, spodní stavby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21213345</w:t>
            </w:r>
          </w:p>
        </w:tc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ních elektráren, odběrných věží a výpustných zařízení, op</w:t>
              <w:tab/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M3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,721</w:t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divo nadzákladové z lomového kamene vodních staveb přehrad, jezů a plavebních komor, spodní stavby vodních elektráren, odběrných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ěží a výpustných zařízení, opěrných zdí, šachet, šachtic a ostatních konstrukcí obkladní z lomového kamene lomařsky upraveného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 vyspárováním, na cementovou maltu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52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74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321213345</w:t>
              </w:r>
            </w:hyperlink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-3235, -3345, -3445 lze použít i pro dlažby z lomového kamene o sklonu přes 1:1. 2. Ceny -4511, -4591 lze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užít i pro rovnaninu z lomového kamene o sklonu přes 1:1. 3. Objem se stanoví v m3 zdiva; objem dutin do 0,20 m3 jednotlivě se od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celkového objemu neodečítá.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Tabulka 2.1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Zdivo na MC 25 nadzákladové LK250, čedič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4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.721"m3</w:t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721</w:t>
            </w:r>
          </w:p>
        </w:tc>
      </w:tr>
      <w:tr>
        <w:trPr>
          <w:trHeight w:val="274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4</w:t>
            </w:r>
          </w:p>
        </w:tc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2.721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721</w:t>
            </w:r>
          </w:p>
        </w:tc>
      </w:tr>
      <w:tr>
        <w:trPr>
          <w:trHeight w:val="346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dorovné konstrukce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57572114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 xml:space="preserve">Filtrační vrstvy jakékoliv tloušťky a sklonu ze štěrkopísků se zhutněním do 10 pojezdů/m3, frakce od 0-45 do 0- 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 xml:space="preserve">M3 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3 mm</w:t>
              <w:tab/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M3</w:t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,362</w:t>
            </w:r>
          </w:p>
        </w:tc>
      </w:tr>
      <w:tr>
        <w:trPr>
          <w:trHeight w:val="240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Filtrační vrstvy jakékoliv tloušťky a sklonu ze štěrkopísků se zhutněním do 10 pojezdů/m3, frakce od 0-45 do 0-63 mm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52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7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57572114</w:t>
              </w:r>
            </w:hyperlink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jsou určeny při jakémkoliv množství filtračních vrstev. 2. Ceny neplatí, je-li předepsáno mísení více frakcí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kameniva v jedné vrstvě; tyto práce se oceňují individuálně. 3. V cenách jsou započteny i náklady na: a) průměrné množství kameniva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tlačeného do podloží, b) urovnání líce vrstvy. 4. Objem se stanoví v m3 filtrační vrstvy. 5. Příplatek k cenám je určen pro položky -1111 až -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2111.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viz Tabulka 2.1- 2.6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FILTR. VRSTVA fr. 0-63, tl. 0.15 m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5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.362"m3</w:t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362</w:t>
            </w:r>
          </w:p>
        </w:tc>
      </w:tr>
      <w:tr>
        <w:trPr>
          <w:trHeight w:val="187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5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8.362</w:t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362</w:t>
            </w:r>
          </w:p>
        </w:tc>
      </w:tr>
      <w:tr>
        <w:trPr>
          <w:trHeight w:val="451" w:hRule="exact"/>
        </w:trPr>
        <w:tc>
          <w:tcPr>
            <w:tcW w:w="321" w:type="dxa"/>
            <w:tcBorders/>
            <w:shd w:color="auto" w:fill="FFFFFF" w:val="clear"/>
            <w:vAlign w:val="cente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251127R</w:t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hoz z lomového kamene neupraveného záhozového bez proštěrkování z terénu, hmotnosti jednotlivých</w:t>
              <w:tab/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M3</w:t>
            </w:r>
          </w:p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amenů do 200 kg - bez dodávky</w:t>
              <w:tab/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M3</w:t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,225</w:t>
            </w:r>
          </w:p>
        </w:tc>
      </w:tr>
      <w:tr>
        <w:trPr>
          <w:trHeight w:val="274" w:hRule="exact"/>
        </w:trPr>
        <w:tc>
          <w:tcPr>
            <w:tcW w:w="32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71" w:type="dxa"/>
            <w:tcBorders/>
            <w:shd w:color="auto" w:fill="FFFFFF" w:val="clear"/>
            <w:vAlign w:val="bottom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hoz z lomového kamene neupraveného záhozového bez proštěrkování z terénu, hmotnosti jednotlivých kamenů do 200 kg - bez dodávky</w:t>
            </w:r>
          </w:p>
        </w:tc>
        <w:tc>
          <w:tcPr>
            <w:tcW w:w="907" w:type="dxa"/>
            <w:tcBorders/>
            <w:shd w:color="auto" w:fill="FFFFFF" w:val="clear"/>
          </w:tcPr>
          <w:p>
            <w:pPr>
              <w:pStyle w:val="Normal"/>
              <w:framePr w:w="12000" w:hRule="atLeast" w:h="8731" w:hSpace="0" w:vSpace="0" w:wrap="through" w:y="103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2000" w:h="8904" w:x="940" w:y="103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2000" w:h="8904" w:x="940" w:y="103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15" w:h="288" w:x="13544" w:y="1763" w:hSpace="0" w:vSpace="0" w:wrap="around" w:vAnchor="margin" w:hAnchor="page" w:hRule="exact"/>
        <w:pBdr/>
      </w:pPr>
      <w:bookmarkStart w:id="30" w:name="bookmark102_Copy_1"/>
      <w:bookmarkStart w:id="31" w:name="bookmark100_Copy_1"/>
      <w:bookmarkStart w:id="32" w:name="bookmark101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4 656,00</w:t>
      </w:r>
      <w:bookmarkEnd w:id="30"/>
      <w:bookmarkEnd w:id="31"/>
      <w:bookmarkEnd w:id="32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10" w:h="293" w:x="13549" w:y="3759" w:hSpace="0" w:vSpace="0" w:wrap="around" w:vAnchor="margin" w:hAnchor="page" w:hRule="exact"/>
        <w:pBdr/>
      </w:pPr>
      <w:bookmarkStart w:id="33" w:name="bookmark103_Copy_1"/>
      <w:bookmarkStart w:id="34" w:name="bookmark104_Copy_1"/>
      <w:bookmarkStart w:id="35" w:name="bookmark105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8 613,00</w:t>
      </w:r>
      <w:bookmarkEnd w:id="33"/>
      <w:bookmarkEnd w:id="34"/>
      <w:bookmarkEnd w:id="35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71" w:h="288" w:x="13688" w:y="6735" w:hSpace="0" w:vSpace="0" w:wrap="around" w:vAnchor="margin" w:hAnchor="page" w:hRule="exact"/>
        <w:pBdr/>
      </w:pPr>
      <w:bookmarkStart w:id="36" w:name="bookmark106_Copy_1"/>
      <w:bookmarkStart w:id="37" w:name="bookmark108_Copy_1"/>
      <w:bookmarkStart w:id="38" w:name="bookmark107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610,40</w:t>
      </w:r>
      <w:bookmarkEnd w:id="36"/>
      <w:bookmarkEnd w:id="37"/>
      <w:bookmarkEnd w:id="38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10" w:h="288" w:x="13549" w:y="9126" w:hSpace="0" w:vSpace="0" w:wrap="around" w:vAnchor="margin" w:hAnchor="page" w:hRule="exact"/>
        <w:pBdr/>
      </w:pPr>
      <w:bookmarkStart w:id="39" w:name="bookmark109_Copy_1"/>
      <w:bookmarkStart w:id="40" w:name="bookmark111_Copy_1"/>
      <w:bookmarkStart w:id="41" w:name="bookmark110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1 890,00</w:t>
      </w:r>
      <w:bookmarkEnd w:id="39"/>
      <w:bookmarkEnd w:id="40"/>
      <w:bookmarkEnd w:id="41"/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326" w:h="235" w:x="940" w:y="10105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PSC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30" w:h="624" w:x="940" w:y="10619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30" w:h="624" w:x="940" w:y="10619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30" w:h="624" w:x="940" w:y="10619" w:hSpace="0" w:vSpace="0" w:wrap="around" w:vAnchor="margin" w:hAnchor="page" w:hRule="exact"/>
        <w:pBdr/>
      </w:pPr>
      <w:r>
        <w:rPr>
          <w:i w:val="false"/>
          <w:iCs w:val="false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2" w:h="264" w:x="1300" w:y="10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26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246" w:h="1478" w:x="2730" w:y="97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</w:t>
      </w:r>
    </w:p>
    <w:p>
      <w:pPr>
        <w:pStyle w:val="Style40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246" w:h="1478" w:x="2730" w:y="97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 k souboru cen: 1. Ceny lze použít i pro záhozovou patku z lomového kamene. 2. Ceny neplatí pro zřízení konstrukce balvanitého skluzu; tento se oceňuje cenou 467 51-0111 Balvanitý skluz z lomového kamene. 3. V cenách jsou započteny i náklady na úpravu jednotlivých velkých kamenů hmotnosti přes 500 kg dodatečným rozpojením na místě uložení. 4. Množství měrných jednotek a) záhozu se stanoví v m3 konstrukce záhozu, b) příplatků se stanoví v m2 upravovaných ploch záhozu.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46" w:h="1478" w:x="2730" w:y="97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 ""příloha D.7, Tabulka 2.2, zához svahu, využití stáv. kamene - položka bez dodávky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46" w:h="1478" w:x="2730" w:y="97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""LK - Ds=0.2÷0.3 m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46" w:h="1478" w:x="2730" w:y="97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.225"m3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437" w:h="264" w:x="12503" w:y="10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3,225</w:t>
      </w:r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061" w:h="667" w:x="15056" w:y="1383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35 460,10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061" w:h="667" w:x="15056" w:y="1383" w:hSpace="0" w:vSpace="0" w:wrap="around" w:vAnchor="margin" w:hAnchor="page" w:hRule="exact"/>
        <w:pBdr/>
      </w:pPr>
      <w:bookmarkStart w:id="42" w:name="bookmark114_Copy_1"/>
      <w:bookmarkStart w:id="43" w:name="bookmark112_Copy_1"/>
      <w:bookmarkStart w:id="44" w:name="bookmark113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35 460,10</w:t>
      </w:r>
      <w:bookmarkEnd w:id="42"/>
      <w:bookmarkEnd w:id="43"/>
      <w:bookmarkEnd w:id="44"/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066" w:h="667" w:x="15056" w:y="3385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23 435,97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066" w:h="667" w:x="15056" w:y="3385" w:hSpace="0" w:vSpace="0" w:wrap="around" w:vAnchor="margin" w:hAnchor="page" w:hRule="exact"/>
        <w:pBdr/>
      </w:pPr>
      <w:bookmarkStart w:id="45" w:name="bookmark116_Copy_1"/>
      <w:bookmarkStart w:id="46" w:name="bookmark117_Copy_1"/>
      <w:bookmarkStart w:id="47" w:name="bookmark115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23 435,97</w:t>
      </w:r>
      <w:bookmarkEnd w:id="45"/>
      <w:bookmarkEnd w:id="46"/>
      <w:bookmarkEnd w:id="47"/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center"/>
        <w:rPr/>
        <w:framePr w:w="1061" w:h="667" w:x="15061" w:y="6356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90 437,24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1061" w:h="667" w:x="15061" w:y="6356" w:hSpace="0" w:vSpace="0" w:wrap="around" w:vAnchor="margin" w:hAnchor="page" w:hRule="exact"/>
        <w:pBdr/>
      </w:pPr>
      <w:bookmarkStart w:id="48" w:name="bookmark119_Copy_1"/>
      <w:bookmarkStart w:id="49" w:name="bookmark118_Copy_1"/>
      <w:bookmarkStart w:id="50" w:name="bookmark120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5 104,16</w:t>
      </w:r>
      <w:bookmarkEnd w:id="48"/>
      <w:bookmarkEnd w:id="49"/>
      <w:bookmarkEnd w:id="50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10" w:h="288" w:x="15412" w:y="9126" w:hSpace="0" w:vSpace="0" w:wrap="around" w:vAnchor="margin" w:hAnchor="page" w:hRule="exact"/>
        <w:pBdr/>
      </w:pPr>
      <w:bookmarkStart w:id="51" w:name="bookmark122_Copy_1"/>
      <w:bookmarkStart w:id="52" w:name="bookmark123_Copy_1"/>
      <w:bookmarkStart w:id="53" w:name="bookmark121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6 095,25</w:t>
      </w:r>
      <w:bookmarkEnd w:id="51"/>
      <w:bookmarkEnd w:id="52"/>
      <w:bookmarkEnd w:id="53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45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46" name="Shap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margin">
              <wp:posOffset>353695</wp:posOffset>
            </wp:positionH>
            <wp:positionV relativeFrom="margin">
              <wp:posOffset>1066800</wp:posOffset>
            </wp:positionV>
            <wp:extent cx="9897110" cy="4965065"/>
            <wp:effectExtent l="0" t="0" r="0" b="0"/>
            <wp:wrapNone/>
            <wp:docPr id="47" name="Shap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9"/>
        <w:gridCol w:w="8731"/>
        <w:gridCol w:w="859"/>
        <w:gridCol w:w="1196"/>
        <w:gridCol w:w="1012"/>
      </w:tblGrid>
      <w:tr>
        <w:trPr>
          <w:trHeight w:val="413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7 K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3212111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</w:t>
            </w:r>
          </w:p>
        </w:tc>
        <w:tc>
          <w:tcPr>
            <w:tcW w:w="85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,310</w:t>
            </w:r>
          </w:p>
        </w:tc>
        <w:tc>
          <w:tcPr>
            <w:tcW w:w="10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357,50</w:t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80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79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3212111</w:t>
              </w:r>
            </w:hyperlink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lze použít i pro rovnaniny za opěrami a křídly pro jakýkoliv jejich sklon. 2. Ceny neplatí s výjimkou rovnanin za opěrami a křídly pro rovnaninu o sklonu přes 1:1; tyto se oceňují cenami 321 21-4511 Zdivo nadzákladové z lomového kamene na sucho s tím, že vyplnění spár a dutin těženým kamenivem se oceňuje cenou 469 57-1112 Vyplnění otvorů kamenivem těženým v množství 0,25 m3 kameniva na 1 m3 rovnaniny. 3. Množství měrných jednotek a) rovnaniny se stanoví v m3 konstrukce rovnaniny, b) příplatků se stanoví v m2 vypracovaných líců.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ALV. ROVNANINA DS=0.3÷0.6 m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Tabulka 2.2, balvan. pata PB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7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3"m3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30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Tabulka 2.3, balvan. rovnanina dna a svahů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7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.25"m3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25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Tabulka 2.4, balvan. práh zavazující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27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.76"m3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76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27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.3+3.25+1.76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31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8 K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321210R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</w:t>
            </w:r>
          </w:p>
        </w:tc>
        <w:tc>
          <w:tcPr>
            <w:tcW w:w="85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200</w:t>
            </w:r>
          </w:p>
        </w:tc>
        <w:tc>
          <w:tcPr>
            <w:tcW w:w="10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830,00</w:t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Rovnanina z lomového kamene upraveného, tříděného jakékoliv tloušťky rovnaniny s vyklínováním spár a dutin úlomky kamene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80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8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321210R</w:t>
              </w:r>
            </w:hyperlink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lze použít i pro rovnaniny za opěrami a křídly pro jakýkoliv jejich sklon. 2. Ceny neplatí s výjimkou rovnanin za opěrami a křídly pro rovnaninu o sklonu přes 1:1; tyto se oceňují cenami 321 21-4511 Zdivo nadzákladové z lomového kamene na sucho s tím, že vyplnění spár a dutin těženým kamenivem se oceňuje cenou 469 57-1112 Vyplnění otvorů kamenivem těženým v množství 0,25 m3 kameniva na 1 m3 rovnaniny. 3. Množství měrných jednotek a) rovnaniny se stanoví v m3 konstrukce rovnaniny, b) příplatků se stanoví v m2 vypracovaných líců.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8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.15*8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20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8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.2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20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9 K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7510111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Balvanitý skluz z lomového kamene hmotnosti kamene jednotlivě přes 300 do 3000 kg s proštěrkováním tl. vrstvy 700 až 1200 mm</w:t>
            </w:r>
          </w:p>
        </w:tc>
        <w:tc>
          <w:tcPr>
            <w:tcW w:w="85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10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832,00</w:t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Balvanitý skluz z lomového kamene hmotnosti kamene jednotlivě přes 300 do 3000 kg s proštěrkováním tl. vrstvy 700 až 1200 mm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0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8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467510111</w:t>
              </w:r>
            </w:hyperlink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V ceně jsou započteny i náklady na práci pod hladinou vody přes 100 do 300 mm. 2. V ceně nejsou započteny náklady na podkladní vrstvu z kameniva; tato se oceňuje cenami souboru cen 457 5 . - . . Filtrační vrstvy jakékoliv tloušťky a sklonu. 3. Objem se stanoví v m3 konstrukce skluzu.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Tabulka 2.5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Balvanitý skluz pod rozděl. objektem, DS=0.3÷0.6 m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9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.0"m3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1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9</w:t>
            </w:r>
          </w:p>
        </w:tc>
        <w:tc>
          <w:tcPr>
            <w:tcW w:w="8731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8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000</w:t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0 K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53943112</w:t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sazování drobných kovových předmětů výrobků ostatních jinde neuvedených do vynechaných či vysekaných kapes zdiva, se zajištěním polohy se zalitím maltou cement</w:t>
            </w:r>
          </w:p>
        </w:tc>
        <w:tc>
          <w:tcPr>
            <w:tcW w:w="85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1012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90,00</w:t>
            </w:r>
          </w:p>
        </w:tc>
      </w:tr>
      <w:tr>
        <w:trPr>
          <w:trHeight w:val="346" w:hRule="exact"/>
        </w:trPr>
        <w:tc>
          <w:tcPr>
            <w:tcW w:w="619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1" w:type="dxa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azování drobných kovových předmětů výrobků ostatních jinde neuvedených do vynechaných či vysekaných kapes zdiva, se zajištěním polohy se zalitím maltou cementovou, hmotnosti přes 1 do 5 kg/kus</w:t>
            </w:r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80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82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53943112</w:t>
              </w:r>
            </w:hyperlink>
          </w:p>
        </w:tc>
        <w:tc>
          <w:tcPr>
            <w:tcW w:w="859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/>
            <w:shd w:color="auto" w:fill="FFFFFF" w:val="clear"/>
          </w:tcPr>
          <w:p>
            <w:pPr>
              <w:pStyle w:val="Normal"/>
              <w:framePr w:w="13608" w:hRule="atLeast" w:h="9499" w:hSpace="0" w:vSpace="0" w:wrap="through" w:y="1239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08" w:h="9682" w:x="652" w:y="123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3608" w:h="9682" w:x="652" w:y="123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400"/>
        <w:ind w:left="0" w:right="0" w:hanging="0"/>
        <w:jc w:val="left"/>
        <w:rPr/>
        <w:framePr w:w="1685" w:h="936" w:x="14437" w:y="673" w:hSpace="0" w:vSpace="0" w:wrap="around" w:vAnchor="margin" w:hAnchor="page" w:hRule="exact"/>
        <w:pBdr/>
      </w:pPr>
      <w:bookmarkStart w:id="54" w:name="bookmark143_Copy_2"/>
      <w:bookmarkStart w:id="55" w:name="bookmark144_Copy_1"/>
      <w:bookmarkStart w:id="56" w:name="bookmark142_Copy_2"/>
      <w:r>
        <w:rPr>
          <w:color w:val="000000"/>
          <w:spacing w:val="0"/>
          <w:w w:val="100"/>
          <w:shd w:fill="auto" w:val="clear"/>
          <w:lang w:val="cs-CZ" w:eastAsia="cs-CZ" w:bidi="cs-CZ"/>
        </w:rPr>
        <w:t>Cena celkem [CZK]</w:t>
      </w:r>
      <w:bookmarkEnd w:id="54"/>
      <w:bookmarkEnd w:id="55"/>
      <w:bookmarkEnd w:id="56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85" w:h="936" w:x="14437" w:y="673" w:hSpace="0" w:vSpace="0" w:wrap="around" w:vAnchor="margin" w:hAnchor="page" w:hRule="exact"/>
        <w:pBdr/>
      </w:pPr>
      <w:bookmarkStart w:id="57" w:name="bookmark142_Copy_1_Copy_1"/>
      <w:bookmarkStart w:id="58" w:name="bookmark145_Copy_1"/>
      <w:bookmarkStart w:id="59" w:name="bookmark143_Copy_1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21 185,83</w:t>
      </w:r>
      <w:bookmarkEnd w:id="57"/>
      <w:bookmarkEnd w:id="58"/>
      <w:bookmarkEnd w:id="59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10" w:h="288" w:x="15412" w:y="4839" w:hSpace="0" w:vSpace="0" w:wrap="around" w:vAnchor="margin" w:hAnchor="page" w:hRule="exact"/>
        <w:pBdr/>
      </w:pPr>
      <w:bookmarkStart w:id="60" w:name="bookmark146_Copy_1"/>
      <w:bookmarkStart w:id="61" w:name="bookmark147_Copy_1"/>
      <w:bookmarkStart w:id="62" w:name="bookmark148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3 396,00</w:t>
      </w:r>
      <w:bookmarkEnd w:id="60"/>
      <w:bookmarkEnd w:id="61"/>
      <w:bookmarkEnd w:id="62"/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288" w:x="15316" w:y="7206" w:hSpace="0" w:vSpace="0" w:wrap="around" w:vAnchor="margin" w:hAnchor="page" w:hRule="exact"/>
        <w:pBdr/>
      </w:pPr>
      <w:bookmarkStart w:id="63" w:name="bookmark150_Copy_1"/>
      <w:bookmarkStart w:id="64" w:name="bookmark149_Copy_1"/>
      <w:bookmarkStart w:id="65" w:name="bookmark151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54 656,00</w:t>
      </w:r>
      <w:bookmarkEnd w:id="63"/>
      <w:bookmarkEnd w:id="64"/>
      <w:bookmarkEnd w:id="65"/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  <w:framePr w:w="754" w:h="662" w:x="15368" w:y="9495" w:hSpace="0" w:vSpace="0" w:wrap="around" w:vAnchor="margin" w:hAnchor="page" w:hRule="exact"/>
        <w:pBd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813,50</w:t>
      </w:r>
    </w:p>
    <w:p>
      <w:pPr>
        <w:pStyle w:val="Style45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54" w:h="662" w:x="15368" w:y="9495" w:hSpace="0" w:vSpace="0" w:wrap="around" w:vAnchor="margin" w:hAnchor="page" w:hRule="exact"/>
        <w:pBdr/>
      </w:pPr>
      <w:bookmarkStart w:id="66" w:name="bookmark153_Copy_1"/>
      <w:bookmarkStart w:id="67" w:name="bookmark152_Copy_1"/>
      <w:bookmarkStart w:id="68" w:name="bookmark154_Copy_1"/>
      <w:r>
        <w:rPr>
          <w:color w:val="000000"/>
          <w:spacing w:val="0"/>
          <w:w w:val="100"/>
          <w:shd w:fill="auto" w:val="clear"/>
          <w:lang w:val="cs-CZ" w:eastAsia="cs-CZ" w:bidi="cs-CZ"/>
        </w:rPr>
        <w:t>570,00</w:t>
      </w:r>
      <w:bookmarkEnd w:id="66"/>
      <w:bookmarkEnd w:id="67"/>
      <w:bookmarkEnd w:id="68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48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margin">
              <wp:posOffset>353695</wp:posOffset>
            </wp:positionH>
            <wp:positionV relativeFrom="margin">
              <wp:posOffset>786130</wp:posOffset>
            </wp:positionV>
            <wp:extent cx="9897110" cy="6031865"/>
            <wp:effectExtent l="0" t="0" r="0" b="0"/>
            <wp:wrapNone/>
            <wp:docPr id="49" name="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353695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50" name="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hape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5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6"/>
        <w:gridCol w:w="8746"/>
        <w:gridCol w:w="625"/>
        <w:gridCol w:w="1195"/>
        <w:gridCol w:w="1334"/>
        <w:gridCol w:w="1765"/>
      </w:tblGrid>
      <w:tr>
        <w:trPr>
          <w:trHeight w:val="293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4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18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V cenách nejsou započteny náklady na dodávku kovových předmětů; tyto se oceňují ve specifikaci. Ztratné se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estanoví. 2. Cenu -2841 lze použít pro osazení rámu pod pružinový (roštový) ocelový základ např. domovních praček, odstředivek, ždímaček, motorových zařízení, ventilátorů apod. 3. Cena -2851 je určena pro zednické osazení zábradlí ze samostatných dílů nevyžadující samostatnou montáž. 4. Ceny platí za každé zalití.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D.9.1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Drážky hrazení ocel pozink U 60x40x40x3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0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"dl. 0,98 m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příloha D.7, D.9.1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Drážky hrazení ocel pozink U 60x40x40x3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0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"ks""dl. 0,35 m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30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+2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1 K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42554R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rofil ocelový U tl 3mm 60x40x40mm - pozink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,00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8 70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43,50</w:t>
            </w:r>
          </w:p>
        </w:tc>
      </w:tr>
      <w:tr>
        <w:trPr>
          <w:trHeight w:val="379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profil ocelový U tl 3mm 60x40x40mm - pozink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'Ochranný systém proti korozi: - stupeň přípravy povrchu : Be (odmaštění, moření) - žárové zinkování ponorem (ČSN ISO 1461) 120 µm '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7, D.9.1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3.1"kg/m"*(0.35+0.35+0.98))/1000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5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1</w:t>
            </w:r>
          </w:p>
        </w:tc>
        <w:tc>
          <w:tcPr>
            <w:tcW w:w="874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0.005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5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8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hmot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7 994,12</w:t>
            </w:r>
          </w:p>
        </w:tc>
      </w:tr>
      <w:tr>
        <w:trPr>
          <w:trHeight w:val="298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2 K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8332011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1,991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7,5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 994,12</w:t>
            </w:r>
          </w:p>
        </w:tc>
      </w:tr>
      <w:tr>
        <w:trPr>
          <w:trHeight w:val="235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86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8332011</w:t>
              </w:r>
            </w:hyperlink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52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jsou určeny pro jakoukoliv konstrukčně-materiálovou charakteristiku.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2 925,50</w:t>
            </w:r>
          </w:p>
        </w:tc>
      </w:tr>
      <w:tr>
        <w:trPr>
          <w:trHeight w:val="254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3 K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_2.1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jezd z veřejné komunikace na přilehlý pozemek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 851,5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 851,50</w:t>
            </w:r>
          </w:p>
        </w:tc>
      </w:tr>
      <w:tr>
        <w:trPr>
          <w:trHeight w:val="1214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jezd z veřejné komunikace na přilehlý pozemek</w:t>
            </w:r>
          </w:p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Sjezd na staveniště - celkem 1x (pro lehkou stav. techniku) - ochrana sjezdu ze silnice do přil. pozemku - provizorní panelová cesta (bet. panely ze dna koryta) do štěrkového lože (min 4 cm) na geotextilii (min 500 g/m2) - zřízení a odstranění (plocha panelů 42 m2), vč. přejezdu přes koryto přítoku (převedení vody potrubím DN200) Poznámka k položce: - použití panelů ze dna koryta (předpoklad: 42 m2) - likvidace panelů viz SO01 - osazení panelů do lože z kameniva těženého na geotextilii netkanou, 500 g/m2 - odstranění panelů vč. lože a geotextilie (odvoz na mezideponii do 500 m)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3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4 K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_2.2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jezdy do koryta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 014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 014,00</w:t>
            </w:r>
          </w:p>
        </w:tc>
      </w:tr>
      <w:tr>
        <w:trPr>
          <w:trHeight w:val="379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Sjezdy do koryta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652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Sjezd do koryta - celkem 1x (pro lehkou stav. techniku) - zemní práce v rozsahu 4 m3 (výkop a zpětný zásyp) - obnovení povrchových vrstev tl. 0.2 m v rozsahu 10 m2 (sejmutí a obnova)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4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62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5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5 K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203000</w:t>
            </w:r>
          </w:p>
        </w:tc>
        <w:tc>
          <w:tcPr>
            <w:tcW w:w="874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abezpečení staveniště oplocení staveniště</w:t>
            </w:r>
          </w:p>
        </w:tc>
        <w:tc>
          <w:tcPr>
            <w:tcW w:w="62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560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960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131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56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131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62" w:leader="none"/>
        </w:tabs>
        <w:bidi w:val="0"/>
        <w:spacing w:lineRule="auto" w:line="240" w:before="0" w:after="0"/>
        <w:ind w:left="0" w:right="0" w:hanging="0"/>
        <w:jc w:val="both"/>
        <w:rPr/>
        <w:framePr w:w="6864" w:h="581" w:x="939" w:y="10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Zařízení staveniště zabezpečení staveniště oplocení staveniště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62" w:leader="none"/>
        </w:tabs>
        <w:bidi w:val="0"/>
        <w:spacing w:lineRule="auto" w:line="240" w:before="0" w:after="0"/>
        <w:ind w:left="0" w:right="0" w:hanging="0"/>
        <w:jc w:val="both"/>
        <w:rPr/>
        <w:framePr w:w="6864" w:h="581" w:x="939" w:y="10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both"/>
        <w:rPr/>
        <w:framePr w:w="6864" w:h="581" w:x="939" w:y="106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Poznámka k položce: - oplocení zařízení staveniště a vlastní stavby, výstražné pásky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51" name="Shap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ape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52" name="Shap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358140</wp:posOffset>
            </wp:positionH>
            <wp:positionV relativeFrom="margin">
              <wp:posOffset>2045335</wp:posOffset>
            </wp:positionV>
            <wp:extent cx="9897110" cy="4721225"/>
            <wp:effectExtent l="0" t="0" r="0" b="0"/>
            <wp:wrapNone/>
            <wp:docPr id="53" name="Shap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ape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8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"/>
        <w:gridCol w:w="735"/>
        <w:gridCol w:w="8688"/>
        <w:gridCol w:w="666"/>
        <w:gridCol w:w="1195"/>
        <w:gridCol w:w="1330"/>
        <w:gridCol w:w="1770"/>
      </w:tblGrid>
      <w:tr>
        <w:trPr>
          <w:trHeight w:val="312" w:hRule="exact"/>
        </w:trPr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451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88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7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326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6 K</w:t>
            </w:r>
          </w:p>
        </w:tc>
        <w:tc>
          <w:tcPr>
            <w:tcW w:w="118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303R02</w:t>
            </w:r>
          </w:p>
        </w:tc>
        <w:tc>
          <w:tcPr>
            <w:tcW w:w="8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pravní značení na staveništi</w:t>
            </w:r>
          </w:p>
        </w:tc>
        <w:tc>
          <w:tcPr>
            <w:tcW w:w="6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0,00</w:t>
            </w:r>
          </w:p>
        </w:tc>
        <w:tc>
          <w:tcPr>
            <w:tcW w:w="177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0,00</w:t>
            </w:r>
          </w:p>
        </w:tc>
      </w:tr>
      <w:tr>
        <w:trPr>
          <w:trHeight w:val="1546" w:hRule="exact"/>
        </w:trPr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451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pravní značení na staveništi</w:t>
            </w:r>
          </w:p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značení na silnici budou provedena dočasným umístěním mobilní dopravní značky IP22 – Pozor! Výjezd a vjezd vozidel stavby, B20a – maximální dovolená rychlost 70 km/h, B20a – maximální dovolená rychlost 50 km/h a B20b konec nejvyšší dovolené rychlosti v protějším jízdním pruhu. Tyto budou umístěny v obou směrech silnice na podpěrný sloupek, v podkladní desce vždy před začátkem a koncem úseku, kde bude probíhat stavba. V rozích napojení výjezdu ze staveniště na silnici budou umístěny červené směrové sloupky Z11g kotvených prostřednictvím hliníkových patek do země. - zajištění bezpečnosti všech osob, chodců a vozidel na staveništi a v okolí staveniště, zajištění, osazení a údržba nezbytného dopravního značení včetně projednání se správcem komunikace, odborem dopravy příslušného správního orgánu a Policií ČR, - 8x značka 2x směrový sloupek</w:t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51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C.5</w:t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51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61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451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6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88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666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/>
            <w:shd w:color="auto" w:fill="FFFFFF" w:val="clear"/>
          </w:tcPr>
          <w:p>
            <w:pPr>
              <w:pStyle w:val="Normal"/>
              <w:framePr w:w="15499" w:hRule="atLeast" w:h="2813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99" w:h="298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499" w:h="2985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527050"/>
            <wp:effectExtent l="0" t="0" r="0" b="0"/>
            <wp:wrapNone/>
            <wp:docPr id="54" name="Shap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90"/>
        <w:gridCol w:w="3220"/>
        <w:gridCol w:w="1536"/>
      </w:tblGrid>
      <w:tr>
        <w:trPr>
          <w:trHeight w:val="523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9946" w:type="dxa"/>
            <w:gridSpan w:val="3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  <w:tab/>
              <w:t>28. 5. 2024</w:t>
            </w:r>
          </w:p>
        </w:tc>
      </w:tr>
      <w:tr>
        <w:trPr>
          <w:trHeight w:val="638" w:hRule="exact"/>
        </w:trPr>
        <w:tc>
          <w:tcPr>
            <w:tcW w:w="5236" w:type="dxa"/>
            <w:tcBorders/>
            <w:shd w:color="auto" w:fill="FFFFFF" w:val="clear"/>
            <w:vAlign w:val="cente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3 248,33</w:t>
            </w:r>
          </w:p>
        </w:tc>
      </w:tr>
      <w:tr>
        <w:trPr>
          <w:trHeight w:val="926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 snížená</w:t>
            </w:r>
          </w:p>
        </w:tc>
        <w:tc>
          <w:tcPr>
            <w:tcW w:w="5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13 248,33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86 782,15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00 030,48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5869" w:x="940" w:y="164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577850</wp:posOffset>
            </wp:positionH>
            <wp:positionV relativeFrom="margin">
              <wp:posOffset>3420110</wp:posOffset>
            </wp:positionV>
            <wp:extent cx="9677400" cy="1271270"/>
            <wp:effectExtent l="0" t="0" r="0" b="0"/>
            <wp:wrapNone/>
            <wp:docPr id="55" name="Shap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6"/>
        <w:rPr/>
      </w:pPr>
      <w:r>
        <w:rPr/>
      </w:r>
    </w:p>
    <w:p>
      <w:pPr>
        <w:sectPr>
          <w:type w:val="continuous"/>
          <w:pgSz w:orient="landscape" w:w="16838" w:h="11906"/>
          <w:pgMar w:left="545" w:right="2825" w:gutter="0" w:header="0" w:top="423" w:footer="3" w:bottom="3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69" w:name="bookmark162"/>
      <w:bookmarkStart w:id="70" w:name="bookmark163"/>
      <w:bookmarkStart w:id="71" w:name="bookmark161"/>
      <w:r>
        <w:drawing>
          <wp:anchor behindDoc="1" distT="0" distB="0" distL="0" distR="0" simplePos="0" locked="0" layoutInCell="0" allowOverlap="1" relativeHeight="122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570230"/>
            <wp:effectExtent l="0" t="0" r="0" b="0"/>
            <wp:wrapNone/>
            <wp:docPr id="56" name="Shap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hape 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9"/>
      <w:bookmarkEnd w:id="70"/>
      <w:bookmarkEnd w:id="71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5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/>
      </w:pPr>
      <w:bookmarkStart w:id="72" w:name="bookmark166"/>
      <w:bookmarkStart w:id="73" w:name="bookmark164"/>
      <w:bookmarkStart w:id="74" w:name="bookmark165"/>
      <w:r>
        <w:rPr>
          <w:color w:val="000000"/>
          <w:spacing w:val="0"/>
          <w:w w:val="100"/>
          <w:shd w:fill="auto" w:val="clear"/>
          <w:lang w:val="cs-CZ" w:eastAsia="cs-CZ" w:bidi="cs-CZ"/>
        </w:rPr>
        <w:t>SO 03 - Tůň</w:t>
      </w:r>
      <w:bookmarkEnd w:id="72"/>
      <w:bookmarkEnd w:id="73"/>
      <w:bookmarkEnd w:id="74"/>
    </w:p>
    <w:p>
      <w:pPr>
        <w:pStyle w:val="Style23"/>
        <w:keepNext w:val="false"/>
        <w:keepLines w:val="false"/>
        <w:widowControl w:val="false"/>
        <w:shd w:val="clear" w:color="auto" w:fill="auto"/>
        <w:tabs>
          <w:tab w:val="clear" w:pos="720"/>
          <w:tab w:val="left" w:pos="12302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8. 5.</w:t>
        <w:tab/>
        <w:t>2024</w:t>
      </w:r>
    </w:p>
    <w:p>
      <w:pPr>
        <w:pStyle w:val="Style23"/>
        <w:keepNext w:val="false"/>
        <w:keepLines w:val="false"/>
        <w:widowControl w:val="false"/>
        <w:shd w:val="clear" w:color="auto" w:fill="auto"/>
        <w:tabs>
          <w:tab w:val="clear" w:pos="720"/>
          <w:tab w:val="left" w:pos="1230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23"/>
        <w:keepNext w:val="false"/>
        <w:keepLines w:val="false"/>
        <w:widowControl w:val="false"/>
        <w:shd w:val="clear" w:color="auto" w:fill="auto"/>
        <w:tabs>
          <w:tab w:val="clear" w:pos="720"/>
          <w:tab w:val="left" w:pos="12302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9"/>
        <w:keepNext w:val="false"/>
        <w:keepLines w:val="false"/>
        <w:widowControl w:val="false"/>
        <w:shd w:val="clear" w:color="auto" w:fill="auto"/>
        <w:tabs>
          <w:tab w:val="clear" w:pos="720"/>
          <w:tab w:val="left" w:pos="13939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16"/>
        <w:keepNext w:val="false"/>
        <w:keepLines w:val="false"/>
        <w:widowControl w:val="false"/>
        <w:shd w:val="clear" w:color="auto" w:fill="auto"/>
        <w:tabs>
          <w:tab w:val="clear" w:pos="720"/>
          <w:tab w:val="right" w:pos="15481" w:leader="none"/>
          <w:tab w:val="right" w:pos="1565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413</w:t>
        <w:tab/>
        <w:t>248,33</w:t>
      </w:r>
    </w:p>
    <w:p>
      <w:pPr>
        <w:pStyle w:val="Style16"/>
        <w:keepNext w:val="false"/>
        <w:keepLines w:val="false"/>
        <w:widowControl w:val="false"/>
        <w:shd w:val="clear" w:color="auto" w:fill="auto"/>
        <w:tabs>
          <w:tab w:val="clear" w:pos="720"/>
          <w:tab w:val="right" w:pos="15481" w:leader="none"/>
          <w:tab w:val="right" w:pos="15695" w:leader="none"/>
        </w:tabs>
        <w:bidi w:val="0"/>
        <w:spacing w:lineRule="auto" w:line="240" w:before="0" w:after="80"/>
        <w:ind w:left="0" w:right="0" w:firstLine="380"/>
        <w:jc w:val="both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1- Zemní práce</w:t>
        <w:tab/>
        <w:t>364</w:t>
        <w:tab/>
        <w:t>715,98</w:t>
      </w:r>
    </w:p>
    <w:p>
      <w:pPr>
        <w:pStyle w:val="Style16"/>
        <w:keepNext w:val="false"/>
        <w:keepLines w:val="false"/>
        <w:widowControl w:val="false"/>
        <w:shd w:val="clear" w:color="auto" w:fill="auto"/>
        <w:tabs>
          <w:tab w:val="clear" w:pos="720"/>
          <w:tab w:val="left" w:pos="15044" w:leader="none"/>
        </w:tabs>
        <w:bidi w:val="0"/>
        <w:spacing w:lineRule="auto" w:line="240" w:before="0" w:after="80"/>
        <w:ind w:left="0" w:right="0" w:firstLine="380"/>
        <w:jc w:val="both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998 - Přesun hmot</w:t>
        <w:tab/>
        <w:t>9,95</w:t>
      </w:r>
    </w:p>
    <w:p>
      <w:pPr>
        <w:pStyle w:val="Style16"/>
        <w:keepNext w:val="false"/>
        <w:keepLines w:val="false"/>
        <w:widowControl w:val="false"/>
        <w:shd w:val="clear" w:color="auto" w:fill="auto"/>
        <w:tabs>
          <w:tab w:val="clear" w:pos="720"/>
          <w:tab w:val="right" w:pos="15481" w:leader="none"/>
          <w:tab w:val="right" w:pos="15691" w:leader="none"/>
        </w:tabs>
        <w:bidi w:val="0"/>
        <w:spacing w:lineRule="auto" w:line="240" w:before="0" w:after="80"/>
        <w:ind w:left="0" w:right="0" w:firstLine="380"/>
        <w:jc w:val="both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OST - Ostatní</w:t>
        <w:tab/>
        <w:t>48</w:t>
        <w:tab/>
        <w:t>522,40</w:t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2477"/>
        <w:gridCol w:w="1839"/>
      </w:tblGrid>
      <w:tr>
        <w:trPr>
          <w:trHeight w:val="1013" w:hRule="exact"/>
        </w:trPr>
        <w:tc>
          <w:tcPr>
            <w:tcW w:w="11212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8. 5. 2024</w:t>
            </w:r>
          </w:p>
        </w:tc>
      </w:tr>
      <w:tr>
        <w:trPr>
          <w:trHeight w:val="475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  <w:tab/>
              <w:t>Kód</w:t>
              <w:tab/>
              <w:t>Popis</w:t>
              <w:tab/>
              <w:t>MJ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  <w:tab/>
              <w:t>J.cena [CZK]</w:t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9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3 248,33</w:t>
            </w:r>
          </w:p>
        </w:tc>
      </w:tr>
      <w:tr>
        <w:trPr>
          <w:trHeight w:val="374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</w:t>
              <w:tab/>
              <w:t>Zemní práce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64 715,98</w:t>
            </w:r>
          </w:p>
        </w:tc>
      </w:tr>
      <w:tr>
        <w:trPr>
          <w:trHeight w:val="41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1 K 122301101r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ab/>
              <w:t>Odkopávky a prokopávky nezapažené s přehozením výkopku na vzdálenost do 3 m nebo s naložením na</w:t>
              <w:tab/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M3</w:t>
            </w:r>
          </w:p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1 K 122301101r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ab/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pravní prostředek v hornině tř. 4 do 100 m3</w:t>
              <w:tab/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M3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,900</w:t>
              <w:tab/>
              <w:t>1 001,00</w:t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902,90</w:t>
            </w:r>
          </w:p>
        </w:tc>
      </w:tr>
      <w:tr>
        <w:trPr>
          <w:trHeight w:val="173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vertAlign w:val="subscript"/>
                <w:lang w:val="cs-CZ" w:eastAsia="cs-CZ" w:bidi="cs-CZ"/>
              </w:rPr>
              <w:t>PP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ab/>
              <w:t>Odkopávky a prokopávky nezapažené s přehozením výkopku na vzdálenost do 3 m nebo s naložením na dopravní prostředek v hornině tř. 4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1212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vertAlign w:val="superscript"/>
                <w:lang w:val="cs-CZ" w:eastAsia="cs-CZ" w:bidi="cs-CZ"/>
              </w:rPr>
              <w:t>PP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ab/>
              <w:t>do 100 m3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ýkop - hor. č.4 - hráz rybníka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</w:t>
              <w:tab/>
              <w:t>2.9"m3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90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</w:t>
              <w:tab/>
              <w:t>"Celkem: "2.9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90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2 K 122703601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ab/>
              <w:t xml:space="preserve">Odstranění nánosů z vypuštěných vodních nádrží nebo rybníků s uložením do hromad na vzdálenost do 20 m ve </w:t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cs-CZ" w:eastAsia="cs-CZ" w:bidi="cs-CZ"/>
              </w:rPr>
              <w:t>M3</w:t>
            </w:r>
          </w:p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2 K 122703601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ab/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ýkopišti při únosnosti dna přes 15 kPa do 40 kPa</w:t>
              <w:tab/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M3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3,750</w:t>
              <w:tab/>
              <w:t>163,50</w:t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2 363,13</w:t>
            </w:r>
          </w:p>
        </w:tc>
      </w:tr>
      <w:tr>
        <w:trPr>
          <w:trHeight w:val="16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dstranění nánosů z vypuštěných vodních nádrží nebo rybníků s uložením do hromad na vzdálenost do 20 m ve výkopišti při únosnosti dna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vertAlign w:val="superscript"/>
                <w:lang w:val="cs-CZ" w:eastAsia="cs-CZ" w:bidi="cs-CZ"/>
              </w:rPr>
              <w:t>PP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ab/>
              <w:t>přes 15 kPa do 40 kPa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  <w:tab/>
            </w:r>
            <w:hyperlink r:id="rId92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22703601</w:t>
              </w:r>
            </w:hyperlink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12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nelze použít: a) pro odstraňování nánosu z nádrží se zpevněnými stěnami a dnem; b) předepisuje-li projekt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vertAlign w:val="subscript"/>
                <w:lang w:val="cs-CZ" w:eastAsia="cs-CZ" w:bidi="cs-CZ"/>
              </w:rPr>
              <w:t>PSC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ab/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nechání části vrstvy nánosu na dně. 2. V cenách nejsou započteny náklady na provedení a udržování odvodňovacích příkopů; tyto práce,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vertAlign w:val="superscript"/>
                <w:lang w:val="cs-CZ" w:eastAsia="cs-CZ" w:bidi="cs-CZ"/>
              </w:rPr>
              <w:t>PSC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ab/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jsou-li projektem předepsány, se oceňují cenami souboru cen 125 70-33 Čištění melioračních kanálů. 3. Množství měrných jednotek se určí v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3 nánosu v rostlém stavu. 4. Vodorovné přemístění nánosu přes 20 m těžními stroji, které vyvozují malý specifický tlak na nános se oceňuje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cenami souboru cen 162 25-3 . Vodorovné přemístění nánosu z vodních nádrží nebo rybníků.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</w:t>
              <w:tab/>
              <w:t>234*1.3 "plocha dna * výška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4,20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</w:t>
              <w:tab/>
              <w:t>307 *0.65 "plocha svahů * výška/2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9,55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2</w:t>
              <w:tab/>
              <w:t>"Celkem: "304.2+199.55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3,75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K 162253102R</w:t>
              <w:tab/>
              <w:t>Vodorovné přemístění nánosu z nádrží na meziskládku při únosnost dna do 40 kPa</w:t>
              <w:tab/>
              <w:t>M3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3,750</w:t>
              <w:tab/>
              <w:t>156,00</w:t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8 585,00</w:t>
            </w:r>
          </w:p>
        </w:tc>
      </w:tr>
      <w:tr>
        <w:trPr>
          <w:trHeight w:val="211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  <w:tab/>
              <w:t>Vodorovné přemístění nánosu z nádrží na meziskládku při únosnost dna do 40 kPa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vod. přemístění na meziskládku k odvodnění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3</w:t>
              <w:tab/>
              <w:t>503.75"m3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3,75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3</w:t>
              <w:tab/>
              <w:t>"Celkem: "503.75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3,750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odorovné přemístění a uložení výkopku (přebytku zeminy tř. 1 až 4) na skládku vč. uložení (poplatku) dle</w:t>
            </w:r>
          </w:p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4 K 16270110R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ab/>
            </w: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latné legislativy</w:t>
              <w:tab/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perscript"/>
                <w:lang w:val="cs-CZ" w:eastAsia="cs-CZ" w:bidi="cs-CZ"/>
              </w:rPr>
              <w:t>M3</w:t>
            </w:r>
          </w:p>
        </w:tc>
        <w:tc>
          <w:tcPr>
            <w:tcW w:w="247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81,463</w:t>
              <w:tab/>
              <w:t>224,00</w:t>
            </w:r>
          </w:p>
        </w:tc>
        <w:tc>
          <w:tcPr>
            <w:tcW w:w="18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7 847,71</w:t>
            </w:r>
          </w:p>
        </w:tc>
      </w:tr>
      <w:tr>
        <w:trPr>
          <w:trHeight w:val="182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  <w:tab/>
              <w:t>Vodorovné přemístění a uložení výkopku (přebytku zeminy tř. 1 až 4) na skládku vč. uložení (poplatku) dle platné legislativy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Dle výsledků hodnocení odebraného vzorku sedimentů je možno sediment využít (vsouladu s vyhláškami č. 257/2009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vertAlign w:val="subscript"/>
                <w:lang w:val="cs-CZ" w:eastAsia="cs-CZ" w:bidi="cs-CZ"/>
              </w:rPr>
              <w:t>P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ab/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b. a 294/2005 Sb.): -mimo ZPF do horní rekultivační vrstvy ne hlouběji než 1 metr pod plánovaným povrchem rekultivace či terénní úpravy; -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212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vertAlign w:val="superscript"/>
                <w:lang w:val="cs-CZ" w:eastAsia="cs-CZ" w:bidi="cs-CZ"/>
              </w:rPr>
              <w:t>P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ab/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 ZPF stím, že by zdůvodu mírného nesplnění přílohy č. 3 bylo nutné testovat půdu, kde bude tento sediment dle pravidel vyhlášky č.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257/2009 sb. aplikován. Půda musí plnit přílohu č. 3 a aplikací vrstvy max 10 cm nesmí dojít kpřekročení těchto hodnot u směsi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121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ediment/půda; - uložení na zabezpečenou skládku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1212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4</w:t>
              <w:tab/>
              <w:t>503.75"m3"*0.95 "výkopek po odvodnění</w:t>
            </w:r>
          </w:p>
        </w:tc>
        <w:tc>
          <w:tcPr>
            <w:tcW w:w="2477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78,563</w:t>
            </w:r>
          </w:p>
        </w:tc>
        <w:tc>
          <w:tcPr>
            <w:tcW w:w="1839" w:type="dxa"/>
            <w:tcBorders/>
            <w:shd w:color="auto" w:fill="FFFFFF" w:val="clear"/>
          </w:tcPr>
          <w:p>
            <w:pPr>
              <w:pStyle w:val="Normal"/>
              <w:framePr w:w="15528" w:hRule="atLeast" w:h="9096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269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28" w:h="9269" w:x="594" w:y="214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57" name="Shap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4227830"/>
            <wp:effectExtent l="0" t="0" r="0" b="0"/>
            <wp:wrapNone/>
            <wp:docPr id="58" name="Shap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hape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5"/>
        <w:gridCol w:w="1223"/>
        <w:gridCol w:w="8732"/>
        <w:gridCol w:w="618"/>
        <w:gridCol w:w="1196"/>
        <w:gridCol w:w="1330"/>
        <w:gridCol w:w="1764"/>
      </w:tblGrid>
      <w:tr>
        <w:trPr>
          <w:trHeight w:val="298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264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.9"m3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9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478.563+2.9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1,463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7101102r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Nakládání, skládání a překládání neulehlého výkopku nebo sypaniny nakládání, množství přes 100 m3, z hornin tř. 1 až 4</w:t>
            </w:r>
          </w:p>
        </w:tc>
        <w:tc>
          <w:tcPr>
            <w:tcW w:w="6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3,75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6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3 649,38</w:t>
            </w:r>
          </w:p>
        </w:tc>
      </w:tr>
      <w:tr>
        <w:trPr>
          <w:trHeight w:val="235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Nakládání, skládání a překládání neulehlého výkopku nebo sypaniny nakládání, množství přes 100 m3, z hornin tř. 1 až 4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naložení na mezideponii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3.75"m3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3,75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503.75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3,75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1951102r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Úprava pláně vyrovnáním výškových rozdílů v hornině tř. 1 až 4 se zhutněním</w:t>
            </w:r>
          </w:p>
        </w:tc>
        <w:tc>
          <w:tcPr>
            <w:tcW w:w="6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46,2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,65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114,43</w:t>
            </w:r>
          </w:p>
        </w:tc>
      </w:tr>
      <w:tr>
        <w:trPr>
          <w:trHeight w:val="206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pláně vyrovnáním výškových rozdílů v hornině tř. 1 až 4 se zhutněním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3+13.2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6,2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246.2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6,2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2101101r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vahování trvalých svahů do projektovaných profilů s potřebným přemístěním výkopku při svahování v zářezech v hornině tř. 1 až 4</w:t>
            </w:r>
          </w:p>
        </w:tc>
        <w:tc>
          <w:tcPr>
            <w:tcW w:w="6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28,82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1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0 087,03</w:t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vahování trvalých svahů do projektovaných profilů s potřebným přemístěním výkopku při svahování v zářezech v hornině tř. 1 až 4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7*1.06+3.4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8,82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328.82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8,82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4818231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do 300 mm</w:t>
            </w:r>
          </w:p>
        </w:tc>
        <w:tc>
          <w:tcPr>
            <w:tcW w:w="6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379,2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758,40</w:t>
            </w:r>
          </w:p>
        </w:tc>
      </w:tr>
      <w:tr>
        <w:trPr>
          <w:trHeight w:val="264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Ochrana kmene bedněním před poškozením stavebním provozem zřízení včetně odstranění výšky bednění do 2 m průměru kmene do 300 mm </w:t>
            </w:r>
            <w:hyperlink r:id="rId96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818231</w:t>
              </w:r>
            </w:hyperlink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2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"ks""průměr 300 mm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2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4818234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přes 700 do 900 mm</w:t>
            </w:r>
          </w:p>
        </w:tc>
        <w:tc>
          <w:tcPr>
            <w:tcW w:w="6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4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408,00</w:t>
            </w:r>
          </w:p>
        </w:tc>
      </w:tr>
      <w:tr>
        <w:trPr>
          <w:trHeight w:val="341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chrana kmene bedněním před poškozením stavebním provozem zřízení včetně odstranění výšky bednění do 2 m průměru kmene přes 700 do 900 mm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97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818234</w:t>
              </w:r>
            </w:hyperlink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"průměr 750 mm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"průměr 900 mm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9</w:t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+1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8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hmot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,95</w:t>
            </w:r>
          </w:p>
        </w:tc>
      </w:tr>
      <w:tr>
        <w:trPr>
          <w:trHeight w:val="298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98332011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</w:tc>
        <w:tc>
          <w:tcPr>
            <w:tcW w:w="6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,102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7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,95</w:t>
            </w:r>
          </w:p>
        </w:tc>
      </w:tr>
      <w:tr>
        <w:trPr>
          <w:trHeight w:val="235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úpravy vodních toků a kanály, hráze rybníků apod. dopravní vzdálenost do 500 m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98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8332011</w:t>
              </w:r>
            </w:hyperlink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souboru cen: 1. Ceny jsou určeny pro jakoukoliv konstrukčně-materiálovou charakteristiku.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8 522,40</w:t>
            </w:r>
          </w:p>
        </w:tc>
      </w:tr>
      <w:tr>
        <w:trPr>
          <w:trHeight w:val="254" w:hRule="exact"/>
        </w:trPr>
        <w:tc>
          <w:tcPr>
            <w:tcW w:w="28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R_3.1</w:t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rovizorní přístupová cesta a manipulační plocha</w:t>
            </w:r>
          </w:p>
        </w:tc>
        <w:tc>
          <w:tcPr>
            <w:tcW w:w="61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4 822,4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4 822,40</w:t>
            </w:r>
          </w:p>
        </w:tc>
      </w:tr>
      <w:tr>
        <w:trPr>
          <w:trHeight w:val="259" w:hRule="exact"/>
        </w:trPr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ovizorní přístupová cesta a manipulační plocha</w:t>
            </w:r>
          </w:p>
        </w:tc>
        <w:tc>
          <w:tcPr>
            <w:tcW w:w="618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9475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648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9648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59" name="Shap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hape 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60" name="Shap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hape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358140</wp:posOffset>
            </wp:positionH>
            <wp:positionV relativeFrom="margin">
              <wp:posOffset>908050</wp:posOffset>
            </wp:positionV>
            <wp:extent cx="9897110" cy="5413375"/>
            <wp:effectExtent l="0" t="0" r="0" b="0"/>
            <wp:wrapNone/>
            <wp:docPr id="61" name="Shap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hape 1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4"/>
        <w:gridCol w:w="8730"/>
        <w:gridCol w:w="854"/>
        <w:gridCol w:w="1200"/>
        <w:gridCol w:w="1589"/>
        <w:gridCol w:w="1282"/>
      </w:tblGrid>
      <w:tr>
        <w:trPr>
          <w:trHeight w:val="1454" w:hRule="exact"/>
        </w:trPr>
        <w:tc>
          <w:tcPr>
            <w:tcW w:w="18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3655" w:type="dxa"/>
            <w:gridSpan w:val="5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Sjezd na staveniště, přístupová cesta, manipulační plocha - pro těžkou stavební techniku - provizorní panelová cesta a plocha - silniční panely do štěrkového lože tl. min 0.2 m na geotextilii (min 500 g/m2), vč. 2x přejezdu přes koryto toku - zřízení a odstranění Poznámka k položce: - dodávka panelů (předpoklad: 315 m2) - panel silniční IZD 86/10 300x100x21,5 cm - 105 ks, použitý panel v max. hodnotě 1/3 nového panelu - osazení panelů do lože z kameniva těženého tl. min 0.2 m na geotextilii netkanou (min 500 g/m2) - odstranění panelů vč. lože a geotextilie - přejezd koryta 1 - zajímkování koryta - zemní těleso - 29 m3 (výška 1.4 m), převedení vody žb potrubím DN300 dl. 10 m - zřízení, odstranění - přejezd koryta 2 - zajímkování koryta - zemní těleso - 16 m3 (výška 1.0 m), převedení vody žb potrubím DN300 dl. 8 m - zřízení, odstranění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onájem a opotřebení - panely v majetku zhotovitele.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D.9.2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 K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203000</w:t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abezpečení staveniště oplocení staveniště</w:t>
            </w:r>
          </w:p>
        </w:tc>
        <w:tc>
          <w:tcPr>
            <w:tcW w:w="8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0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00,00</w:t>
            </w:r>
          </w:p>
        </w:tc>
      </w:tr>
      <w:tr>
        <w:trPr>
          <w:trHeight w:val="557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řízení staveniště zabezpečení staveniště oplocení staveniště</w:t>
            </w:r>
          </w:p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oplocení zařízení staveniště a vlastní stavby, výstražné pásky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 K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303R02</w:t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pravní značení na staveništi</w:t>
            </w:r>
          </w:p>
        </w:tc>
        <w:tc>
          <w:tcPr>
            <w:tcW w:w="8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5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0,00</w:t>
            </w:r>
          </w:p>
        </w:tc>
      </w:tr>
      <w:tr>
        <w:trPr>
          <w:trHeight w:val="155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pravní značení na staveništi</w:t>
            </w:r>
          </w:p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značení na silnici budou provedena dočasným umístěním mobilní dopravní značky IP22 – Pozor! Výjezd a vjezd vozidel stavby, B20a – maximální dovolená rychlost 70 km/h, B20a – maximální dovolená rychlost 50 km/h a B20b konec nejvyšší dovolené rychlosti v protějším jízdním pruhu. Tyto budou umístěny v obou směrech silnice na podpěrný sloupek, v podkladní desce vždy před začátkem a koncem úseku, kde bude probíhat stavba. V rozích napojení výjezdu ze staveniště na silnici budou umístěny červené směrové sloupky Z11g kotvených prostřednictvím hliníkových patek do země. - zajištění bezpečnosti všech osob, chodců a vozidel na staveništi a v okolí staveniště, zajištění, osazení a údržba nezbytného dopravního značení včetně projednání se správcem komunikace, odborem dopravy příslušného správního orgánu a Policií ČR, - 8x značka 2x směrový sloupek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C.5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73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873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854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589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Normal"/>
              <w:framePr w:w="15470" w:hRule="atLeast" w:h="5501" w:hSpace="0" w:vSpace="0" w:wrap="through" w:y="476" w:vAnchor="margin" w:x="6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470" w:h="5674" w:x="652" w:y="47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470" w:h="5674" w:x="652" w:y="47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347345"/>
            <wp:effectExtent l="0" t="0" r="0" b="0"/>
            <wp:wrapNone/>
            <wp:docPr id="62" name="Shap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358140</wp:posOffset>
            </wp:positionH>
            <wp:positionV relativeFrom="margin">
              <wp:posOffset>1737360</wp:posOffset>
            </wp:positionV>
            <wp:extent cx="9897110" cy="719455"/>
            <wp:effectExtent l="0" t="0" r="0" b="0"/>
            <wp:wrapNone/>
            <wp:docPr id="63" name="Shap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pe 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75"/>
        <w:rPr/>
      </w:pPr>
      <w:r>
        <w:rPr/>
      </w:r>
    </w:p>
    <w:p>
      <w:pPr>
        <w:sectPr>
          <w:footerReference w:type="default" r:id="rId101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66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5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75" w:name="bookmark175"/>
      <w:bookmarkStart w:id="76" w:name="bookmark173"/>
      <w:bookmarkStart w:id="77" w:name="bookmark174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75"/>
      <w:bookmarkEnd w:id="76"/>
      <w:bookmarkEnd w:id="77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 Objekt:</w:t>
      </w:r>
    </w:p>
    <w:p>
      <w:pPr>
        <w:pStyle w:val="Style25"/>
        <w:keepNext w:val="true"/>
        <w:keepLines/>
        <w:widowControl w:val="false"/>
        <w:shd w:val="clear" w:color="auto" w:fill="auto"/>
        <w:bidi w:val="0"/>
        <w:spacing w:lineRule="auto" w:line="261" w:before="0" w:after="140"/>
        <w:ind w:left="0" w:right="0" w:firstLine="380"/>
        <w:jc w:val="left"/>
        <w:rPr/>
      </w:pPr>
      <w:bookmarkStart w:id="78" w:name="bookmark178"/>
      <w:bookmarkStart w:id="79" w:name="bookmark177"/>
      <w:bookmarkStart w:id="80" w:name="bookmark176"/>
      <w:r>
        <w:rPr>
          <w:color w:val="000000"/>
          <w:spacing w:val="0"/>
          <w:w w:val="100"/>
          <w:shd w:fill="auto" w:val="clear"/>
          <w:lang w:val="cs-CZ" w:eastAsia="cs-CZ" w:bidi="cs-CZ"/>
        </w:rPr>
        <w:t>SO 04 - Kácení - odstranění pařezů</w:t>
      </w:r>
      <w:bookmarkEnd w:id="78"/>
      <w:bookmarkEnd w:id="79"/>
      <w:bookmarkEnd w:id="80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102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4"/>
        <w:gridCol w:w="1739"/>
        <w:gridCol w:w="1463"/>
      </w:tblGrid>
      <w:tr>
        <w:trPr>
          <w:trHeight w:val="73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7 738,80</w:t>
            </w:r>
          </w:p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7 738,80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0 025,15</w:t>
            </w:r>
          </w:p>
        </w:tc>
      </w:tr>
      <w:tr>
        <w:trPr>
          <w:trHeight w:val="336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4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463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7 763,95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196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70" name="Shap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hape 1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01">
                <wp:simplePos x="0" y="0"/>
                <wp:positionH relativeFrom="page">
                  <wp:posOffset>8221980</wp:posOffset>
                </wp:positionH>
                <wp:positionV relativeFrom="paragraph">
                  <wp:posOffset>993775</wp:posOffset>
                </wp:positionV>
                <wp:extent cx="2014855" cy="1606550"/>
                <wp:effectExtent l="635" t="0" r="0" b="0"/>
                <wp:wrapSquare wrapText="bothSides"/>
                <wp:docPr id="7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6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29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7 738,80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7 738,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9" path="m0,0l-2147483645,0l-2147483645,-2147483646l0,-2147483646xe" stroked="f" o:allowincell="f" style="position:absolute;margin-left:647.4pt;margin-top:78.25pt;width:158.6pt;height:12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  <w:p>
                      <w:pPr>
                        <w:pStyle w:val="Style29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2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7 738,80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7 73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bookmarkStart w:id="81" w:name="bookmark180"/>
      <w:bookmarkStart w:id="82" w:name="bookmark181"/>
      <w:bookmarkStart w:id="83" w:name="bookmark179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81"/>
      <w:bookmarkEnd w:id="82"/>
      <w:bookmarkEnd w:id="83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5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firstLine="780"/>
        <w:jc w:val="left"/>
        <w:rPr/>
      </w:pPr>
      <w:bookmarkStart w:id="84" w:name="bookmark183"/>
      <w:bookmarkStart w:id="85" w:name="bookmark182"/>
      <w:bookmarkStart w:id="86" w:name="bookmark184"/>
      <w:r>
        <w:rPr>
          <w:color w:val="000000"/>
          <w:spacing w:val="0"/>
          <w:w w:val="100"/>
          <w:shd w:fill="auto" w:val="clear"/>
          <w:lang w:val="cs-CZ" w:eastAsia="cs-CZ" w:bidi="cs-CZ"/>
        </w:rPr>
        <w:t>SO 04 - Kácení - odstranění pařezů</w:t>
      </w:r>
      <w:bookmarkEnd w:id="84"/>
      <w:bookmarkEnd w:id="85"/>
      <w:bookmarkEnd w:id="86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9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</w:r>
    </w:p>
    <w:p>
      <w:pPr>
        <w:pStyle w:val="Style16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</w:r>
    </w:p>
    <w:p>
      <w:pPr>
        <w:pStyle w:val="Style16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420"/>
        <w:jc w:val="left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1- Zemní prác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14"/>
        <w:gridCol w:w="1948"/>
        <w:gridCol w:w="5890"/>
      </w:tblGrid>
      <w:tr>
        <w:trPr>
          <w:trHeight w:val="326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emní práce</w:t>
            </w:r>
          </w:p>
        </w:tc>
        <w:tc>
          <w:tcPr>
            <w:tcW w:w="5890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2251211</w:t>
            </w:r>
          </w:p>
        </w:tc>
        <w:tc>
          <w:tcPr>
            <w:tcW w:w="7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dstranění pařezu odfrézováním nebo odvrtáním hloubky do 200 mm v rovině nebo na svahu do 1:5</w:t>
            </w:r>
          </w:p>
        </w:tc>
      </w:tr>
      <w:tr>
        <w:trPr>
          <w:trHeight w:val="235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dstranění pařezu odfrézováním nebo odvrtáním hloubky do 200 mm v rovině nebo na svahu do 1:5</w:t>
            </w:r>
          </w:p>
        </w:tc>
      </w:tr>
      <w:tr>
        <w:trPr>
          <w:trHeight w:val="187" w:hRule="exact"/>
        </w:trPr>
        <w:tc>
          <w:tcPr>
            <w:tcW w:w="151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7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06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12251211</w:t>
              </w:r>
            </w:hyperlink>
          </w:p>
        </w:tc>
      </w:tr>
      <w:tr>
        <w:trPr>
          <w:trHeight w:val="168" w:hRule="exact"/>
        </w:trPr>
        <w:tc>
          <w:tcPr>
            <w:tcW w:w="29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58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9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č. likvidace dle platné legislativy</w:t>
            </w:r>
          </w:p>
        </w:tc>
      </w:tr>
      <w:tr>
        <w:trPr>
          <w:trHeight w:val="187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B</w:t>
            </w:r>
          </w:p>
        </w:tc>
        <w:tc>
          <w:tcPr>
            <w:tcW w:w="5890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frézováním do hl. 0.15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"ks"*3.14*(0.0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10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"ks"*3.14*(0.07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15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"ks"*3.14*(0.1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20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"ks"*3.14*(0.12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25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"ks"*3.14*(0.1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30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F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"ks"*3.14*(0.17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35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*3.14*(0.2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40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"ks"*3.14*(0.22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45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"ks"*3.14*(0.2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50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"ks"*3.14*(0.27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55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"ks"*3.14*(0.3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60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L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*3.14*(0.32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65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"ks"*3.14*(0.3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700 mm</w:t>
            </w:r>
          </w:p>
        </w:tc>
      </w:tr>
      <w:tr>
        <w:trPr>
          <w:trHeight w:val="192" w:hRule="exact"/>
        </w:trPr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1</w:t>
            </w:r>
          </w:p>
        </w:tc>
        <w:tc>
          <w:tcPr>
            <w:tcW w:w="1948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ks"*3.14*(0.375)^2</w:t>
            </w:r>
          </w:p>
        </w:tc>
        <w:tc>
          <w:tcPr>
            <w:tcW w:w="5890" w:type="dxa"/>
            <w:tcBorders/>
            <w:shd w:color="auto" w:fill="FFFFFF" w:val="clear"/>
            <w:vAlign w:val="bottom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dn 750 mm</w:t>
            </w:r>
          </w:p>
        </w:tc>
      </w:tr>
      <w:tr>
        <w:trPr>
          <w:trHeight w:val="254" w:hRule="exact"/>
        </w:trPr>
        <w:tc>
          <w:tcPr>
            <w:tcW w:w="298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1</w:t>
            </w:r>
          </w:p>
        </w:tc>
        <w:tc>
          <w:tcPr>
            <w:tcW w:w="7838" w:type="dxa"/>
            <w:gridSpan w:val="2"/>
            <w:tcBorders/>
            <w:shd w:color="auto" w:fill="FFFFFF" w:val="clear"/>
          </w:tcPr>
          <w:p>
            <w:pPr>
              <w:pStyle w:val="Normal"/>
              <w:framePr w:w="9350" w:hRule="atLeast" w:h="4704" w:hSpace="0" w:vSpace="0" w:wrap="through" w:y="4220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50" w:h="4876" w:x="940" w:y="42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0.094+0.141+0.126+0.638+0.777+0.962+0.126+1.272+1.374+1.425+1.13+0.332+1.539+0.442</w:t>
            </w:r>
          </w:p>
        </w:tc>
      </w:tr>
    </w:tbl>
    <w:p>
      <w:pPr>
        <w:pStyle w:val="Normal"/>
        <w:widowControl w:val="false"/>
        <w:spacing w:lineRule="exact" w:line="1"/>
        <w:rPr/>
        <w:framePr w:w="9350" w:h="4876" w:x="940" w:y="422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094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141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126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638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777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962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126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,272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,374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,425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,130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332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,539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0,442</w:t>
      </w:r>
    </w:p>
    <w:p>
      <w:pPr>
        <w:pStyle w:val="Style47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523" w:h="2952" w:x="12416" w:y="59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0,378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73" name="Shap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hape 1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1109345"/>
            <wp:effectExtent l="0" t="0" r="0" b="0"/>
            <wp:wrapNone/>
            <wp:docPr id="74" name="Shap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hape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90"/>
        <w:gridCol w:w="3220"/>
        <w:gridCol w:w="1536"/>
      </w:tblGrid>
      <w:tr>
        <w:trPr>
          <w:trHeight w:val="523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9946" w:type="dxa"/>
            <w:gridSpan w:val="3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  <w:tab/>
              <w:t>28. 5. 2024</w:t>
            </w:r>
          </w:p>
        </w:tc>
      </w:tr>
      <w:tr>
        <w:trPr>
          <w:trHeight w:val="638" w:hRule="exact"/>
        </w:trPr>
        <w:tc>
          <w:tcPr>
            <w:tcW w:w="5236" w:type="dxa"/>
            <w:tcBorders/>
            <w:shd w:color="auto" w:fill="FFFFFF" w:val="clear"/>
            <w:vAlign w:val="cente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IČ: DIČ:</w:t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93 600,09</w:t>
            </w:r>
          </w:p>
        </w:tc>
      </w:tr>
      <w:tr>
        <w:trPr>
          <w:trHeight w:val="926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 snížená</w:t>
            </w:r>
          </w:p>
        </w:tc>
        <w:tc>
          <w:tcPr>
            <w:tcW w:w="5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93 600,09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0 656,02</w:t>
            </w:r>
          </w:p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5190" w:type="dxa"/>
            <w:tcBorders/>
            <w:shd w:color="auto" w:fill="FFFFFF" w:val="clear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5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5698" w:hSpace="0" w:vSpace="0" w:wrap="through" w:y="1643" w:vAnchor="margin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5869" w:x="940" w:y="164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4 256,11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5869" w:x="940" w:y="164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577850</wp:posOffset>
            </wp:positionH>
            <wp:positionV relativeFrom="margin">
              <wp:posOffset>3420110</wp:posOffset>
            </wp:positionV>
            <wp:extent cx="9677400" cy="1271270"/>
            <wp:effectExtent l="0" t="0" r="0" b="0"/>
            <wp:wrapNone/>
            <wp:docPr id="75" name="Shap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hape 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6"/>
        <w:rPr/>
      </w:pPr>
      <w:r>
        <w:rPr/>
      </w:r>
    </w:p>
    <w:p>
      <w:pPr>
        <w:sectPr>
          <w:footerReference w:type="default" r:id="rId108"/>
          <w:type w:val="nextPage"/>
          <w:pgSz w:orient="landscape" w:w="16838" w:h="11906"/>
          <w:pgMar w:left="593" w:right="10750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87" w:name="bookmark198"/>
      <w:bookmarkStart w:id="88" w:name="bookmark197"/>
      <w:bookmarkStart w:id="89" w:name="bookmark199"/>
      <w:r>
        <w:drawing>
          <wp:anchor behindDoc="1" distT="0" distB="0" distL="0" distR="0" simplePos="0" locked="0" layoutInCell="0" allowOverlap="1" relativeHeight="134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301625"/>
            <wp:effectExtent l="0" t="0" r="0" b="0"/>
            <wp:wrapNone/>
            <wp:docPr id="78" name="Shap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hape 1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7"/>
      <w:bookmarkEnd w:id="88"/>
      <w:bookmarkEnd w:id="89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5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/>
      </w:pPr>
      <w:bookmarkStart w:id="90" w:name="bookmark201"/>
      <w:bookmarkStart w:id="91" w:name="bookmark202"/>
      <w:bookmarkStart w:id="92" w:name="bookmark200"/>
      <w:r>
        <w:rPr>
          <w:color w:val="000000"/>
          <w:spacing w:val="0"/>
          <w:w w:val="100"/>
          <w:shd w:fill="auto" w:val="clear"/>
          <w:lang w:val="cs-CZ" w:eastAsia="cs-CZ" w:bidi="cs-CZ"/>
        </w:rPr>
        <w:t>SO 05 - Náhradní výsadba</w:t>
      </w:r>
      <w:bookmarkEnd w:id="90"/>
      <w:bookmarkEnd w:id="91"/>
      <w:bookmarkEnd w:id="92"/>
    </w:p>
    <w:p>
      <w:pPr>
        <w:pStyle w:val="Style23"/>
        <w:keepNext w:val="false"/>
        <w:keepLines w:val="false"/>
        <w:widowControl w:val="false"/>
        <w:shd w:val="clear" w:color="auto" w:fill="auto"/>
        <w:tabs>
          <w:tab w:val="clear" w:pos="720"/>
          <w:tab w:val="left" w:pos="12288" w:leader="none"/>
          <w:tab w:val="right" w:pos="14702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8. 5.</w:t>
        <w:tab/>
        <w:t>2024</w:t>
      </w:r>
    </w:p>
    <w:p>
      <w:pPr>
        <w:pStyle w:val="Style23"/>
        <w:keepNext w:val="false"/>
        <w:keepLines w:val="false"/>
        <w:widowControl w:val="false"/>
        <w:shd w:val="clear" w:color="auto" w:fill="auto"/>
        <w:tabs>
          <w:tab w:val="clear" w:pos="720"/>
          <w:tab w:val="left" w:pos="122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23"/>
        <w:keepNext w:val="false"/>
        <w:keepLines w:val="false"/>
        <w:widowControl w:val="false"/>
        <w:shd w:val="clear" w:color="auto" w:fill="auto"/>
        <w:tabs>
          <w:tab w:val="clear" w:pos="720"/>
          <w:tab w:val="left" w:pos="12288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9"/>
        <w:keepNext w:val="false"/>
        <w:keepLines w:val="false"/>
        <w:widowControl w:val="false"/>
        <w:shd w:val="clear" w:color="auto" w:fill="auto"/>
        <w:tabs>
          <w:tab w:val="clear" w:pos="720"/>
          <w:tab w:val="left" w:pos="13930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16"/>
        <w:keepNext w:val="false"/>
        <w:keepLines w:val="false"/>
        <w:widowControl w:val="false"/>
        <w:shd w:val="clear" w:color="auto" w:fill="auto"/>
        <w:tabs>
          <w:tab w:val="clear" w:pos="720"/>
          <w:tab w:val="right" w:pos="14702" w:leader="none"/>
          <w:tab w:val="right" w:pos="15481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193</w:t>
        <w:tab/>
        <w:t>600,09</w:t>
      </w:r>
    </w:p>
    <w:p>
      <w:pPr>
        <w:pStyle w:val="Style16"/>
        <w:keepNext w:val="false"/>
        <w:keepLines w:val="false"/>
        <w:widowControl w:val="false"/>
        <w:shd w:val="clear" w:color="auto" w:fill="auto"/>
        <w:tabs>
          <w:tab w:val="clear" w:pos="720"/>
          <w:tab w:val="right" w:pos="14702" w:leader="none"/>
          <w:tab w:val="right" w:pos="15481" w:leader="none"/>
        </w:tabs>
        <w:bidi w:val="0"/>
        <w:spacing w:lineRule="auto" w:line="240" w:before="0" w:after="80"/>
        <w:ind w:left="0" w:right="0" w:firstLine="380"/>
        <w:jc w:val="both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1- Zemní práce</w:t>
        <w:tab/>
        <w:t>168</w:t>
        <w:tab/>
        <w:t>501,93</w:t>
      </w:r>
    </w:p>
    <w:p>
      <w:pPr>
        <w:pStyle w:val="Style16"/>
        <w:keepNext w:val="false"/>
        <w:keepLines w:val="false"/>
        <w:widowControl w:val="false"/>
        <w:shd w:val="clear" w:color="auto" w:fill="auto"/>
        <w:tabs>
          <w:tab w:val="clear" w:pos="720"/>
          <w:tab w:val="right" w:pos="14702" w:leader="none"/>
          <w:tab w:val="right" w:pos="15481" w:leader="none"/>
        </w:tabs>
        <w:bidi w:val="0"/>
        <w:spacing w:lineRule="auto" w:line="240" w:before="0" w:after="80"/>
        <w:ind w:left="0" w:right="0" w:firstLine="380"/>
        <w:jc w:val="both"/>
        <w:rPr/>
      </w:pPr>
      <w:r>
        <w:rPr>
          <w:b w:val="false"/>
          <w:bCs w:val="false"/>
          <w:color w:val="000000"/>
          <w:spacing w:val="0"/>
          <w:w w:val="100"/>
          <w:shd w:fill="auto" w:val="clear"/>
          <w:lang w:val="cs-CZ" w:eastAsia="cs-CZ" w:bidi="cs-CZ"/>
        </w:rPr>
        <w:t>998 - Přesun hmot</w:t>
        <w:tab/>
        <w:t>25</w:t>
        <w:tab/>
        <w:t>098,16</w:t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556"/>
        <w:gridCol w:w="8754"/>
        <w:gridCol w:w="629"/>
        <w:gridCol w:w="1123"/>
        <w:gridCol w:w="1331"/>
        <w:gridCol w:w="1833"/>
      </w:tblGrid>
      <w:tr>
        <w:trPr>
          <w:trHeight w:val="1013" w:hRule="exact"/>
        </w:trPr>
        <w:tc>
          <w:tcPr>
            <w:tcW w:w="1857" w:type="dxa"/>
            <w:gridSpan w:val="2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11837" w:type="dxa"/>
            <w:gridSpan w:val="4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8. 5. 2024</w:t>
            </w:r>
          </w:p>
        </w:tc>
      </w:tr>
      <w:tr>
        <w:trPr>
          <w:trHeight w:val="475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  <w:tab/>
              <w:t>Kód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9" w:hRule="exact"/>
        </w:trPr>
        <w:tc>
          <w:tcPr>
            <w:tcW w:w="1061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93 600,09</w:t>
            </w:r>
          </w:p>
        </w:tc>
      </w:tr>
      <w:tr>
        <w:trPr>
          <w:trHeight w:val="374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emní práce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68 501,93</w:t>
            </w:r>
          </w:p>
        </w:tc>
      </w:tr>
      <w:tr>
        <w:trPr>
          <w:trHeight w:val="418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3101114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Hloubení jamek pro vysazování rostlin v zemině skupiny 1 až 4 bez výměny půdy v rovině nebo na svahu do 1:5, objemu přes 0,05 do 0,125 m3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0,8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 272,00</w:t>
            </w:r>
          </w:p>
        </w:tc>
      </w:tr>
      <w:tr>
        <w:trPr>
          <w:trHeight w:val="264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5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Hloubení jamek pro vysazování rostlin v zemině skupiny 1 až 4 bez výměny půdy v rovině nebo na svahu do 1:5, objemu přes 0,05 do 0,125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3</w:t>
            </w:r>
          </w:p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2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3101114</w:t>
              </w:r>
            </w:hyperlink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7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K.1 Technická zpráva náhradní výsadby, K.2 Situace náhradní výsadby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9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4102115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ýsadba dřeviny s balem do předem vyhloubené jamky se zalitím v rovině nebo na svahu do 1:5, při průměru balu přes 500 do 600 mm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64,8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1 832,00</w:t>
            </w:r>
          </w:p>
        </w:tc>
      </w:tr>
      <w:tr>
        <w:trPr>
          <w:trHeight w:val="19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ýsadba dřeviny s balem do předem vyhloubené jamky se zalitím v rovině nebo na svahu do 1:5, při průměru balu přes 500 do 600 mm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3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102115</w:t>
              </w:r>
            </w:hyperlink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7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K.1 Technická zpráva náhradní výsadby, K.2 Situace náhradní výsadby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9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02650R01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asan ztepilý (Fraxinus excelsior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 000,00</w:t>
            </w:r>
          </w:p>
        </w:tc>
      </w:tr>
      <w:tr>
        <w:trPr>
          <w:trHeight w:val="221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jasan ztepilý (Fraxinus excelsior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02650R02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lše lepkavá (Alnus glutinosa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60,0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 000,00</w:t>
            </w:r>
          </w:p>
        </w:tc>
      </w:tr>
      <w:tr>
        <w:trPr>
          <w:trHeight w:val="221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lše lepkavá (Alnus glutinosa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02650R03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opol černý (Populus nigra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60,0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 200,00</w:t>
            </w:r>
          </w:p>
        </w:tc>
      </w:tr>
      <w:tr>
        <w:trPr>
          <w:trHeight w:val="206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opol černý (Populus nigra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Původní, nekřížený druh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02650R04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rba křehká (Salix fragilis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20,0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 400,00</w:t>
            </w:r>
          </w:p>
        </w:tc>
      </w:tr>
      <w:tr>
        <w:trPr>
          <w:trHeight w:val="221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rba křehká (Salix fragilis), vel. 130/150 (max. velikost kmínku 12 cm)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4215132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Ukotvení dřeviny kůly v rovině nebo na svahu do 1:5 třemi kůly, délky přes 1 do 2 m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80,0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 200,00</w:t>
            </w:r>
          </w:p>
        </w:tc>
      </w:tr>
      <w:tr>
        <w:trPr>
          <w:trHeight w:val="211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Ukotvení dřeviny kůly v rovině nebo na svahu do 1:5 třemi kůly, délky přes 1 do 2 m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4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215132</w:t>
              </w:r>
            </w:hyperlink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7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" ""příloha K.1 Technická zpráva náhradní výsadby, K.2 Situace náhradní výsadby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30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90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05217118</w:t>
            </w:r>
          </w:p>
        </w:tc>
        <w:tc>
          <w:tcPr>
            <w:tcW w:w="875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če dřevěné v kůře D 100mm dl 8m</w:t>
            </w:r>
          </w:p>
        </w:tc>
        <w:tc>
          <w:tcPr>
            <w:tcW w:w="62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2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,359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176,00</w:t>
            </w:r>
          </w:p>
        </w:tc>
        <w:tc>
          <w:tcPr>
            <w:tcW w:w="183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2142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7" w:x="594" w:y="21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0 196,18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28" w:h="9197" w:x="594" w:y="214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79" name="Shap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hape 1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5081270"/>
            <wp:effectExtent l="0" t="0" r="0" b="0"/>
            <wp:wrapNone/>
            <wp:docPr id="80" name="Shap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hape 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8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69"/>
        <w:gridCol w:w="8626"/>
        <w:gridCol w:w="735"/>
        <w:gridCol w:w="1189"/>
        <w:gridCol w:w="1331"/>
        <w:gridCol w:w="1765"/>
      </w:tblGrid>
      <w:tr>
        <w:trPr>
          <w:trHeight w:val="302" w:hRule="exact"/>
        </w:trPr>
        <w:tc>
          <w:tcPr>
            <w:tcW w:w="1857" w:type="dxa"/>
            <w:gridSpan w:val="2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  <w:tab/>
              <w:t>Kód</w:t>
            </w:r>
          </w:p>
        </w:tc>
        <w:tc>
          <w:tcPr>
            <w:tcW w:w="8626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26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yče dřevěné v kůře D 100mm dl 8m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8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05217118</w:t>
              </w:r>
            </w:hyperlink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86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0.05)^2*3.14*3"m"*90"ks"*3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359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6.359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359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05217118.1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če dřevěné v kůře D 100mm dl 8m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,371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176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178,30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yče dřevěné v kůře D 100mm dl 8m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9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05217118.1</w:t>
              </w:r>
            </w:hyperlink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86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(((0.05)^2*3.14*0.35)/2)*90"ks"*3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71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0.371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71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4501131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hotovení obalu kmene a spodních částí větví stromu z juty ve dvou vrstvách v rovině nebo na svahu do 1:5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3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75,2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 037,60</w:t>
            </w:r>
          </w:p>
        </w:tc>
      </w:tr>
      <w:tr>
        <w:trPr>
          <w:trHeight w:val="235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hotovení obalu kmene a spodních částí větví stromu z juty ve dvou vrstvách v rovině nebo na svahu do 1:5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501131</w:t>
              </w:r>
            </w:hyperlink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4802211r</w:t>
            </w:r>
          </w:p>
        </w:tc>
        <w:tc>
          <w:tcPr>
            <w:tcW w:w="86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hemické odplevelení půdy před založením kultury, trávníku nebo zpevněných ploch o výměře jednotlivě přes 20 m2 na svahu přes 1:5 do 1:2 postřikem na široko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,06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355,40</w:t>
            </w:r>
          </w:p>
        </w:tc>
      </w:tr>
      <w:tr>
        <w:trPr>
          <w:trHeight w:val="173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Chemické odplevelení půdy před založením kultury, trávníku nebo zpevněných ploch o výměře jednotlivě přes 20 m2 na svahu přes 1:5 do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1:2 postřikem na široko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"m2"*90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90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25234001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herbicid totální systémový neselektivní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LITR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,09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79,2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4,13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herbicid totální systémový neselektivní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25234001</w:t>
              </w:r>
            </w:hyperlink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86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*0.001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9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2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0.09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9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491111R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Uvázání dřeviny ke kůlům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7,2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 248,00</w:t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Uvázání dřeviny ke kůlům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90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4911421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ulčování vysazených rostlin mulčovací kůrou, tl. do 100 mm v rovině nebo na svahu do 1:5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2,0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2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184,00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Mulčování vysazených rostlin mulčovací kůrou, tl. do 100 mm v rovině nebo na svahu do 1:5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2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4911421</w:t>
              </w:r>
            </w:hyperlink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185804311</w:t>
            </w:r>
          </w:p>
        </w:tc>
        <w:tc>
          <w:tcPr>
            <w:tcW w:w="86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lití rostlin vodou plochy záhonů jednotlivě do 20 m2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,9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04,8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64,32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lití rostlin vodou plochy záhonů jednotlivě do 20 m2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3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185804311</w:t>
              </w:r>
            </w:hyperlink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86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*0.010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9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15</w:t>
            </w:r>
          </w:p>
        </w:tc>
        <w:tc>
          <w:tcPr>
            <w:tcW w:w="8626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"Celkem: "0.9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9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8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hmot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5 098,16</w:t>
            </w:r>
          </w:p>
        </w:tc>
      </w:tr>
      <w:tr>
        <w:trPr>
          <w:trHeight w:val="254" w:hRule="exact"/>
        </w:trPr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 998231311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řesun hmot pro sadovnické a krajinářské úpravy - strojně dopravní vzdálenost do 5000 m</w:t>
            </w:r>
          </w:p>
        </w:tc>
        <w:tc>
          <w:tcPr>
            <w:tcW w:w="7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,693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348,00</w:t>
            </w:r>
          </w:p>
        </w:tc>
        <w:tc>
          <w:tcPr>
            <w:tcW w:w="17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 098,16</w:t>
            </w:r>
          </w:p>
        </w:tc>
      </w:tr>
      <w:tr>
        <w:trPr>
          <w:trHeight w:val="211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2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sadovnické a krajinářské úpravy - strojně dopravní vzdálenost do 5000 m</w:t>
            </w:r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4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3_02/998231311</w:t>
              </w:r>
            </w:hyperlink>
          </w:p>
        </w:tc>
        <w:tc>
          <w:tcPr>
            <w:tcW w:w="73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/>
            <w:shd w:color="auto" w:fill="FFFFFF" w:val="clear"/>
          </w:tcPr>
          <w:p>
            <w:pPr>
              <w:pStyle w:val="Normal"/>
              <w:framePr w:w="15504" w:hRule="atLeast" w:h="8837" w:hSpace="0" w:vSpace="0" w:wrap="through" w:y="673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16" w:x="618" w:y="67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9016" w:x="618" w:y="67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81" name="Shap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hape 1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82" name="Shap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hape 1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358140</wp:posOffset>
            </wp:positionH>
            <wp:positionV relativeFrom="margin">
              <wp:posOffset>1151890</wp:posOffset>
            </wp:positionV>
            <wp:extent cx="9897110" cy="4870450"/>
            <wp:effectExtent l="0" t="0" r="0" b="0"/>
            <wp:wrapNone/>
            <wp:docPr id="83" name="Shap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hape 1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08"/>
        <w:rPr/>
      </w:pPr>
      <w:r>
        <w:rPr/>
      </w:r>
    </w:p>
    <w:p>
      <w:pPr>
        <w:sectPr>
          <w:footerReference w:type="default" r:id="rId125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86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9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93" w:name="bookmark211"/>
      <w:bookmarkStart w:id="94" w:name="bookmark209"/>
      <w:bookmarkStart w:id="95" w:name="bookmark210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93"/>
      <w:bookmarkEnd w:id="94"/>
      <w:bookmarkEnd w:id="95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 Objekt:</w:t>
      </w:r>
    </w:p>
    <w:p>
      <w:pPr>
        <w:pStyle w:val="Style25"/>
        <w:keepNext w:val="true"/>
        <w:keepLines/>
        <w:widowControl w:val="false"/>
        <w:shd w:val="clear" w:color="auto" w:fill="auto"/>
        <w:bidi w:val="0"/>
        <w:spacing w:lineRule="auto" w:line="261" w:before="0" w:after="140"/>
        <w:ind w:left="0" w:right="0" w:firstLine="380"/>
        <w:jc w:val="both"/>
        <w:rPr/>
      </w:pPr>
      <w:bookmarkStart w:id="96" w:name="bookmark214"/>
      <w:bookmarkStart w:id="97" w:name="bookmark212"/>
      <w:bookmarkStart w:id="98" w:name="bookmark213"/>
      <w:r>
        <w:rPr>
          <w:color w:val="000000"/>
          <w:spacing w:val="0"/>
          <w:w w:val="100"/>
          <w:shd w:fill="auto" w:val="clear"/>
          <w:lang w:val="cs-CZ" w:eastAsia="cs-CZ" w:bidi="cs-CZ"/>
        </w:rPr>
        <w:t>VON 1 - Vedlejší a ostatní náklady (SO01)</w:t>
      </w:r>
      <w:bookmarkEnd w:id="96"/>
      <w:bookmarkEnd w:id="97"/>
      <w:bookmarkEnd w:id="98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126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4"/>
        <w:gridCol w:w="1739"/>
        <w:gridCol w:w="1463"/>
      </w:tblGrid>
      <w:tr>
        <w:trPr>
          <w:trHeight w:val="73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6 585,50</w:t>
            </w:r>
          </w:p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6 585,50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9 782,96</w:t>
            </w:r>
          </w:p>
        </w:tc>
      </w:tr>
      <w:tr>
        <w:trPr>
          <w:trHeight w:val="336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4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463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6 368,46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196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90" name="Shap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hape 1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07">
                <wp:simplePos x="0" y="0"/>
                <wp:positionH relativeFrom="page">
                  <wp:posOffset>8221980</wp:posOffset>
                </wp:positionH>
                <wp:positionV relativeFrom="paragraph">
                  <wp:posOffset>993775</wp:posOffset>
                </wp:positionV>
                <wp:extent cx="2014855" cy="908050"/>
                <wp:effectExtent l="635" t="0" r="0" b="0"/>
                <wp:wrapSquare wrapText="bothSides"/>
                <wp:docPr id="91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29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3" path="m0,0l-2147483645,0l-2147483645,-2147483646l0,-2147483646xe" stroked="f" o:allowincell="f" style="position:absolute;margin-left:647.4pt;margin-top:78.25pt;width:158.6pt;height:7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  <w:p>
                      <w:pPr>
                        <w:pStyle w:val="Style29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bookmarkStart w:id="99" w:name="bookmark215"/>
      <w:bookmarkStart w:id="100" w:name="bookmark216"/>
      <w:bookmarkStart w:id="101" w:name="bookmark217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99"/>
      <w:bookmarkEnd w:id="100"/>
      <w:bookmarkEnd w:id="101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74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 Objekt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61" w:before="0" w:after="80"/>
        <w:ind w:left="0" w:right="0" w:firstLine="74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VON 1 - Vedlejší a ostatní náklady (SO01)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9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</w:r>
    </w:p>
    <w:p>
      <w:pPr>
        <w:sectPr>
          <w:footerReference w:type="default" r:id="rId128"/>
          <w:type w:val="nextPage"/>
          <w:pgSz w:orient="landscape" w:w="16838" w:h="11906"/>
          <w:pgMar w:left="593" w:right="10740" w:gutter="0" w:header="0" w:top="576" w:footer="3" w:bottom="5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formProt w:val="false"/>
          <w:textDirection w:val="lrTb"/>
          <w:docGrid w:type="default" w:linePitch="360" w:charSpace="0"/>
        </w:sectPr>
      </w:pP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414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2 - Příprava staveniště</w:t>
        <w:tab/>
        <w:t>60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02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3 - Zařízení staveniště</w:t>
        <w:tab/>
        <w:t>20 98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227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4 - Inženýrská činnost</w:t>
        <w:tab/>
        <w:t>6 60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02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9 - Ostatní náklady</w:t>
        <w:tab/>
        <w:t>12 015,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>
          <w:sz w:val="22"/>
          <w:szCs w:val="22"/>
        </w:rPr>
        <w:framePr w:w="5501" w:h="754" w:x="594" w:y="21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Náklady stavby celkem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380"/>
        <w:jc w:val="left"/>
        <w:rPr>
          <w:sz w:val="22"/>
          <w:szCs w:val="22"/>
        </w:rPr>
        <w:framePr w:w="5501" w:h="754" w:x="594" w:y="21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1 - Průzkumné, geodetické a projektové práce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>
          <w:sz w:val="22"/>
          <w:szCs w:val="22"/>
        </w:rPr>
        <w:framePr w:w="3173" w:h="754" w:x="12949" w:y="21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46 585,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2"/>
          <w:szCs w:val="22"/>
        </w:rPr>
        <w:framePr w:w="3173" w:h="754" w:x="12949" w:y="21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6 390,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577850</wp:posOffset>
            </wp:positionH>
            <wp:positionV relativeFrom="paragraph">
              <wp:posOffset>494030</wp:posOffset>
            </wp:positionV>
            <wp:extent cx="9677400" cy="1109345"/>
            <wp:effectExtent l="0" t="0" r="0" b="0"/>
            <wp:wrapNone/>
            <wp:docPr id="95" name="Shap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hape 1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formProt w:val="false"/>
          <w:textDirection w:val="lrTb"/>
          <w:docGrid w:type="default" w:linePitch="360" w:charSpace="0"/>
        </w:sectPr>
      </w:pP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60"/>
        <w:gridCol w:w="1190"/>
        <w:gridCol w:w="8693"/>
        <w:gridCol w:w="685"/>
        <w:gridCol w:w="1124"/>
        <w:gridCol w:w="1338"/>
        <w:gridCol w:w="1828"/>
      </w:tblGrid>
      <w:tr>
        <w:trPr>
          <w:trHeight w:val="1013" w:hRule="exact"/>
        </w:trPr>
        <w:tc>
          <w:tcPr>
            <w:tcW w:w="10550" w:type="dxa"/>
            <w:gridSpan w:val="4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3147" w:type="dxa"/>
            <w:gridSpan w:val="3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8. 5. 2024</w:t>
            </w:r>
          </w:p>
        </w:tc>
      </w:tr>
      <w:tr>
        <w:trPr>
          <w:trHeight w:val="475" w:hRule="exact"/>
        </w:trPr>
        <w:tc>
          <w:tcPr>
            <w:tcW w:w="66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1055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6 585,50</w:t>
            </w:r>
          </w:p>
        </w:tc>
      </w:tr>
      <w:tr>
        <w:trPr>
          <w:trHeight w:val="39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1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růzkumné, geodetické a projektové prác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 390,00</w:t>
            </w:r>
          </w:p>
        </w:tc>
      </w:tr>
      <w:tr>
        <w:trPr>
          <w:trHeight w:val="254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21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růzkumné, geodetické a projektové práce geodetické práce před výstavbou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4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40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ůzkumné, geodetické a projektové práce geodetické práce před výstavbou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ytýčení stavby oprávněným geodetem před zahájením prací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23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Geodetické práce po výstavb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8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800,00</w:t>
            </w:r>
          </w:p>
        </w:tc>
      </w:tr>
      <w:tr>
        <w:trPr>
          <w:trHeight w:val="374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Geodetické práce po výstavbě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náklady na geodetické zaměření dokončeného díla, geodetické zaměření skutečného provedení stavby v pěti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hotoveních v grafické (tištěné) a v jednom digitálním vyhotovení (CD), Geodetické zaměření skutečného provedení díla bude provedeno a ověřeno oprávněným zeměměřičským inženýrem podle zák. 200/1994 Sb., ve znění pozdějších předpisů,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32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kumentace stavby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9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9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kumentace stavby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Dodavatelská dokumentac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3254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kumentace skutečného provedení stavby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00,00</w:t>
            </w:r>
          </w:p>
        </w:tc>
      </w:tr>
      <w:tr>
        <w:trPr>
          <w:trHeight w:val="29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kumentace skutečného provedení stavby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2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íprava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00,00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20001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kladní rozdělení průvodních činností a nákladů příprava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</w:tr>
      <w:tr>
        <w:trPr>
          <w:trHeight w:val="29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kladní rozdělení průvodních činností a nákladů příprava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3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0 980,00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21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bavení zařízení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55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550,00</w:t>
            </w:r>
          </w:p>
        </w:tc>
      </w:tr>
      <w:tr>
        <w:trPr>
          <w:trHeight w:val="384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bavení zařízení staveniště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vybudování zařízení staveniště (stavební buňky, sociální objekty pro pracovníky stavby), včetně staveništních přípojek, úhrada nákladů za odběr vody, el. energie a dalších potřebných médií, nezbytné vnitrostaveništní rozvody energi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12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erénní úpravy pro zařízení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6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60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erénní úpravy pro zařízení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odstranění křovin 30 m2, vyrovnání terénu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2503000</w:t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kládky na staveništi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0,00</w:t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28" w:h="9196" w:x="594" w:y="156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358140</wp:posOffset>
            </wp:positionH>
            <wp:positionV relativeFrom="margin">
              <wp:posOffset>1657985</wp:posOffset>
            </wp:positionV>
            <wp:extent cx="9897110" cy="5081270"/>
            <wp:effectExtent l="0" t="0" r="0" b="0"/>
            <wp:wrapNone/>
            <wp:docPr id="96" name="Shap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hape 1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3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5"/>
        <w:gridCol w:w="1200"/>
        <w:gridCol w:w="8699"/>
        <w:gridCol w:w="662"/>
        <w:gridCol w:w="1189"/>
        <w:gridCol w:w="1335"/>
        <w:gridCol w:w="1764"/>
      </w:tblGrid>
      <w:tr>
        <w:trPr>
          <w:trHeight w:val="30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61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kládky na staveništi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úprava a zpevnění ploch pro stavební materiál a kotvící prvky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5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abezpečení staveniště informační tabule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0,00</w:t>
            </w:r>
          </w:p>
        </w:tc>
      </w:tr>
      <w:tr>
        <w:trPr>
          <w:trHeight w:val="38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Zařízení staveniště zabezpečení staveniště informační tabule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elkoplošná informační tabule o stavbě - zajištění umístění štítku o povolení stavby a stejnopisu oznámení o zahájení prací oblastnímu inspektorátu práce na viditelném místě u vstupu na staveniště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91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rušení zařízení staveniště rozebrání, bourání a odvoz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 0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 000,00</w:t>
            </w:r>
          </w:p>
        </w:tc>
      </w:tr>
      <w:tr>
        <w:trPr>
          <w:trHeight w:val="221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řízení staveniště zrušení zařízení staveniště rozebrání, bourání a odvoz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92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Úprava terénu po zrušení zařízení staveniště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88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880,00</w:t>
            </w:r>
          </w:p>
        </w:tc>
      </w:tr>
      <w:tr>
        <w:trPr>
          <w:trHeight w:val="62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terénu po zrušení zařízení staveniště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očištění stáv. zpevněné plochy, vyspravení stavbou vzniklých výtluků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4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Inženýrská činnost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426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lán zkoušek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379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Plán zkoušek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eškeré náklady související s plněním všech podmínek pro stavbu zajištěných stavebních povolení, zajištění veškerých rozhodnutí a souhlasů nutných pro realizaci stavby, zkoušky kameniva a certifikace materiálů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9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náklady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2 015,50</w:t>
            </w:r>
          </w:p>
        </w:tc>
      </w:tr>
      <w:tr>
        <w:trPr>
          <w:trHeight w:val="259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1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statní náklady před zahájením stavby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72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720,00</w:t>
            </w:r>
          </w:p>
        </w:tc>
      </w:tr>
      <w:tr>
        <w:trPr>
          <w:trHeight w:val="1229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náklady před zahájením stavby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náklady na aktualizaci a doplnění Havarijního plánu - náklady na aktualizaci a doplnění Povodňového plánu - aktualizace plánu BOZP - zajištění opatření vyplývající z potřeb plnění plánu BOZP - zpracování technologických postupů a plánů kontrol - pasportizace objektů před zahájením stavby, - zajištění vytyčení všech stávajících podzemních inženýrských sítí, zajištění jejich ochrany a neporušení během stavby a jejich zpětné předání správcům, - ochrana ochranných pásem nadzemních vedení IS výstražnými cedulemi „Pozor ochranné pásmo vedení VN' ze všech stran možného vjezdu do tohoto pásma - zajištění biologického dozoru na stavbě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2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statní náklady v průběhu realizace a po realizaci stavby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4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40,00</w:t>
            </w:r>
          </w:p>
        </w:tc>
      </w:tr>
      <w:tr>
        <w:trPr>
          <w:trHeight w:val="1046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náklady v průběhu realizace a po realizaci stavby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pasportizace stavbou dotčených ploch a objektů - zakryté konstrukce, zařízení staveniště, příjezdové cesty - fotografická dokumentace veškerých konstrukcí, které budou v průběhu výstavby skryty nebo zakryty s přiloženým měřítkem; fotodokumentace bude opatřena datem a popisem jednotlivých záběrů, včetně uložení na CD. a všechna další nutné náklady k řádnému a úplnému zhotovení předmětu díla zřejmé ze zadávací dokumentace Geotechnická služba dodavatele, kdo provádí nebo zajišťuje na náklad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tavby : - ověření základových a hydrogeologických poměrů stavební jámy (průběh a mocnost vrstev, průsaky a výskyt pramenů), - výluhové zkoušky zemin akreditovanou laboratoří pro uložení výkopku dle platné legislativy, - kontrolu zhutnění zemin (filtrační vrstvy, záhozy atd.), - kontrolu vhodnosti zemin pro konstrukce, - zjišťuje a dokumentuje stavební stav a založení zakrytých konstrukcí po jejich odkrytí, - kontroluje pažení a svahy stavební jámy, Zajištění udržování čistoty na výjezdu ze staveniště a přilehlých komunikacích. Všechny další nutné náklady k řádnému a úplnému zhotovení předmětu díla zřejmé ze zadávací dokumentace. Slovení obsádky ryb za úhradu ČRS-SÚS v zajímkovaných úsecích a přemístěny mimo dotčený úsek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3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Uvedení veškerých dotčených zpevněných i nezpevněných ploch stavbou do původního stavu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55,5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55,50</w:t>
            </w:r>
          </w:p>
        </w:tc>
      </w:tr>
      <w:tr>
        <w:trPr>
          <w:trHeight w:val="893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Uvedení veškerých dotčených zpevněných i nezpevněných ploch stavbou do původního stavu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Udržování pořádku na staveništi a závěrečné uvedení všech doprovodných povrchů dotčených stavbou do původního stavu (komunikace, zeleň, příkopy, propustky, dočasně využívané plochy apod.), který bude před započetím stavby dodavatelem vhodným způsobem zdokumentován, vč. zápisů o prověření převzetí prací od vlastníků, správců, uživatelů apod.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4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Informační tabule na staveništi - dodávka + montáž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00,00</w:t>
            </w:r>
          </w:p>
        </w:tc>
      </w:tr>
      <w:tr>
        <w:trPr>
          <w:trHeight w:val="259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Informační tabule na staveništi - dodávka + montáž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1042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1059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10591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347345"/>
            <wp:effectExtent l="0" t="0" r="0" b="0"/>
            <wp:wrapNone/>
            <wp:docPr id="97" name="Shap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hape 1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358140</wp:posOffset>
            </wp:positionH>
            <wp:positionV relativeFrom="margin">
              <wp:posOffset>648970</wp:posOffset>
            </wp:positionV>
            <wp:extent cx="9897110" cy="5925185"/>
            <wp:effectExtent l="0" t="0" r="0" b="0"/>
            <wp:wrapNone/>
            <wp:docPr id="98" name="Shap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hape 1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97"/>
        <w:gridCol w:w="8588"/>
        <w:gridCol w:w="754"/>
        <w:gridCol w:w="1103"/>
        <w:gridCol w:w="1379"/>
        <w:gridCol w:w="1674"/>
      </w:tblGrid>
      <w:tr>
        <w:trPr>
          <w:trHeight w:val="293" w:hRule="exact"/>
        </w:trPr>
        <w:tc>
          <w:tcPr>
            <w:tcW w:w="941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588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754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79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674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979" w:hRule="exact"/>
        </w:trPr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- informační tabule o stavbě, zajištění publicity - plakát min. velikosti A3 dle platného Grafického manuálu publicity OPŽP 2021-2027 a tiskového podkladu dodaného objednatelem</w:t>
            </w:r>
          </w:p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olba materiálu a výsledného provedení a umístění záleží na možnostech uchycení v místě realizace (snadno viditelném pro veřejnost ) Umístění plakátu musí býti minimálně po celou dobu průběhu realizace projektu.</w:t>
            </w:r>
          </w:p>
        </w:tc>
        <w:tc>
          <w:tcPr>
            <w:tcW w:w="754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/>
            <w:shd w:color="auto" w:fill="FFFFFF" w:val="clear"/>
          </w:tcPr>
          <w:p>
            <w:pPr>
              <w:pStyle w:val="Normal"/>
              <w:framePr w:w="15336" w:hRule="atLeast" w:h="1272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336" w:h="1445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336" w:h="1445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347345"/>
            <wp:effectExtent l="0" t="0" r="0" b="0"/>
            <wp:wrapNone/>
            <wp:docPr id="99" name="Shap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hape 1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6"/>
        <w:rPr/>
      </w:pPr>
      <w:r>
        <w:rPr/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100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5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102" w:name="bookmark226"/>
      <w:bookmarkStart w:id="103" w:name="bookmark224"/>
      <w:bookmarkStart w:id="104" w:name="bookmark225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102"/>
      <w:bookmarkEnd w:id="103"/>
      <w:bookmarkEnd w:id="104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 Objekt:</w:t>
      </w:r>
    </w:p>
    <w:p>
      <w:pPr>
        <w:pStyle w:val="Style25"/>
        <w:keepNext w:val="true"/>
        <w:keepLines/>
        <w:widowControl w:val="false"/>
        <w:shd w:val="clear" w:color="auto" w:fill="auto"/>
        <w:bidi w:val="0"/>
        <w:spacing w:lineRule="auto" w:line="261" w:before="0" w:after="140"/>
        <w:ind w:left="0" w:right="0" w:firstLine="380"/>
        <w:jc w:val="both"/>
        <w:rPr/>
      </w:pPr>
      <w:bookmarkStart w:id="105" w:name="bookmark229"/>
      <w:bookmarkStart w:id="106" w:name="bookmark228"/>
      <w:bookmarkStart w:id="107" w:name="bookmark227"/>
      <w:r>
        <w:rPr>
          <w:color w:val="000000"/>
          <w:spacing w:val="0"/>
          <w:w w:val="100"/>
          <w:shd w:fill="auto" w:val="clear"/>
          <w:lang w:val="cs-CZ" w:eastAsia="cs-CZ" w:bidi="cs-CZ"/>
        </w:rPr>
        <w:t>VON 2 - Vedlejší a ostatní náklady (SO02)</w:t>
      </w:r>
      <w:bookmarkEnd w:id="105"/>
      <w:bookmarkEnd w:id="106"/>
      <w:bookmarkEnd w:id="107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134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4"/>
        <w:gridCol w:w="1739"/>
        <w:gridCol w:w="1463"/>
      </w:tblGrid>
      <w:tr>
        <w:trPr>
          <w:trHeight w:val="73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 685,50</w:t>
            </w:r>
          </w:p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1 685,50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8 753,96</w:t>
            </w:r>
          </w:p>
        </w:tc>
      </w:tr>
      <w:tr>
        <w:trPr>
          <w:trHeight w:val="336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4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463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0 439,46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196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104" name="Shap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hape 1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12">
                <wp:simplePos x="0" y="0"/>
                <wp:positionH relativeFrom="page">
                  <wp:posOffset>8221980</wp:posOffset>
                </wp:positionH>
                <wp:positionV relativeFrom="paragraph">
                  <wp:posOffset>993775</wp:posOffset>
                </wp:positionV>
                <wp:extent cx="2014855" cy="908050"/>
                <wp:effectExtent l="635" t="0" r="0" b="0"/>
                <wp:wrapSquare wrapText="bothSides"/>
                <wp:docPr id="105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29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9" path="m0,0l-2147483645,0l-2147483645,-2147483646l0,-2147483646xe" stroked="f" o:allowincell="f" style="position:absolute;margin-left:647.4pt;margin-top:78.25pt;width:158.6pt;height:7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  <w:p>
                      <w:pPr>
                        <w:pStyle w:val="Style29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bookmarkStart w:id="108" w:name="bookmark232"/>
      <w:bookmarkStart w:id="109" w:name="bookmark231"/>
      <w:bookmarkStart w:id="110" w:name="bookmark230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108"/>
      <w:bookmarkEnd w:id="109"/>
      <w:bookmarkEnd w:id="110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74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 Objekt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61" w:before="0" w:after="80"/>
        <w:ind w:left="0" w:right="0" w:firstLine="74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VON 2 - Vedlejší a ostatní náklady (SO02)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9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</w:r>
    </w:p>
    <w:p>
      <w:pPr>
        <w:sectPr>
          <w:footerReference w:type="default" r:id="rId136"/>
          <w:type w:val="nextPage"/>
          <w:pgSz w:orient="landscape" w:w="16838" w:h="11906"/>
          <w:pgMar w:left="593" w:right="10740" w:gutter="0" w:header="0" w:top="576" w:footer="3" w:bottom="5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formProt w:val="false"/>
          <w:textDirection w:val="lrTb"/>
          <w:docGrid w:type="default" w:linePitch="360" w:charSpace="0"/>
        </w:sectPr>
      </w:pP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414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2 - Příprava staveniště</w:t>
        <w:tab/>
        <w:t>60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02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3 - Zařízení staveniště</w:t>
        <w:tab/>
        <w:t>16 58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227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4 - Inženýrská činnost</w:t>
        <w:tab/>
        <w:t>6 60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02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9 - Ostatní náklady</w:t>
        <w:tab/>
        <w:t>11 515,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>
          <w:sz w:val="22"/>
          <w:szCs w:val="22"/>
        </w:rPr>
        <w:framePr w:w="5501" w:h="754" w:x="594" w:y="21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Náklady stavby celkem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380"/>
        <w:jc w:val="left"/>
        <w:rPr>
          <w:sz w:val="22"/>
          <w:szCs w:val="22"/>
        </w:rPr>
        <w:framePr w:w="5501" w:h="754" w:x="594" w:y="21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1 - Průzkumné, geodetické a projektové práce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>
          <w:sz w:val="22"/>
          <w:szCs w:val="22"/>
        </w:rPr>
        <w:framePr w:w="3173" w:h="754" w:x="12949" w:y="21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41 685,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2"/>
          <w:szCs w:val="22"/>
        </w:rPr>
        <w:framePr w:w="3173" w:h="754" w:x="12949" w:y="21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6 390,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577850</wp:posOffset>
            </wp:positionH>
            <wp:positionV relativeFrom="paragraph">
              <wp:posOffset>494030</wp:posOffset>
            </wp:positionV>
            <wp:extent cx="9677400" cy="1109345"/>
            <wp:effectExtent l="0" t="0" r="0" b="0"/>
            <wp:wrapNone/>
            <wp:docPr id="109" name="Shap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hape 1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formProt w:val="false"/>
          <w:textDirection w:val="lrTb"/>
          <w:docGrid w:type="default" w:linePitch="360" w:charSpace="0"/>
        </w:sectPr>
      </w:pP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60"/>
        <w:gridCol w:w="1190"/>
        <w:gridCol w:w="8693"/>
        <w:gridCol w:w="685"/>
        <w:gridCol w:w="1124"/>
        <w:gridCol w:w="1338"/>
        <w:gridCol w:w="1828"/>
      </w:tblGrid>
      <w:tr>
        <w:trPr>
          <w:trHeight w:val="1013" w:hRule="exact"/>
        </w:trPr>
        <w:tc>
          <w:tcPr>
            <w:tcW w:w="10550" w:type="dxa"/>
            <w:gridSpan w:val="4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3147" w:type="dxa"/>
            <w:gridSpan w:val="3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8. 5. 2024</w:t>
            </w:r>
          </w:p>
        </w:tc>
      </w:tr>
      <w:tr>
        <w:trPr>
          <w:trHeight w:val="475" w:hRule="exact"/>
        </w:trPr>
        <w:tc>
          <w:tcPr>
            <w:tcW w:w="66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1055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 685,50</w:t>
            </w:r>
          </w:p>
        </w:tc>
      </w:tr>
      <w:tr>
        <w:trPr>
          <w:trHeight w:val="39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1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růzkumné, geodetické a projektové prác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 390,00</w:t>
            </w:r>
          </w:p>
        </w:tc>
      </w:tr>
      <w:tr>
        <w:trPr>
          <w:trHeight w:val="254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21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růzkumné, geodetické a projektové práce geodetické práce před výstavbou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4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40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ůzkumné, geodetické a projektové práce geodetické práce před výstavbou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ytýčení stavby oprávněným geodetem před zahájením prací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23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Geodetické práce po výstavb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8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800,00</w:t>
            </w:r>
          </w:p>
        </w:tc>
      </w:tr>
      <w:tr>
        <w:trPr>
          <w:trHeight w:val="374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Geodetické práce po výstavbě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náklady na geodetické zaměření dokončeného díla, geodetické zaměření skutečného provedení stavby v pěti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hotoveních v grafické (tištěné) a v jednom digitálním vyhotovení (CD), Geodetické zaměření skutečného provedení díla bude provedeno a ověřeno oprávněným zeměměřičským inženýrem podle zák. 200/1994 Sb., ve znění pozdějších předpisů,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32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kumentace stavby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9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9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kumentace stavby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Dodavatelská dokumentac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3254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kumentace skutečného provedení stavby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00,00</w:t>
            </w:r>
          </w:p>
        </w:tc>
      </w:tr>
      <w:tr>
        <w:trPr>
          <w:trHeight w:val="29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kumentace skutečného provedení stavby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2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íprava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00,00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20001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kladní rozdělení průvodních činností a nákladů příprava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</w:tr>
      <w:tr>
        <w:trPr>
          <w:trHeight w:val="29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kladní rozdělení průvodních činností a nákladů příprava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3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6 580,00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21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bavení zařízení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55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550,00</w:t>
            </w:r>
          </w:p>
        </w:tc>
      </w:tr>
      <w:tr>
        <w:trPr>
          <w:trHeight w:val="384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bavení zařízení staveniště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vybudování zařízení staveniště (stavební buňky, sociální objekty pro pracovníky stavby), včetně staveništních přípojek, úhrada nákladů za odběr vody, el. energie a dalších potřebných médií, nezbytné vnitrostaveništní rozvody energi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12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erénní úpravy pro zařízení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6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60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erénní úpravy pro zařízení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odstranění křovin 30 m2, vyrovnání terénu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2503000</w:t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kládky na staveništi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0,00</w:t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28" w:h="9196" w:x="594" w:y="156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358140</wp:posOffset>
            </wp:positionH>
            <wp:positionV relativeFrom="margin">
              <wp:posOffset>1657985</wp:posOffset>
            </wp:positionV>
            <wp:extent cx="9897110" cy="5081270"/>
            <wp:effectExtent l="0" t="0" r="0" b="0"/>
            <wp:wrapNone/>
            <wp:docPr id="110" name="Shap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hape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3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60"/>
        <w:gridCol w:w="1195"/>
        <w:gridCol w:w="8699"/>
        <w:gridCol w:w="662"/>
        <w:gridCol w:w="1189"/>
        <w:gridCol w:w="1335"/>
        <w:gridCol w:w="1764"/>
      </w:tblGrid>
      <w:tr>
        <w:trPr>
          <w:trHeight w:val="30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61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kládky na staveništi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úprava a zpevnění ploch pro stavební materiál a kotvící prvky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5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abezpečení staveniště informační tabule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0,00</w:t>
            </w:r>
          </w:p>
        </w:tc>
      </w:tr>
      <w:tr>
        <w:trPr>
          <w:trHeight w:val="38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Zařízení staveniště zabezpečení staveniště informační tabule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elkoplošná informační tabule o stavbě - zajištění umístění štítku o povolení stavby a stejnopisu oznámení o zahájení prací oblastnímu inspektorátu práce na viditelném místě u vstupu na staveniště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91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rušení zařízení staveniště rozebrání, bourání a odvoz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221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řízení staveniště zrušení zařízení staveniště rozebrání, bourání a odvoz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92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Úprava terénu po zrušení zařízení staveniště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88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880,00</w:t>
            </w:r>
          </w:p>
        </w:tc>
      </w:tr>
      <w:tr>
        <w:trPr>
          <w:trHeight w:val="62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terénu po zrušení zařízení staveniště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očištění stáv. zpevněné plochy, vyspravení stavbou vzniklých výtluků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4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Inženýrská činnost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426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lán zkoušek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379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Plán zkoušek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eškeré náklady související s plněním všech podmínek pro stavbu zajištěných stavebních povolení, zajištění veškerých rozhodnutí a souhlasů nutných pro realizaci stavby, zkoušky kameniva a certifikace materiálů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9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náklady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1 515,50</w:t>
            </w:r>
          </w:p>
        </w:tc>
      </w:tr>
      <w:tr>
        <w:trPr>
          <w:trHeight w:val="259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1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statní náklady před zahájením stavby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72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720,00</w:t>
            </w:r>
          </w:p>
        </w:tc>
      </w:tr>
      <w:tr>
        <w:trPr>
          <w:trHeight w:val="54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náklady před zahájením stavby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náklady na aktualizaci a doplnění Havarijního plánu - náklady na aktualizaci a doplnění Povodňového plánu -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aktualizace plánu BOZP - zajištění opatření vyplývající z potřeb plnění plánu BOZP - zpracování technologických postupů a plánů kontrol - pasportizace objektů před zahájením stavby, - zajištění vytyčení všech stávajících podzemních inženýrských sítí, zajištění jejich ochrany a neporušení během stavby a jejich zpětné předání správcům, - zajištění biologického dozoru na stavbě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2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statní náklady v průběhu realizace a po realizaci stavby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4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40,00</w:t>
            </w:r>
          </w:p>
        </w:tc>
      </w:tr>
      <w:tr>
        <w:trPr>
          <w:trHeight w:val="104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náklady v průběhu realizace a po realizaci stavby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pasportizace stavbou dotčených ploch a objektů - zakryté konstrukce, zařízení staveniště, příjezdové cesty - fotografická dokumentace veškerých konstrukcí, které budou v průběhu výstavby skryty nebo zakryty s přiloženým měřítkem; fotodokumentace bude opatřena datem a popisem jednotlivých záběrů, včetně uložení na CD. a všechna další nutné náklady k řádnému a úplnému zhotovení předmětu díla zřejmé ze zadávací dokumentace Geotechnická služba dodavatele, kdo provádí nebo zajišťuje na náklad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tavby : - ověření základových a hydrogeologických poměrů stavební jámy (průběh a mocnost vrstev, průsaky a výskyt pramenů), - výluhové zkoušky zemin akreditovanou laboratoří pro uložení výkopku dle platné legislativy, - kontrolu zhutnění zemin (filtrační vrstvy, záhozy atd.), - kontrolu vhodnosti zemin pro konstrukce, - zjišťuje a dokumentuje stavební stav a založení zakrytých konstrukcí po jejich odkrytí, - kontroluje pažení a svahy stavební jámy, Zajištění udržování čistoty na výjezdu ze staveniště a přilehlých komunikacích. Všechny další nutné náklady k řádnému a úplnému zhotovení předmětu díla zřejmé ze zadávací dokumentace. Slovení obsádky ryb za úhradu ČRS-SÚS v zajímkovaných úsecích a přemístěny mimo dotčený úsek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3</w:t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Uvedení veškerých dotčených zpevněných i nezpevněných ploch stavbou do původního stavu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55,50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904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9074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55,5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9074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10075" w:h="917" w:x="939" w:y="9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Uvedení veškerých dotčených zpevněných i nezpevněných ploch stavbou do původního stavu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0" w:right="0" w:hanging="0"/>
        <w:jc w:val="left"/>
        <w:rPr/>
        <w:framePr w:w="10075" w:h="917" w:x="939" w:y="9005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10075" w:h="917" w:x="939" w:y="9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Poznámka k položce: Udržování pořádku na staveništi a závěrečné uvedení všech doprovodných povrchů dotčených stavbou do původního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10075" w:h="917" w:x="939" w:y="9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stavu (komunikace, zeleň, příkopy, propustky, dočasně využívané plochy apod.), který bude před započetím stavby dodavatelem vhodným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0" w:right="0" w:hanging="0"/>
        <w:jc w:val="left"/>
        <w:rPr/>
        <w:framePr w:w="10075" w:h="917" w:x="939" w:y="9005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způsobem zdokumentován, vč. zápisů o prověření převzetí prací od vlastníků, správců, uživatelů apod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347345"/>
            <wp:effectExtent l="0" t="0" r="0" b="0"/>
            <wp:wrapNone/>
            <wp:docPr id="111" name="Shap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Shape 1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358140</wp:posOffset>
            </wp:positionH>
            <wp:positionV relativeFrom="margin">
              <wp:posOffset>648970</wp:posOffset>
            </wp:positionV>
            <wp:extent cx="9897110" cy="5099050"/>
            <wp:effectExtent l="0" t="0" r="0" b="0"/>
            <wp:wrapNone/>
            <wp:docPr id="112" name="Shap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hape 1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113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9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111" w:name="bookmark239"/>
      <w:bookmarkStart w:id="112" w:name="bookmark240"/>
      <w:bookmarkStart w:id="113" w:name="bookmark241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111"/>
      <w:bookmarkEnd w:id="112"/>
      <w:bookmarkEnd w:id="113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 Objekt:</w:t>
      </w:r>
    </w:p>
    <w:p>
      <w:pPr>
        <w:pStyle w:val="Style25"/>
        <w:keepNext w:val="true"/>
        <w:keepLines/>
        <w:widowControl w:val="false"/>
        <w:shd w:val="clear" w:color="auto" w:fill="auto"/>
        <w:bidi w:val="0"/>
        <w:spacing w:lineRule="auto" w:line="261" w:before="0" w:after="140"/>
        <w:ind w:left="0" w:right="0" w:firstLine="380"/>
        <w:jc w:val="both"/>
        <w:rPr/>
      </w:pPr>
      <w:bookmarkStart w:id="114" w:name="bookmark244"/>
      <w:bookmarkStart w:id="115" w:name="bookmark243"/>
      <w:bookmarkStart w:id="116" w:name="bookmark242"/>
      <w:r>
        <w:rPr>
          <w:color w:val="000000"/>
          <w:spacing w:val="0"/>
          <w:w w:val="100"/>
          <w:shd w:fill="auto" w:val="clear"/>
          <w:lang w:val="cs-CZ" w:eastAsia="cs-CZ" w:bidi="cs-CZ"/>
        </w:rPr>
        <w:t>VON 3 - Vedlejší a ostatní náklady (SO03)</w:t>
      </w:r>
      <w:bookmarkEnd w:id="114"/>
      <w:bookmarkEnd w:id="115"/>
      <w:bookmarkEnd w:id="116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141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4"/>
        <w:gridCol w:w="1739"/>
        <w:gridCol w:w="1463"/>
      </w:tblGrid>
      <w:tr>
        <w:trPr>
          <w:trHeight w:val="739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 685,50</w:t>
            </w:r>
          </w:p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1 685,50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8 753,96</w:t>
            </w:r>
          </w:p>
        </w:tc>
      </w:tr>
      <w:tr>
        <w:trPr>
          <w:trHeight w:val="336" w:hRule="exact"/>
        </w:trPr>
        <w:tc>
          <w:tcPr>
            <w:tcW w:w="5236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4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5,00%</w:t>
            </w:r>
          </w:p>
        </w:tc>
        <w:tc>
          <w:tcPr>
            <w:tcW w:w="1463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6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0 439,46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196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117" name="Shap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hape 1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17">
                <wp:simplePos x="0" y="0"/>
                <wp:positionH relativeFrom="page">
                  <wp:posOffset>8221980</wp:posOffset>
                </wp:positionH>
                <wp:positionV relativeFrom="paragraph">
                  <wp:posOffset>993775</wp:posOffset>
                </wp:positionV>
                <wp:extent cx="2014855" cy="908050"/>
                <wp:effectExtent l="635" t="0" r="0" b="0"/>
                <wp:wrapSquare wrapText="bothSides"/>
                <wp:docPr id="118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8. 5. 2024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29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ena celkem [CZK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3" path="m0,0l-2147483645,0l-2147483645,-2147483646l0,-2147483646xe" stroked="f" o:allowincell="f" style="position:absolute;margin-left:647.4pt;margin-top:78.25pt;width:158.6pt;height:7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8. 5. 2024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3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3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  <w:p>
                      <w:pPr>
                        <w:pStyle w:val="Style29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ena celkem [CZK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bookmarkStart w:id="117" w:name="bookmark247"/>
      <w:bookmarkStart w:id="118" w:name="bookmark246"/>
      <w:bookmarkStart w:id="119" w:name="bookmark245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117"/>
      <w:bookmarkEnd w:id="118"/>
      <w:bookmarkEnd w:id="119"/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374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74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evitalizace Merboltického potoka pod Rychnovem Objekt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lineRule="auto" w:line="261" w:before="0" w:after="80"/>
        <w:ind w:left="0" w:right="0" w:firstLine="74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VON 3 - Vedlejší a ostatní náklady (SO03)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23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9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</w:r>
    </w:p>
    <w:p>
      <w:pPr>
        <w:sectPr>
          <w:footerReference w:type="default" r:id="rId143"/>
          <w:type w:val="nextPage"/>
          <w:pgSz w:orient="landscape" w:w="16838" w:h="11906"/>
          <w:pgMar w:left="593" w:right="10740" w:gutter="0" w:header="0" w:top="576" w:footer="3" w:bottom="5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formProt w:val="false"/>
          <w:textDirection w:val="lrTb"/>
          <w:docGrid w:type="default" w:linePitch="360" w:charSpace="0"/>
        </w:sectPr>
      </w:pP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414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2 - Příprava staveniště</w:t>
        <w:tab/>
        <w:t>60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02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3 - Zařízení staveniště</w:t>
        <w:tab/>
        <w:t>16 58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227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4 - Inženýrská činnost</w:t>
        <w:tab/>
        <w:t>6 600,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02" w:leader="none"/>
        </w:tabs>
        <w:bidi w:val="0"/>
        <w:spacing w:lineRule="auto" w:line="240" w:before="0" w:after="100"/>
        <w:ind w:left="0" w:right="0" w:hanging="0"/>
        <w:jc w:val="left"/>
        <w:rPr>
          <w:sz w:val="22"/>
          <w:szCs w:val="22"/>
        </w:rPr>
        <w:framePr w:w="15173" w:h="1646" w:x="949" w:y="827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9 - Ostatní náklady</w:t>
        <w:tab/>
        <w:t>11 515,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>
          <w:sz w:val="22"/>
          <w:szCs w:val="22"/>
        </w:rPr>
        <w:framePr w:w="5501" w:h="754" w:x="594" w:y="21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Náklady stavby celkem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firstLine="380"/>
        <w:jc w:val="left"/>
        <w:rPr>
          <w:sz w:val="22"/>
          <w:szCs w:val="22"/>
        </w:rPr>
        <w:framePr w:w="5501" w:h="754" w:x="594" w:y="21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VRN1 - Průzkumné, geodetické a projektové práce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>
          <w:sz w:val="22"/>
          <w:szCs w:val="22"/>
        </w:rPr>
        <w:framePr w:w="3173" w:h="754" w:x="12949" w:y="21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41 685,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2"/>
          <w:szCs w:val="22"/>
        </w:rPr>
        <w:framePr w:w="3173" w:h="754" w:x="12949" w:y="21" w:hSpace="0" w:vSpace="0" w:wrap="around" w:vAnchor="text" w:hAnchor="page" w:hRule="exact"/>
        <w:pBdr/>
      </w:pPr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6 390,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577850</wp:posOffset>
            </wp:positionH>
            <wp:positionV relativeFrom="paragraph">
              <wp:posOffset>494030</wp:posOffset>
            </wp:positionV>
            <wp:extent cx="9677400" cy="1109345"/>
            <wp:effectExtent l="0" t="0" r="0" b="0"/>
            <wp:wrapNone/>
            <wp:docPr id="122" name="Shap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hape 1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formProt w:val="false"/>
          <w:textDirection w:val="lrTb"/>
          <w:docGrid w:type="default" w:linePitch="360" w:charSpace="0"/>
        </w:sectPr>
      </w:pP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60"/>
        <w:gridCol w:w="1190"/>
        <w:gridCol w:w="8693"/>
        <w:gridCol w:w="685"/>
        <w:gridCol w:w="1124"/>
        <w:gridCol w:w="1338"/>
        <w:gridCol w:w="1828"/>
      </w:tblGrid>
      <w:tr>
        <w:trPr>
          <w:trHeight w:val="1013" w:hRule="exact"/>
        </w:trPr>
        <w:tc>
          <w:tcPr>
            <w:tcW w:w="10550" w:type="dxa"/>
            <w:gridSpan w:val="4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Místo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adavatel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3147" w:type="dxa"/>
            <w:gridSpan w:val="3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8. 5. 2024</w:t>
            </w:r>
          </w:p>
        </w:tc>
      </w:tr>
      <w:tr>
        <w:trPr>
          <w:trHeight w:val="475" w:hRule="exact"/>
        </w:trPr>
        <w:tc>
          <w:tcPr>
            <w:tcW w:w="66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1055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1 685,50</w:t>
            </w:r>
          </w:p>
        </w:tc>
      </w:tr>
      <w:tr>
        <w:trPr>
          <w:trHeight w:val="39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1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růzkumné, geodetické a projektové prác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 390,00</w:t>
            </w:r>
          </w:p>
        </w:tc>
      </w:tr>
      <w:tr>
        <w:trPr>
          <w:trHeight w:val="254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21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růzkumné, geodetické a projektové práce geodetické práce před výstavbou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4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40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ůzkumné, geodetické a projektové práce geodetické práce před výstavbou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ytýčení stavby oprávněným geodetem před zahájením prací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23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Geodetické práce po výstavb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8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800,00</w:t>
            </w:r>
          </w:p>
        </w:tc>
      </w:tr>
      <w:tr>
        <w:trPr>
          <w:trHeight w:val="374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Geodetické práce po výstavbě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náklady na geodetické zaměření dokončeného díla, geodetické zaměření skutečného provedení stavby v pěti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hotoveních v grafické (tištěné) a v jednom digitálním vyhotovení (CD), Geodetické zaměření skutečného provedení díla bude provedeno a ověřeno oprávněným zeměměřičským inženýrem podle zák. 200/1994 Sb., ve znění pozdějších předpisů,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32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kumentace stavby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9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29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kumentace stavby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Dodavatelská dokumentac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13254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Dokumentace skutečného provedení stavby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900,00</w:t>
            </w:r>
          </w:p>
        </w:tc>
      </w:tr>
      <w:tr>
        <w:trPr>
          <w:trHeight w:val="29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okumentace skutečného provedení stavby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2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íprava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00,00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20001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ákladní rozdělení průvodních činností a nákladů příprava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00,00</w:t>
            </w:r>
          </w:p>
        </w:tc>
      </w:tr>
      <w:tr>
        <w:trPr>
          <w:trHeight w:val="29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ákladní rozdělení průvodních činností a nákladů příprava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3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6 580,00</w:t>
            </w:r>
          </w:p>
        </w:tc>
      </w:tr>
      <w:tr>
        <w:trPr>
          <w:trHeight w:val="25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21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Vybavení zařízení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55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550,00</w:t>
            </w:r>
          </w:p>
        </w:tc>
      </w:tr>
      <w:tr>
        <w:trPr>
          <w:trHeight w:val="384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ybavení zařízení staveniště</w:t>
            </w:r>
          </w:p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vybudování zařízení staveniště (stavební buňky, sociální objekty pro pracovníky stavby), včetně staveništních přípojek, úhrada nákladů za odběr vody, el. energie a dalších potřebných médií, nezbytné vnitrostaveništní rozvody energie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0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1203000</w:t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erénní úpravy pro zařízení staveniště</w:t>
            </w:r>
          </w:p>
        </w:tc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600,00</w:t>
            </w:r>
          </w:p>
        </w:tc>
        <w:tc>
          <w:tcPr>
            <w:tcW w:w="182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600,00</w:t>
            </w:r>
          </w:p>
        </w:tc>
      </w:tr>
      <w:tr>
        <w:trPr>
          <w:trHeight w:val="206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Terénní úpravy pro zařízení staveniště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odstranění křovin 30 m2, vyrovnání terénu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2503000</w:t>
            </w:r>
          </w:p>
        </w:tc>
        <w:tc>
          <w:tcPr>
            <w:tcW w:w="8693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Skládky na staveništi</w:t>
            </w:r>
          </w:p>
        </w:tc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24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0,00</w:t>
            </w:r>
          </w:p>
        </w:tc>
        <w:tc>
          <w:tcPr>
            <w:tcW w:w="1828" w:type="dxa"/>
            <w:tcBorders/>
            <w:shd w:color="auto" w:fill="FFFFFF" w:val="clear"/>
          </w:tcPr>
          <w:p>
            <w:pPr>
              <w:pStyle w:val="Normal"/>
              <w:framePr w:w="15528" w:hRule="atLeast" w:h="9024" w:hSpace="0" w:vSpace="0" w:wrap="through" w:y="1566" w:vAnchor="margin" w:x="59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28" w:h="9196" w:x="594" w:y="156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 7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28" w:h="9196" w:x="594" w:y="156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358140</wp:posOffset>
            </wp:positionH>
            <wp:positionV relativeFrom="margin">
              <wp:posOffset>1657985</wp:posOffset>
            </wp:positionV>
            <wp:extent cx="9897110" cy="5081270"/>
            <wp:effectExtent l="0" t="0" r="0" b="0"/>
            <wp:wrapNone/>
            <wp:docPr id="123" name="Shap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hape 1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3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60"/>
        <w:gridCol w:w="1195"/>
        <w:gridCol w:w="8699"/>
        <w:gridCol w:w="662"/>
        <w:gridCol w:w="1189"/>
        <w:gridCol w:w="1335"/>
        <w:gridCol w:w="1764"/>
      </w:tblGrid>
      <w:tr>
        <w:trPr>
          <w:trHeight w:val="30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61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Skládky na staveništi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úprava a zpevnění ploch pro stavební materiál a kotvící prvky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45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abezpečení staveniště informační tabule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50,00</w:t>
            </w:r>
          </w:p>
        </w:tc>
      </w:tr>
      <w:tr>
        <w:trPr>
          <w:trHeight w:val="38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Zařízení staveniště zabezpečení staveniště informační tabule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elkoplošná informační tabule o stavbě - zajištění umístění štítku o povolení stavby a stejnopisu oznámení o zahájení prací oblastnímu inspektorátu práce na viditelném místě u vstupu na staveniště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91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Zařízení staveniště zrušení zařízení staveniště rozebrání, bourání a odvoz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221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řízení staveniště zrušení zařízení staveniště rozebrání, bourání a odvoz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392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Úprava terénu po zrušení zařízení staveniště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88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880,00</w:t>
            </w:r>
          </w:p>
        </w:tc>
      </w:tr>
      <w:tr>
        <w:trPr>
          <w:trHeight w:val="624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 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terénu po zrušení zařízení staveniště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očištění stáv. zpevněné plochy, vyspravení stavbou vzniklých výtluků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4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Inženýrská činnost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254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42603000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lán zkoušek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6 600,00</w:t>
            </w:r>
          </w:p>
        </w:tc>
      </w:tr>
      <w:tr>
        <w:trPr>
          <w:trHeight w:val="379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Plán zkoušek </w:t>
            </w: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veškeré náklady související s plněním všech podmínek pro stavbu zajištěných stavebních povolení, zajištění veškerých rozhodnutí a souhlasů nutných pro realizaci stavby, zkoušky kameniva a certifikace materiálů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9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náklady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1 515,50</w:t>
            </w:r>
          </w:p>
        </w:tc>
      </w:tr>
      <w:tr>
        <w:trPr>
          <w:trHeight w:val="259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1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statní náklady před zahájením stavby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72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2 720,00</w:t>
            </w:r>
          </w:p>
        </w:tc>
      </w:tr>
      <w:tr>
        <w:trPr>
          <w:trHeight w:val="542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náklady před zahájením stavby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náklady na aktualizaci a doplnění Havarijního plánu - náklady na aktualizaci a doplnění Povodňového plánu -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aktualizace plánu BOZP - zajištění opatření vyplývající z potřeb plnění plánu BOZP - zpracování technologických postupů a plánů kontrol - pasportizace objektů před zahájením stavby, - zajištění vytyčení všech stávajících podzemních inženýrských sítí, zajištění jejich ochrany a neporušení během stavby a jejich zpětné předání správcům, - zajištění biologického dozoru na stavbě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36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2</w:t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Ostatní náklady v průběhu realizace a po realizaci stavby</w:t>
            </w:r>
          </w:p>
        </w:tc>
        <w:tc>
          <w:tcPr>
            <w:tcW w:w="662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40,00</w:t>
            </w:r>
          </w:p>
        </w:tc>
        <w:tc>
          <w:tcPr>
            <w:tcW w:w="176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3 240,00</w:t>
            </w:r>
          </w:p>
        </w:tc>
      </w:tr>
      <w:tr>
        <w:trPr>
          <w:trHeight w:val="1901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99" w:type="dxa"/>
            <w:tcBorders/>
            <w:shd w:color="auto" w:fill="FFFFFF" w:val="clear"/>
            <w:vAlign w:val="bottom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náklady v průběhu realizace a po realizaci stavby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</w:t>
            </w:r>
          </w:p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oznámka k položce: - pasportizace stavbou dotčených ploch a objektů - zakryté konstrukce, zařízení staveniště, příjezdové cesty - fotografická dokumentace veškerých konstrukcí, které budou v průběhu výstavby skryty nebo zakryty s přiloženým měřítkem; fotodokumentace bude opatřena datem a popisem jednotlivých záběrů, včetně uložení na CD. a všechna další nutné náklady k řádnému a úplnému zhotovení předmětu díla zřejmé ze zadávací dokumentace Geotechnická služba dodavatele, kdo provádí nebo zajišťuje na náklad stavby : - ověření základových a hydrogeologických poměrů stavební jámy (průběh a mocnost vrstev, průsaky a výskyt pramenů), - výluhové zkoušky zemin akreditovanou laboratoří pro uložení výkopku dle platné legislativy, - laboratorní analýza na sušinu a ekotoxicitu dle Tabulky č. 10.1 a 10.2 – sloupec I Přílohy č.10 vyhlášky č. 294/2005 Sb. Zajištění udržování čistoty na výjezdu ze staveniště a přilehlých komunikacích. Všechny další nutné náklady k řádnému a úplnému zhotovení předmětu díla zřejmé ze zadávací dokumentace. Slovení obsádky ryb za úhradu ČRS-SÚS v zajímkovaných úsecích a přemístěny mimo dotčený úsek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60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0910020R3</w:t>
            </w:r>
          </w:p>
        </w:tc>
        <w:tc>
          <w:tcPr>
            <w:tcW w:w="869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Uvedení veškerých dotčených zpevněných i nezpevněných ploch stavbou do původního stavu</w:t>
            </w:r>
          </w:p>
        </w:tc>
        <w:tc>
          <w:tcPr>
            <w:tcW w:w="662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89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55,50</w:t>
            </w:r>
          </w:p>
        </w:tc>
        <w:tc>
          <w:tcPr>
            <w:tcW w:w="1764" w:type="dxa"/>
            <w:tcBorders/>
            <w:shd w:color="auto" w:fill="FFFFFF" w:val="clear"/>
          </w:tcPr>
          <w:p>
            <w:pPr>
              <w:pStyle w:val="Normal"/>
              <w:framePr w:w="15504" w:hRule="atLeast" w:h="8741" w:hSpace="0" w:vSpace="0" w:wrap="through" w:y="126" w:vAnchor="margin" w:x="61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7"/>
                <w:szCs w:val="17"/>
              </w:rPr>
              <w:framePr w:w="15504" w:h="8911" w:x="618" w:y="12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5 555,5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04" w:h="8911" w:x="618" w:y="12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10075" w:h="922" w:x="939" w:y="88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Uvedení veškerých dotčených zpevněných i nezpevněných ploch stavbou do původního stavu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0" w:right="0" w:hanging="0"/>
        <w:jc w:val="left"/>
        <w:rPr/>
        <w:framePr w:w="10075" w:h="922" w:x="939" w:y="8837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10075" w:h="922" w:x="939" w:y="88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P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Poznámka k položce: Udržování pořádku na staveništi a závěrečné uvedení všech doprovodných povrchů dotčených stavbou do původního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10075" w:h="922" w:x="939" w:y="88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perscript"/>
          <w:lang w:val="cs-CZ" w:eastAsia="cs-CZ" w:bidi="cs-CZ"/>
        </w:rPr>
        <w:t>P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ab/>
      </w: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stavu (komunikace, zeleň, příkopy, propustky, dočasně využívané plochy apod.), který bude před započetím stavby dodavatelem vhodným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800" w:right="0" w:hanging="0"/>
        <w:jc w:val="left"/>
        <w:rPr/>
        <w:framePr w:w="10075" w:h="922" w:x="939" w:y="8837" w:hSpace="0" w:vSpace="0" w:wrap="around" w:vAnchor="margin" w:hAnchor="page" w:hRule="exact"/>
        <w:pBdr/>
      </w:pP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způsobem zdokumentován, vč. zápisů o prověření převzetí prací od vlastníků, správců, uživatelů apod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358140</wp:posOffset>
            </wp:positionH>
            <wp:positionV relativeFrom="margin">
              <wp:posOffset>0</wp:posOffset>
            </wp:positionV>
            <wp:extent cx="9897110" cy="347345"/>
            <wp:effectExtent l="0" t="0" r="0" b="0"/>
            <wp:wrapNone/>
            <wp:docPr id="124" name="Shap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hape 1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358140</wp:posOffset>
            </wp:positionH>
            <wp:positionV relativeFrom="margin">
              <wp:posOffset>648970</wp:posOffset>
            </wp:positionV>
            <wp:extent cx="9897110" cy="4995545"/>
            <wp:effectExtent l="0" t="0" r="0" b="0"/>
            <wp:wrapNone/>
            <wp:docPr id="125" name="Shap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hape 1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9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94"/>
        <w:gridCol w:w="3297"/>
        <w:gridCol w:w="1507"/>
      </w:tblGrid>
      <w:tr>
        <w:trPr>
          <w:trHeight w:val="312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294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413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1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oryto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236,0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3.1-D.3.6, D.5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1500x100 ze dna toku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24"ks"*1.5"m2/ku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236,000</w:t>
            </w:r>
          </w:p>
        </w:tc>
      </w:tr>
      <w:tr>
        <w:trPr>
          <w:trHeight w:val="26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3,9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.6.1-D.6.5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75% z celkového množství výkopu hor. tř. 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5.2"m3"*0.75 "úprava dna + doplnění balvanů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,900</w:t>
            </w:r>
          </w:p>
        </w:tc>
      </w:tr>
      <w:tr>
        <w:trPr>
          <w:trHeight w:val="26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1,3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.6.1-D.6.5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25% z celkového množství výkopu hor. tř. 4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5.2"m3"*0.25 "úprava dna + doplnění balvanů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,300</w:t>
            </w:r>
          </w:p>
        </w:tc>
      </w:tr>
      <w:tr>
        <w:trPr>
          <w:trHeight w:val="26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78,5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odorovné přemístění do 50 m a zpět vč. naložení, využití do zásypu - výkopek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9.25"m3"*2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78,500</w:t>
            </w:r>
          </w:p>
        </w:tc>
      </w:tr>
      <w:tr>
        <w:trPr>
          <w:trHeight w:val="26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5,017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od. přemístění na mezideponii - přebytek výkopku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5.017"m3""výkop v hor. tř. 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5,017</w:t>
            </w:r>
          </w:p>
        </w:tc>
      </w:tr>
      <w:tr>
        <w:trPr>
          <w:trHeight w:val="26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44,106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ebytek výkopku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4.106"m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4,106</w:t>
            </w:r>
          </w:p>
        </w:tc>
      </w:tr>
      <w:tr>
        <w:trPr>
          <w:trHeight w:val="26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,04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.6.1-D.6.5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zpětný zásyp hor. tř. 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.04"m3""úprava dna + doplnění balvanů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,040</w:t>
            </w:r>
          </w:p>
        </w:tc>
      </w:tr>
      <w:tr>
        <w:trPr>
          <w:trHeight w:val="307" w:hRule="exact"/>
        </w:trPr>
        <w:tc>
          <w:tcPr>
            <w:tcW w:w="152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82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7661" w:hSpace="0" w:vSpace="0" w:wrap="through" w:y="168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7834" w:x="1031" w:y="168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462,867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21" w:h="7834" w:x="1031" w:y="168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638810</wp:posOffset>
            </wp:positionH>
            <wp:positionV relativeFrom="margin">
              <wp:posOffset>996950</wp:posOffset>
            </wp:positionV>
            <wp:extent cx="9311640" cy="4946650"/>
            <wp:effectExtent l="0" t="0" r="0" b="0"/>
            <wp:wrapNone/>
            <wp:docPr id="126" name="Shap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hape 1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27"/>
        <w:gridCol w:w="3457"/>
      </w:tblGrid>
      <w:tr>
        <w:trPr>
          <w:trHeight w:val="221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62.867"m2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462,867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 499,511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499.511"m2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 499,511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0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"ks""průměr 250 mm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,000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použije se k obnově kam. dlažby, kam. záhozu a balvan. úprav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.549"m3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0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"ks""průměr 350 mm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000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1,0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1"m2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1,000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32,888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.5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FILTR. VRSTVA fr. 0-63, tl. 0.15 m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32.888"m3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32,888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3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3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,4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3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.4"m3""balvan. zához, stáv. kámen Ds=0.2÷0.3 m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,400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4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4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0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4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"m2""balvan. zához, stáv. kámen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000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5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5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1,02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.5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BALV. ROVNANINA DS=0.3÷0.6 m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5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1.020"m3""úprava dna + doplnění balvanů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1,020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6</w:t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6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0,874</w:t>
            </w:r>
          </w:p>
        </w:tc>
      </w:tr>
      <w:tr>
        <w:trPr>
          <w:trHeight w:val="264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.5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78" w:hRule="exact"/>
        </w:trPr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BALV. ROVNANINA DS=0.3÷0.6 m</w:t>
            </w:r>
          </w:p>
        </w:tc>
        <w:tc>
          <w:tcPr>
            <w:tcW w:w="34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21" w:h="9130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27" name="Shap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hape 19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638810</wp:posOffset>
            </wp:positionH>
            <wp:positionV relativeFrom="margin">
              <wp:posOffset>463550</wp:posOffset>
            </wp:positionV>
            <wp:extent cx="9311640" cy="5227320"/>
            <wp:effectExtent l="0" t="0" r="0" b="0"/>
            <wp:wrapNone/>
            <wp:docPr id="128" name="Shap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hape 1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894"/>
        <w:gridCol w:w="4584"/>
      </w:tblGrid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7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7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6,2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Kam. dlažba tl. 25 cm na sucho do štěrk. lože, stáv. kámen - dno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7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6.2"m2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6,200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8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8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0,416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8.1-D.8.3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Balvanitý skluz, DS=0.3÷0.6 m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8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.416"m3""balvan. skluz navazující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,416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9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9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, příloha D.3.1-D.3.6, D8.1-D.8.3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Balvanitý skluz, DS=0.3÷0.6 m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9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"m3""stávající kámen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,000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2,5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lný panel 1000x1500x100 ze dna toku, očištění 2/3 panelů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50"ks"*1.5"m2/kus"*0.1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2,500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0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0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Odříznutí bet. potrubí DN300 - příl. D.5.11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0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"ks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000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504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Odbourání stáv. železobet. sloupku hrazení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.6*0.6*1.4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504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2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2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,1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Odstranění bet. žlabovek v písk. loži v dl. 7.1 m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2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.1"m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,100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02,75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lný panel 1000x1500x100 ze dna toku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skládku - 1/3 panelů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4"ks"*0.375"t/kus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2,750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09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lný panel 1000x1500x100 ze dna toku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24"ks"*0.375"t/kus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9,000</w:t>
            </w:r>
          </w:p>
        </w:tc>
      </w:tr>
      <w:tr>
        <w:trPr>
          <w:trHeight w:val="312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5</w:t>
            </w:r>
          </w:p>
        </w:tc>
        <w:tc>
          <w:tcPr>
            <w:tcW w:w="88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5</w:t>
            </w:r>
          </w:p>
        </w:tc>
        <w:tc>
          <w:tcPr>
            <w:tcW w:w="458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741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913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25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8913" w:x="1031" w:y="740" w:hSpace="0" w:vSpace="24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480" w:h="230" w:x="15167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20,874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29" name="Shap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hape 2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638810</wp:posOffset>
            </wp:positionH>
            <wp:positionV relativeFrom="margin">
              <wp:posOffset>462915</wp:posOffset>
            </wp:positionV>
            <wp:extent cx="9311640" cy="5562600"/>
            <wp:effectExtent l="0" t="0" r="0" b="0"/>
            <wp:wrapNone/>
            <wp:docPr id="130" name="Shap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hape 2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19"/>
        <w:gridCol w:w="3365"/>
      </w:tblGrid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0,253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naložení na mezideponii, odvoz k zpětnému využití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2.4"m3"+20.874"m3"+12.75"m3"+5"m3")*2.2"t/m3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,253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7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7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02,75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rozbití panelů na max velikost 1 kusu 0.3 x 0.3 m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1500x100 ze dna toku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7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4"ks"*0.375"t/kus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2,75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použije se k obnově kam. dlažby, kam. záhozu a balvan. úprav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.549"m3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0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0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0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1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1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1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3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3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C.5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3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použije se k obnově kam. dlažby, kam. záhozu a balvan. úprav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.549"m3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y pro SO 01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od. přem. na mezideponii a zpět k zpětnému využití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aná kam. dlažba tl. 25 cm na MC, použije se k obnově kam. dlažby, kam. záhozu a balvan. úprav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.549"m3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307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1011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336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7949" w:hSpace="0" w:vSpace="240" w:wrap="through" w:y="1268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121" w:x="1031" w:y="1268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5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8121" w:x="1031" w:y="1268" w:hSpace="0" w:vSpace="24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930" w:leader="none"/>
        </w:tabs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3485" w:h="230" w:x="1031" w:y="1028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A35</w:t>
        <w:tab/>
        <w:t>(550"ks"*0.375"t/kus")*4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31" name="Shap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hape 2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638810</wp:posOffset>
            </wp:positionH>
            <wp:positionV relativeFrom="margin">
              <wp:posOffset>798195</wp:posOffset>
            </wp:positionV>
            <wp:extent cx="9311640" cy="5059680"/>
            <wp:effectExtent l="0" t="0" r="0" b="0"/>
            <wp:wrapNone/>
            <wp:docPr id="132" name="Shap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hape 2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26"/>
      </w:tblGrid>
      <w:tr>
        <w:trPr>
          <w:trHeight w:val="518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500x100 ze svahu toku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94"ks"*0.5"m2/kus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0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0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3.1"m3"*0.75 "balvanité prahy malé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1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3.1"m3"*0.25 "balvanité prahy malé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2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2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2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78.5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3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8.339"m3""výkop v hor. tř. 4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4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4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4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44.106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6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6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6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.6"m3""balvanité prahy malé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7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7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7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462.867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8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8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8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2499.511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9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9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9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5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32.549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0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0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"ks""průměr 400 mm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1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1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1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51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2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2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2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32.888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3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3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3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2.4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4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4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4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8</w:t>
            </w:r>
          </w:p>
        </w:tc>
      </w:tr>
      <w:tr>
        <w:trPr>
          <w:trHeight w:val="312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5</w:t>
            </w:r>
          </w:p>
        </w:tc>
        <w:tc>
          <w:tcPr>
            <w:tcW w:w="3426" w:type="dxa"/>
            <w:tcBorders/>
            <w:shd w:color="auto" w:fill="FFFFFF" w:val="clear"/>
            <w:vAlign w:val="bottom"/>
          </w:tcPr>
          <w:p>
            <w:pPr>
              <w:pStyle w:val="Normal"/>
              <w:framePr w:w="4565" w:hRule="atLeast" w:h="9005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565" w:h="9177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5</w:t>
            </w:r>
          </w:p>
        </w:tc>
      </w:tr>
    </w:tbl>
    <w:p>
      <w:pPr>
        <w:pStyle w:val="Normal"/>
        <w:widowControl w:val="false"/>
        <w:spacing w:lineRule="exact" w:line="1"/>
        <w:rPr/>
        <w:framePr w:w="4565" w:h="9177" w:x="1031" w:y="47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6022975"/>
            <wp:effectExtent l="0" t="0" r="0" b="0"/>
            <wp:wrapNone/>
            <wp:docPr id="133" name="Shap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hape 2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2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929"/>
        <w:gridCol w:w="4555"/>
      </w:tblGrid>
      <w:tr>
        <w:trPr>
          <w:trHeight w:val="221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5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8.200"m3""balvanité prahy malé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8,2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6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0,874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20.874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,874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7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7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4,8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Kam. dlažba tl. 25 cm na sucho do štěrk. lože, stáv. kámen - svah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7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.8"m2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,8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8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8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8,093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8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8.093"m3""balvan. skluz č.1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8,093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9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9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9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5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3,15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500x100 ze svahu toku, očištění 2/3 panelů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63"ks"*0.5"m2/kus"*0.1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,15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0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0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říznutí bet. potrubí DN400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0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1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1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504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1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0.504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504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2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2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,1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2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7.1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,1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1,375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skládku - 1/3 panelů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1"ks"*0.125"t/kus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1,37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4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4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06,25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4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50"ks"*0.375"t/kus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6,25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5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5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31,5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5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663"ks"*0.125"t/kus")*4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1,5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6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10,582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naložení na mezideponii, odvoz na skládku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78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0.582"t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30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0,582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130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34" name="Shap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hape 2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638810</wp:posOffset>
            </wp:positionH>
            <wp:positionV relativeFrom="margin">
              <wp:posOffset>463550</wp:posOffset>
            </wp:positionV>
            <wp:extent cx="9311640" cy="5227320"/>
            <wp:effectExtent l="0" t="0" r="0" b="0"/>
            <wp:wrapNone/>
            <wp:docPr id="135" name="Shap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hape 2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1"/>
        <w:gridCol w:w="4732"/>
        <w:gridCol w:w="3567"/>
        <w:gridCol w:w="3297"/>
        <w:gridCol w:w="1502"/>
      </w:tblGrid>
      <w:tr>
        <w:trPr>
          <w:trHeight w:val="288" w:hRule="exact"/>
        </w:trPr>
        <w:tc>
          <w:tcPr>
            <w:tcW w:w="6249" w:type="dxa"/>
            <w:gridSpan w:val="3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322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7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1,375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31"ks"*0.125"t/kus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1,375</w:t>
            </w:r>
          </w:p>
        </w:tc>
      </w:tr>
      <w:tr>
        <w:trPr>
          <w:trHeight w:val="269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32.549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0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1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3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32.549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32.549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,549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5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5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5,0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09,76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16"ks"*0.36"m2/kus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9,76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0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8,2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7.6"m3"*0.75 "balvanité prahy zavazující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8,2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1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9,4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7.6"m3"*0.25 "balvanité prahy zavazující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9,4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3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-89,25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89.25"m3""odpočet, zpětný zásyp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89,25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6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1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.0"m3""balvanité prahy zavazující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,0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iz Tabulky pro SO 01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dna do štěrk. lože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2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050"m3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0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000</w:t>
            </w:r>
          </w:p>
        </w:tc>
      </w:tr>
      <w:tr>
        <w:trPr>
          <w:trHeight w:val="278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2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+2</w:t>
            </w:r>
          </w:p>
        </w:tc>
        <w:tc>
          <w:tcPr>
            <w:tcW w:w="356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509" w:x="1031" w:y="11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5855335"/>
            <wp:effectExtent l="0" t="0" r="0" b="0"/>
            <wp:wrapNone/>
            <wp:docPr id="136" name="Shap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hape 2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1"/>
        <w:gridCol w:w="8299"/>
        <w:gridCol w:w="3297"/>
        <w:gridCol w:w="1503"/>
      </w:tblGrid>
      <w:tr>
        <w:trPr>
          <w:trHeight w:val="288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299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322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5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03,18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2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3.180"m3""balvanité prahy zavazující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3,18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7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1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2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6.2+34.8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1,0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8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8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1,328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28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.328"m3""balvan. skluz č.2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,328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0,781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600x600x120 ze svahu toku, očištění 2/3 panelů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44"ks"*0.36"m2/kus"*0.12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0,781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0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+1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00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5,872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skládku - 1/3 panelů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72"ks"*0.076"t/ku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5,872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4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4,25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lný panel 1000x500x100 ze svahu toku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94"ks"*0.125"t/ku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4,25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5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86,976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944"ks"*0.076"t/kus")*4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86,976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6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00,835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90.253+210.582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0,835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7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5,872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72"ks"*0.076"t/ku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5,872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iz Tabulky pro SO 01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dna do štěrk. lože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050"m3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5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78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9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iz Tabulky pro SO 01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509" w:x="1031" w:y="11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5855335"/>
            <wp:effectExtent l="0" t="0" r="0" b="0"/>
            <wp:wrapNone/>
            <wp:docPr id="137" name="Shap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hape 2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0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929"/>
        <w:gridCol w:w="4555"/>
      </w:tblGrid>
      <w:tr>
        <w:trPr>
          <w:trHeight w:val="230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dna do štěrk. lože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5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050"m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6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dna do štěrk. lože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050"m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05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71,52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16"ks"*0.72"m2/kus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71,52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0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0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2,62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0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.16"m3"*0.75 "balvan. skluz navazující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2,62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1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1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,54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1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.16"m3"*0.25 "balvan. skluz navazující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,54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44,106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25.017+108.339+-89.25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4,106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6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,32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6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.32"m3""balvan. skluz navazující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,32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, na MC svahů do štěrk. lože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2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.700"m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5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5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6,24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25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6.240"m3""balvan. rovnaniny zaústění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6,24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8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8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1,316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28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.316"m3""balvan. skluz č.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,316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4,675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1200x600x140 ze svahu toku, očištění 2/3 panelů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4"ks"*0.72"m2/kus"*0.14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,67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3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7,864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33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72"ks"*0.162"t/kus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,864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4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4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2,875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34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63"ks"*0.125"t/kus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2,87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5</w:t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5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22,912</w:t>
            </w:r>
          </w:p>
        </w:tc>
      </w:tr>
      <w:tr>
        <w:trPr>
          <w:trHeight w:val="278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2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455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57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2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129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38" name="Shap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hape 2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638810</wp:posOffset>
            </wp:positionH>
            <wp:positionV relativeFrom="margin">
              <wp:posOffset>631190</wp:posOffset>
            </wp:positionV>
            <wp:extent cx="9311640" cy="5227320"/>
            <wp:effectExtent l="0" t="0" r="0" b="0"/>
            <wp:wrapNone/>
            <wp:docPr id="139" name="Shap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hape 2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736"/>
        <w:gridCol w:w="4758"/>
      </w:tblGrid>
      <w:tr>
        <w:trPr>
          <w:trHeight w:val="221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35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344"ks"*0.162"t/kus")*4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22,912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7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37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7,864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37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72"ks"*0.162"t/kus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7,864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4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4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, na MC svahů do štěrk. lože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4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.700"m3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5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5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, na MC svahů do štěrk. lože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5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.700"m3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6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6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, na MC svahů do štěrk. lože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6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.700"m3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70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 614,28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236+497+509.76+371.52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 614,28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0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0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6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10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6.8"m3"*0.75</w:t>
              <w:tab/>
              <w:t>"balvan. rovnaniny zaústění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60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1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1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2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11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6.8"m3"*0.25</w:t>
              <w:tab/>
              <w:t>"balvan. rovnaniny zaústění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20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6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6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36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16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36"m3""balvan. rovnaniny zaústění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36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2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2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2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4.05+8.7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25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25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26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25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260"m3""balvan. rovnaniny přítoků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26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28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28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28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28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.280"m3""balvan. skluz pod RO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,28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91,106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3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82.5+33.15+40.781+34.675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1,106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3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3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210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železobet. sloupek hrazení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33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21"t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210</w:t>
            </w:r>
          </w:p>
        </w:tc>
      </w:tr>
      <w:tr>
        <w:trPr>
          <w:trHeight w:val="307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4</w:t>
            </w:r>
          </w:p>
        </w:tc>
        <w:tc>
          <w:tcPr>
            <w:tcW w:w="873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4</w:t>
            </w:r>
          </w:p>
        </w:tc>
        <w:tc>
          <w:tcPr>
            <w:tcW w:w="475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712" w:hSpace="0" w:vSpace="264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885" w:x="1031" w:y="764" w:hSpace="0" w:vSpace="26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07,616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21" w:h="8885" w:x="1031" w:y="764" w:hSpace="0" w:vSpace="264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403" w:h="245" w:x="15244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0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40" name="Shap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hape 2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638810</wp:posOffset>
            </wp:positionH>
            <wp:positionV relativeFrom="margin">
              <wp:posOffset>631190</wp:posOffset>
            </wp:positionV>
            <wp:extent cx="9311640" cy="5394960"/>
            <wp:effectExtent l="0" t="0" r="0" b="0"/>
            <wp:wrapNone/>
            <wp:docPr id="141" name="Shap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hape 2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5"/>
        <w:gridCol w:w="4979"/>
      </w:tblGrid>
      <w:tr>
        <w:trPr>
          <w:trHeight w:val="230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600x600x120 ze svahu toku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34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16"ks"*0.076"t/kus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7,616</w:t>
            </w:r>
          </w:p>
        </w:tc>
      </w:tr>
      <w:tr>
        <w:trPr>
          <w:trHeight w:val="269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5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5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666,388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35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825+331.5+286.976+222.912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666,388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7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37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07,861</w:t>
            </w:r>
          </w:p>
        </w:tc>
      </w:tr>
      <w:tr>
        <w:trPr>
          <w:trHeight w:val="259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37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02.75+41.375+35.872+27.864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7,861</w:t>
            </w:r>
          </w:p>
        </w:tc>
      </w:tr>
      <w:tr>
        <w:trPr>
          <w:trHeight w:val="269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4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4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4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4.05+8.7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5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5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5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4.05+8.7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6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6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6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4.05+8.7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750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0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0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728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10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97"m3"*0.75</w:t>
              <w:tab/>
              <w:t>"balvan. rovnaniny přítoků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728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1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1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243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11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97"m3"*0.25</w:t>
              <w:tab/>
              <w:t>"balvan. rovnaniny přítoků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243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6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6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243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16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243"m3""balvan. rovnaniny přítoků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243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2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2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5,299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2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2.549+4.05+8.7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5,299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25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25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9,681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25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9.681"m3""balvan. skluz č.1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9,681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28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28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6,433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28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20.416+28.093+11.328+21.316+5.28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6,433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33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33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451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říznutí žb potrubí DN300 - příl. D.5.11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33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"ks"*0.8"m"*188"kg/m"/1000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451</w:t>
            </w:r>
          </w:p>
        </w:tc>
      </w:tr>
      <w:tr>
        <w:trPr>
          <w:trHeight w:val="27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34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34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1,744</w:t>
            </w:r>
          </w:p>
        </w:tc>
      </w:tr>
      <w:tr>
        <w:trPr>
          <w:trHeight w:val="264" w:hRule="exact"/>
        </w:trPr>
        <w:tc>
          <w:tcPr>
            <w:tcW w:w="1127" w:type="dxa"/>
            <w:tcBorders/>
            <w:shd w:color="auto" w:fill="FFFFFF" w:val="clear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34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44"ks"*0.076"t/kus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1,744</w:t>
            </w:r>
          </w:p>
        </w:tc>
      </w:tr>
      <w:tr>
        <w:trPr>
          <w:trHeight w:val="269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4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4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5,299</w:t>
            </w:r>
          </w:p>
        </w:tc>
      </w:tr>
      <w:tr>
        <w:trPr>
          <w:trHeight w:val="254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4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2.549+4.05+8.7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5,299</w:t>
            </w:r>
          </w:p>
        </w:tc>
      </w:tr>
      <w:tr>
        <w:trPr>
          <w:trHeight w:val="312" w:hRule="exact"/>
        </w:trPr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5</w:t>
            </w:r>
          </w:p>
        </w:tc>
        <w:tc>
          <w:tcPr>
            <w:tcW w:w="8515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5</w:t>
            </w:r>
          </w:p>
        </w:tc>
        <w:tc>
          <w:tcPr>
            <w:tcW w:w="497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153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5,299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21" w:h="9153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42" name="Shap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hape 2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638810</wp:posOffset>
            </wp:positionH>
            <wp:positionV relativeFrom="margin">
              <wp:posOffset>798830</wp:posOffset>
            </wp:positionV>
            <wp:extent cx="9311640" cy="5227320"/>
            <wp:effectExtent l="0" t="0" r="0" b="0"/>
            <wp:wrapNone/>
            <wp:docPr id="143" name="Shap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hape 2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48"/>
        <w:gridCol w:w="5030"/>
      </w:tblGrid>
      <w:tr>
        <w:trPr>
          <w:trHeight w:val="221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5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2.549+4.05+8.7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5,299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6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6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5,299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6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2.549+4.05+8.7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5,299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0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0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4,223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10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.297"m3"*0.75 "balvan. skluz č.1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4,223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1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1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074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11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.297"m3"*0.25 "balvan. skluz č.1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074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6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6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,194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16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.194"m3""balvan. skluz č.1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,194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25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25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0,125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25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.125"m3""balvan. skluz č.2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,125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28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28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-5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28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5"m3""stávající kámen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5,000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33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33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122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říznutí žb potrubí DN400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33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*0.4"m"*304"kg/m"/1000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122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34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34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3,592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egetační panel 1200x600x140 ze svahu toku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34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16"ks"*0.162"t/kus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3,592</w:t>
            </w:r>
          </w:p>
        </w:tc>
      </w:tr>
      <w:tr>
        <w:trPr>
          <w:trHeight w:val="269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0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0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4,537</w:t>
            </w:r>
          </w:p>
        </w:tc>
      </w:tr>
      <w:tr>
        <w:trPr>
          <w:trHeight w:val="259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10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.382"m3"*0.75 "balvan. skluz č.2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,537</w:t>
            </w:r>
          </w:p>
        </w:tc>
      </w:tr>
      <w:tr>
        <w:trPr>
          <w:trHeight w:val="269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1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1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846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11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.382"m3"*0.25 "balvan. skluz č.2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846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6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6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426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16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426"m3""balvan. skluz č.2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426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25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25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8,996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25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.996"m3""balvan. skluz č.3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,996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28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28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1,433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28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20.416+28.093+11.328+21.316+5.28+-5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1,433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33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33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938</w:t>
            </w:r>
          </w:p>
        </w:tc>
      </w:tr>
      <w:tr>
        <w:trPr>
          <w:trHeight w:val="264" w:hRule="exact"/>
        </w:trPr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bet. žlabovky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33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"ks"*67"kg/kus"/1000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938</w:t>
            </w:r>
          </w:p>
        </w:tc>
      </w:tr>
      <w:tr>
        <w:trPr>
          <w:trHeight w:val="307" w:hRule="exact"/>
        </w:trPr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34</w:t>
            </w:r>
          </w:p>
        </w:tc>
        <w:tc>
          <w:tcPr>
            <w:tcW w:w="844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34</w:t>
            </w:r>
          </w:p>
        </w:tc>
        <w:tc>
          <w:tcPr>
            <w:tcW w:w="503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5,728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149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44" name="Shap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hape 2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638810</wp:posOffset>
            </wp:positionH>
            <wp:positionV relativeFrom="margin">
              <wp:posOffset>463550</wp:posOffset>
            </wp:positionV>
            <wp:extent cx="9311640" cy="5562600"/>
            <wp:effectExtent l="0" t="0" r="0" b="0"/>
            <wp:wrapNone/>
            <wp:docPr id="145" name="Shap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hape 2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957"/>
        <w:gridCol w:w="4527"/>
      </w:tblGrid>
      <w:tr>
        <w:trPr>
          <w:trHeight w:val="230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do 5 km a složení (obec Verneřice) - 2/3 panelů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34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44"ks"*0.162"t/kus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5,728</w:t>
            </w:r>
          </w:p>
        </w:tc>
      </w:tr>
      <w:tr>
        <w:trPr>
          <w:trHeight w:val="269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0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0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4,986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10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.981"m3"*0.75 "balvan. skluz č.3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,986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1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1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995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11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.981"m3"*0.25 "balvan. skluz č.3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99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6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6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0,7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16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.7"m3""balvan. skluz č.3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,7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25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25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5,52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25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5.520"m3""balvan. paty svahů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5,52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33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33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10,582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33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02.75+41.375+35.872+27.864+1.21+0.451+0.122+0.938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10,582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34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34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21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železobet. sloupek hrazení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na mezideponii do 500 m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I34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21"t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21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0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0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804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J10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7.072"m3"*0.75 "balvan. paty svahů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804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1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1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268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J11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7.072"m3"*0.25 "balvan. paty svahů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268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6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6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104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J16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104"m3""balvan. paty svahů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104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25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25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8,92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J25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.920"m3""balvan. pata PB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,92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34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34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451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říznutí žb potrubí DN300 - příl. D.5.11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J34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"ks"*0.8"m"*188"kg/m"/1000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451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0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0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5,609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10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.812"m3"*0.75 "balvan. pata PB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5,609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1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1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203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11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.812"m3"*0.25 "balvan. pata PB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,203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6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6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784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16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784"m3""balvan. pata PB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784</w:t>
            </w:r>
          </w:p>
        </w:tc>
      </w:tr>
      <w:tr>
        <w:trPr>
          <w:trHeight w:val="307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25</w:t>
            </w:r>
          </w:p>
        </w:tc>
        <w:tc>
          <w:tcPr>
            <w:tcW w:w="895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25</w:t>
            </w:r>
          </w:p>
        </w:tc>
        <w:tc>
          <w:tcPr>
            <w:tcW w:w="452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8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535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148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46" name="Shap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hape 2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638810</wp:posOffset>
            </wp:positionH>
            <wp:positionV relativeFrom="margin">
              <wp:posOffset>631190</wp:posOffset>
            </wp:positionV>
            <wp:extent cx="9311640" cy="5394960"/>
            <wp:effectExtent l="0" t="0" r="0" b="0"/>
            <wp:wrapNone/>
            <wp:docPr id="147" name="Shap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hape 2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04"/>
        <w:gridCol w:w="3371"/>
      </w:tblGrid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34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34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122</w:t>
            </w:r>
          </w:p>
        </w:tc>
      </w:tr>
      <w:tr>
        <w:trPr>
          <w:trHeight w:val="264" w:hRule="exact"/>
        </w:trPr>
        <w:tc>
          <w:tcPr>
            <w:tcW w:w="1141" w:type="dxa"/>
            <w:tcBorders/>
            <w:shd w:color="auto" w:fill="FFFFFF" w:val="clear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říznutí žb potrubí DN400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34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*0.4"m"*304"kg/m"/1000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122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0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0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980</w:t>
            </w:r>
          </w:p>
        </w:tc>
      </w:tr>
      <w:tr>
        <w:trPr>
          <w:trHeight w:val="259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10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.64"m3"*0.75</w:t>
              <w:tab/>
              <w:t>"balvan. zához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980</w:t>
            </w:r>
          </w:p>
        </w:tc>
      </w:tr>
      <w:tr>
        <w:trPr>
          <w:trHeight w:val="269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1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1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660</w:t>
            </w:r>
          </w:p>
        </w:tc>
      </w:tr>
      <w:tr>
        <w:trPr>
          <w:trHeight w:val="259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11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.64"m3"*0.25</w:t>
              <w:tab/>
              <w:t>"balvan. zához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660</w:t>
            </w:r>
          </w:p>
        </w:tc>
      </w:tr>
      <w:tr>
        <w:trPr>
          <w:trHeight w:val="269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6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6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779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16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.779"m3""balvan. rovnanina dna 9.04 PB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779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25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25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81,677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25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61.02+88.2+103.18+16.24+4.26+29.681+20.125+18.996+15.52+18.92+5.535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81,677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34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34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938</w:t>
            </w:r>
          </w:p>
        </w:tc>
      </w:tr>
      <w:tr>
        <w:trPr>
          <w:trHeight w:val="264" w:hRule="exact"/>
        </w:trPr>
        <w:tc>
          <w:tcPr>
            <w:tcW w:w="1141" w:type="dxa"/>
            <w:tcBorders/>
            <w:shd w:color="auto" w:fill="FFFFFF" w:val="clear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bet. žlabovky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34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4"ks"*67"kg/kus"/1000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938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0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0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,755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10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.34"m3"*0.75</w:t>
              <w:tab/>
              <w:t>"balvan. rovnanina dna 33.9 PB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,755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1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1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585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11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.34"m3"*0.25</w:t>
              <w:tab/>
              <w:t>"balvan. rovnanina dna 11.3 PB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585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6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6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700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16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.7"m3""balvan. skluz pod RO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700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25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25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-20,874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5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20.874"m3""stávající kámen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20,874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34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34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1,608</w:t>
            </w:r>
          </w:p>
        </w:tc>
      </w:tr>
      <w:tr>
        <w:trPr>
          <w:trHeight w:val="264" w:hRule="exact"/>
        </w:trPr>
        <w:tc>
          <w:tcPr>
            <w:tcW w:w="1141" w:type="dxa"/>
            <w:tcBorders/>
            <w:shd w:color="auto" w:fill="FFFFFF" w:val="clear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iz Tabulky pro SO 01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41" w:type="dxa"/>
            <w:tcBorders/>
            <w:shd w:color="auto" w:fill="FFFFFF" w:val="clear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od. přem. na mezideponii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41" w:type="dxa"/>
            <w:tcBorders/>
            <w:shd w:color="auto" w:fill="FFFFFF" w:val="clear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aná kam. dlažba tl. 25 cm na MC, použije se k obnově kam. dlažby, kam. záhozu a balvan. úprav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34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.549"m3"*2.2"t/m3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1,608</w:t>
            </w:r>
          </w:p>
        </w:tc>
      </w:tr>
      <w:tr>
        <w:trPr>
          <w:trHeight w:val="269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0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0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,250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N10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.00"m3"*0.75</w:t>
              <w:tab/>
              <w:t>"balvan. skluz pod RO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,250</w:t>
            </w:r>
          </w:p>
        </w:tc>
      </w:tr>
      <w:tr>
        <w:trPr>
          <w:trHeight w:val="27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1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1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750</w:t>
            </w:r>
          </w:p>
        </w:tc>
      </w:tr>
      <w:tr>
        <w:trPr>
          <w:trHeight w:val="254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N11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.00"m3"*0.25</w:t>
              <w:tab/>
              <w:t>"balvan. skluz pod RO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750</w:t>
            </w:r>
          </w:p>
        </w:tc>
      </w:tr>
      <w:tr>
        <w:trPr>
          <w:trHeight w:val="312" w:hRule="exact"/>
        </w:trPr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6</w:t>
            </w:r>
          </w:p>
        </w:tc>
        <w:tc>
          <w:tcPr>
            <w:tcW w:w="1010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6</w:t>
            </w:r>
          </w:p>
        </w:tc>
        <w:tc>
          <w:tcPr>
            <w:tcW w:w="337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477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649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9,25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8649" w:x="1031" w:y="740" w:hSpace="0" w:vSpace="24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4"/>
          <w:szCs w:val="14"/>
        </w:rPr>
        <w:framePr w:w="312" w:h="230" w:x="1031" w:y="922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N16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48" name="Shap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hape 2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638810</wp:posOffset>
            </wp:positionH>
            <wp:positionV relativeFrom="margin">
              <wp:posOffset>463550</wp:posOffset>
            </wp:positionV>
            <wp:extent cx="9311640" cy="5394960"/>
            <wp:effectExtent l="0" t="0" r="0" b="0"/>
            <wp:wrapNone/>
            <wp:docPr id="149" name="Shap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hape 2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628"/>
        <w:gridCol w:w="1968"/>
        <w:gridCol w:w="1507"/>
      </w:tblGrid>
      <w:tr>
        <w:trPr>
          <w:trHeight w:val="288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962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322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25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25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60,803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N25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61.02+88.2+103.18+16.24+4.26+29.681+20.125+18.996+15.52+18.92+5.535+-20.87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60,803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3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115,384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N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309+206.25+124.25+82.875+107.616+71.744+83.592+55.728+1.21+0.451+0.122+0.938+71.608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115,384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10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10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5,017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O10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3.9+69.825+88.2+22.62+12.6+3.728+24.223+14.537+14.986+12.804+15.609+1.98+4.755+5.25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5,017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11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11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08,339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O11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1.3+23.275+29.4+7.54+4.2+1.243+8.074+4.846+4.995+4.268+5.203+0.66+1.585+1.75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8,339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3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910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 na MC, dna do štěrk. lože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O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050"m3"*2.2"t/m3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910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3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9,140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Rozebrání kam. dlažby tl. 25 cm, na MC svahů do štěrk. lože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.700"m3"*2.2"t/m3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,140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Q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Q3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8,05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Q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Mezisoučet: "8.91+19.1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8,050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R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R3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0,253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odvoz z mezideponie do 500 m k zpětnému využití (zához, rovnanina, dlažba, balvanitý skluz)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R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2.4"m3"+20.874"m3"+12.75"m3"+5"m3")*2.2"t/m3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,253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S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S34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 233,687</w:t>
            </w:r>
          </w:p>
        </w:tc>
      </w:tr>
      <w:tr>
        <w:trPr>
          <w:trHeight w:val="278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S34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09+206.25+124.25+82.875+107.616+71.744+83.592+55.728+1.21+0.451+0.122+0.938+71.608+8.91+19.14+90.253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 233,687</w:t>
            </w:r>
          </w:p>
        </w:tc>
      </w:tr>
      <w:tr>
        <w:trPr>
          <w:trHeight w:val="365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2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Rozdělovací objekt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225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Tabulka 2.1 a 2.2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225"m3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225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1,288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odorovné přemístění do 50 m a zpět vč. naložení, využití do zásypu - výkopek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0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.644"m3"*2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1,288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,45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odorovné přemístění do 50 m a zpět vč. naložení, využití v kam. záhozu svahu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225"m3"*2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,45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od. přemístění na mezideponii - přebytek výkopku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83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96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.195"m3""výkop v hor. tř. 3</w:t>
            </w:r>
          </w:p>
        </w:tc>
        <w:tc>
          <w:tcPr>
            <w:tcW w:w="1968" w:type="dxa"/>
            <w:tcBorders/>
            <w:shd w:color="auto" w:fill="FFFFFF" w:val="clear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195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21" w:h="9663" w:x="1031" w:y="11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5782310"/>
            <wp:effectExtent l="0" t="0" r="0" b="0"/>
            <wp:wrapNone/>
            <wp:docPr id="150" name="Shap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hape 2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0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1"/>
        <w:gridCol w:w="4541"/>
        <w:gridCol w:w="3758"/>
        <w:gridCol w:w="3297"/>
        <w:gridCol w:w="1502"/>
      </w:tblGrid>
      <w:tr>
        <w:trPr>
          <w:trHeight w:val="288" w:hRule="exact"/>
        </w:trPr>
        <w:tc>
          <w:tcPr>
            <w:tcW w:w="6058" w:type="dxa"/>
            <w:gridSpan w:val="3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322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od. přemístění na mezideponii - přebytek výkopku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.195"m3""výkop v hor. tř. 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8,136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ebytek výkopku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4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.136"m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8,136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ebytek výkopku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.195"m3""výkop v hor. tř. 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naložení na mezideponii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6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.195"m3""výkop v hor. tř. 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naložení na mezideponii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7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.195"m3""výkop v hor. tř. 5 - odvoz na skládku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,195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0,644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7, viz Tabulka 2.1, 2.2, 2.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zpětný zásyp z hor. tř. 3 a 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8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.2"m3"+18.444"m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,644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1,32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7, Tabulka 2.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9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1.32"m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1,320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225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Tabulka 2.1 a 2.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225"m3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225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3,424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a 2.1-2.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0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3.424"m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3,424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0,078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iz Tabulka 2.1-2.5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1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0.078"m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0,078</w:t>
            </w:r>
          </w:p>
        </w:tc>
      </w:tr>
      <w:tr>
        <w:trPr>
          <w:trHeight w:val="274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78" w:hRule="exact"/>
        </w:trPr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2</w:t>
            </w:r>
          </w:p>
        </w:tc>
        <w:tc>
          <w:tcPr>
            <w:tcW w:w="931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</w:t>
            </w:r>
          </w:p>
        </w:tc>
        <w:tc>
          <w:tcPr>
            <w:tcW w:w="3758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97" w:type="dxa"/>
            <w:tcBorders/>
            <w:shd w:color="auto" w:fill="FFFFFF" w:val="clear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336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509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509" w:x="1031" w:y="11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5687695"/>
            <wp:effectExtent l="0" t="0" r="0" b="0"/>
            <wp:wrapNone/>
            <wp:docPr id="151" name="Shap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hape 2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50"/>
        <w:rPr/>
      </w:pPr>
      <w:r>
        <w:rPr/>
      </w:r>
    </w:p>
    <w:p>
      <w:pPr>
        <w:sectPr>
          <w:type w:val="continuous"/>
          <w:pgSz w:orient="landscape" w:w="16838" w:h="11906"/>
          <w:pgMar w:left="593" w:right="10740" w:gutter="0" w:header="0" w:top="576" w:footer="3" w:bottom="52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pBdr/>
        <w:rPr>
          <w:sz w:val="2"/>
          <w:szCs w:val="2"/>
        </w:rPr>
        <w:framePr w:w="14664" w:h="8957" w:x="0" w:y="1" w:hSpace="0" w:vSpace="494" w:wrap="notBeside" w:vAnchor="text" w:hAnchor="text" w:hRule="exact"/>
        <w:pBdr/>
      </w:pPr>
      <w:r>
        <w:rPr/>
        <w:drawing>
          <wp:inline distT="0" distB="0" distL="0" distR="0">
            <wp:extent cx="9311640" cy="5687695"/>
            <wp:effectExtent l="0" t="0" r="0" b="0"/>
            <wp:docPr id="186" name="Picut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utre 2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9098280" simplePos="0" locked="0" layoutInCell="0" allowOverlap="1" relativeHeight="220">
                <wp:simplePos x="0" y="0"/>
                <wp:positionH relativeFrom="column">
                  <wp:posOffset>524510</wp:posOffset>
                </wp:positionH>
                <wp:positionV relativeFrom="paragraph">
                  <wp:posOffset>73025</wp:posOffset>
                </wp:positionV>
                <wp:extent cx="213360" cy="173990"/>
                <wp:effectExtent l="0" t="0" r="0" b="0"/>
                <wp:wrapTopAndBottom/>
                <wp:docPr id="152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Kó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8" path="m0,0l-2147483645,0l-2147483645,-2147483646l0,-2147483646xe" stroked="f" o:allowincell="f" style="position:absolute;margin-left:41.3pt;margin-top:5.75pt;width:16.7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K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30970" simplePos="0" locked="0" layoutInCell="0" allowOverlap="1" relativeHeight="223">
                <wp:simplePos x="0" y="0"/>
                <wp:positionH relativeFrom="column">
                  <wp:posOffset>4312920</wp:posOffset>
                </wp:positionH>
                <wp:positionV relativeFrom="paragraph">
                  <wp:posOffset>73025</wp:posOffset>
                </wp:positionV>
                <wp:extent cx="280670" cy="173990"/>
                <wp:effectExtent l="0" t="0" r="0" b="0"/>
                <wp:wrapTopAndBottom/>
                <wp:docPr id="154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Pop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0" path="m0,0l-2147483645,0l-2147483645,-2147483646l0,-2147483646xe" stroked="f" o:allowincell="f" style="position:absolute;margin-left:339.6pt;margin-top:5.75pt;width:22.0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Po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47175" simplePos="0" locked="0" layoutInCell="0" allowOverlap="1" relativeHeight="226">
                <wp:simplePos x="0" y="0"/>
                <wp:positionH relativeFrom="column">
                  <wp:posOffset>7906385</wp:posOffset>
                </wp:positionH>
                <wp:positionV relativeFrom="paragraph">
                  <wp:posOffset>73025</wp:posOffset>
                </wp:positionV>
                <wp:extent cx="164465" cy="173990"/>
                <wp:effectExtent l="0" t="0" r="0" b="0"/>
                <wp:wrapTopAndBottom/>
                <wp:docPr id="156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M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2" path="m0,0l-2147483645,0l-2147483645,-2147483646l0,-2147483646xe" stroked="f" o:allowincell="f" style="position:absolute;margin-left:622.55pt;margin-top:5.75pt;width:1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933815" simplePos="0" locked="0" layoutInCell="0" allowOverlap="1" relativeHeight="228">
                <wp:simplePos x="0" y="0"/>
                <wp:positionH relativeFrom="column">
                  <wp:posOffset>8616950</wp:posOffset>
                </wp:positionH>
                <wp:positionV relativeFrom="paragraph">
                  <wp:posOffset>73025</wp:posOffset>
                </wp:positionV>
                <wp:extent cx="377825" cy="173990"/>
                <wp:effectExtent l="0" t="0" r="0" b="0"/>
                <wp:wrapTopAndBottom/>
                <wp:docPr id="158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Výmě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4" path="m0,0l-2147483645,0l-2147483645,-2147483646l0,-2147483646xe" stroked="f" o:allowincell="f" style="position:absolute;margin-left:678.5pt;margin-top:5.75pt;width:29.7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Výmě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5105" simplePos="0" locked="0" layoutInCell="0" allowOverlap="1" relativeHeight="231">
                <wp:simplePos x="0" y="0"/>
                <wp:positionH relativeFrom="column">
                  <wp:posOffset>18415</wp:posOffset>
                </wp:positionH>
                <wp:positionV relativeFrom="paragraph">
                  <wp:posOffset>298450</wp:posOffset>
                </wp:positionV>
                <wp:extent cx="216535" cy="182880"/>
                <wp:effectExtent l="0" t="0" r="0" b="0"/>
                <wp:wrapTopAndBottom/>
                <wp:docPr id="160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6" path="m0,0l-2147483645,0l-2147483645,-2147483646l0,-2147483646xe" stroked="f" o:allowincell="f" style="position:absolute;margin-left:1.45pt;margin-top:23.5pt;width:17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34">
                <wp:simplePos x="0" y="0"/>
                <wp:positionH relativeFrom="column">
                  <wp:posOffset>15240</wp:posOffset>
                </wp:positionH>
                <wp:positionV relativeFrom="paragraph">
                  <wp:posOffset>816610</wp:posOffset>
                </wp:positionV>
                <wp:extent cx="219710" cy="335280"/>
                <wp:effectExtent l="0" t="0" r="0" b="0"/>
                <wp:wrapTopAndBottom/>
                <wp:docPr id="162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23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8" path="m0,0l-2147483645,0l-2147483645,-2147483646l0,-2147483646xe" stroked="f" o:allowincell="f" style="position:absolute;margin-left:1.2pt;margin-top:64.3pt;width:17.2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23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37">
                <wp:simplePos x="0" y="0"/>
                <wp:positionH relativeFrom="column">
                  <wp:posOffset>15240</wp:posOffset>
                </wp:positionH>
                <wp:positionV relativeFrom="paragraph">
                  <wp:posOffset>1487170</wp:posOffset>
                </wp:positionV>
                <wp:extent cx="219710" cy="335280"/>
                <wp:effectExtent l="0" t="0" r="0" b="0"/>
                <wp:wrapTopAndBottom/>
                <wp:docPr id="164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24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0" path="m0,0l-2147483645,0l-2147483645,-2147483646l0,-2147483646xe" stroked="f" o:allowincell="f" style="position:absolute;margin-left:1.2pt;margin-top:117.1pt;width:17.2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24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40">
                <wp:simplePos x="0" y="0"/>
                <wp:positionH relativeFrom="column">
                  <wp:posOffset>15240</wp:posOffset>
                </wp:positionH>
                <wp:positionV relativeFrom="paragraph">
                  <wp:posOffset>2157730</wp:posOffset>
                </wp:positionV>
                <wp:extent cx="219710" cy="335280"/>
                <wp:effectExtent l="0" t="0" r="0" b="0"/>
                <wp:wrapTopAndBottom/>
                <wp:docPr id="166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25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2" path="m0,0l-2147483645,0l-2147483645,-2147483646l0,-2147483646xe" stroked="f" o:allowincell="f" style="position:absolute;margin-left:1.2pt;margin-top:169.9pt;width:17.2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25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43">
                <wp:simplePos x="0" y="0"/>
                <wp:positionH relativeFrom="column">
                  <wp:posOffset>15240</wp:posOffset>
                </wp:positionH>
                <wp:positionV relativeFrom="paragraph">
                  <wp:posOffset>2828290</wp:posOffset>
                </wp:positionV>
                <wp:extent cx="219710" cy="335280"/>
                <wp:effectExtent l="0" t="0" r="0" b="0"/>
                <wp:wrapTopAndBottom/>
                <wp:docPr id="168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26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4" path="m0,0l-2147483645,0l-2147483645,-2147483646l0,-2147483646xe" stroked="f" o:allowincell="f" style="position:absolute;margin-left:1.2pt;margin-top:222.7pt;width:17.2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26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45">
                <wp:simplePos x="0" y="0"/>
                <wp:positionH relativeFrom="column">
                  <wp:posOffset>15240</wp:posOffset>
                </wp:positionH>
                <wp:positionV relativeFrom="paragraph">
                  <wp:posOffset>3666490</wp:posOffset>
                </wp:positionV>
                <wp:extent cx="219710" cy="335280"/>
                <wp:effectExtent l="0" t="0" r="0" b="0"/>
                <wp:wrapTopAndBottom/>
                <wp:docPr id="170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27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6" path="m0,0l-2147483645,0l-2147483645,-2147483646l0,-2147483646xe" stroked="f" o:allowincell="f" style="position:absolute;margin-left:1.2pt;margin-top:288.7pt;width:17.2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27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48">
                <wp:simplePos x="0" y="0"/>
                <wp:positionH relativeFrom="column">
                  <wp:posOffset>15240</wp:posOffset>
                </wp:positionH>
                <wp:positionV relativeFrom="paragraph">
                  <wp:posOffset>4169410</wp:posOffset>
                </wp:positionV>
                <wp:extent cx="219710" cy="335280"/>
                <wp:effectExtent l="0" t="0" r="0" b="0"/>
                <wp:wrapTopAndBottom/>
                <wp:docPr id="172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28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8" path="m0,0l-2147483645,0l-2147483645,-2147483646l0,-2147483646xe" stroked="f" o:allowincell="f" style="position:absolute;margin-left:1.2pt;margin-top:328.3pt;width:17.2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28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19235" simplePos="0" locked="0" layoutInCell="0" allowOverlap="1" relativeHeight="251">
                <wp:simplePos x="0" y="0"/>
                <wp:positionH relativeFrom="column">
                  <wp:posOffset>15240</wp:posOffset>
                </wp:positionH>
                <wp:positionV relativeFrom="paragraph">
                  <wp:posOffset>4839970</wp:posOffset>
                </wp:positionV>
                <wp:extent cx="191770" cy="335280"/>
                <wp:effectExtent l="0" t="0" r="0" b="0"/>
                <wp:wrapTopAndBottom/>
                <wp:docPr id="174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29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0" path="m0,0l-2147483645,0l-2147483645,-2147483646l0,-2147483646xe" stroked="f" o:allowincell="f" style="position:absolute;margin-left:1.2pt;margin-top:381.1pt;width:15.0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29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54">
                <wp:simplePos x="0" y="0"/>
                <wp:positionH relativeFrom="column">
                  <wp:posOffset>15240</wp:posOffset>
                </wp:positionH>
                <wp:positionV relativeFrom="paragraph">
                  <wp:posOffset>5342890</wp:posOffset>
                </wp:positionV>
                <wp:extent cx="219710" cy="335280"/>
                <wp:effectExtent l="0" t="0" r="0" b="0"/>
                <wp:wrapTopAndBottom/>
                <wp:docPr id="176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A3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2" path="m0,0l-2147483645,0l-2147483645,-2147483646l0,-2147483646xe" stroked="f" o:allowincell="f" style="position:absolute;margin-left:1.2pt;margin-top:420.7pt;width:17.25pt;height:26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A3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25255" simplePos="0" locked="0" layoutInCell="0" allowOverlap="1" relativeHeight="257">
                <wp:simplePos x="0" y="0"/>
                <wp:positionH relativeFrom="column">
                  <wp:posOffset>9010015</wp:posOffset>
                </wp:positionH>
                <wp:positionV relativeFrom="paragraph">
                  <wp:posOffset>298450</wp:posOffset>
                </wp:positionV>
                <wp:extent cx="286385" cy="5379720"/>
                <wp:effectExtent l="0" t="0" r="0" b="0"/>
                <wp:wrapTopAndBottom/>
                <wp:docPr id="178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37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7,616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7,616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2,72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2,72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8,362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8,362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3,225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3,225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1,3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1,3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1,2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1,2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8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8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3,225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3,225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1,0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4" path="m0,0l-2147483645,0l-2147483645,-2147483646l0,-2147483646xe" stroked="f" o:allowincell="f" style="position:absolute;margin-left:709.45pt;margin-top:23.5pt;width:22.5pt;height:423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7,616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7,616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2,72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2,72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8,362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8,362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3,225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3,225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1,3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1,3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1,2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1,2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8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8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3,225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3,225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1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5894705" simplePos="0" locked="0" layoutInCell="0" allowOverlap="1" relativeHeight="260">
                <wp:simplePos x="0" y="0"/>
                <wp:positionH relativeFrom="column">
                  <wp:posOffset>1240790</wp:posOffset>
                </wp:positionH>
                <wp:positionV relativeFrom="paragraph">
                  <wp:posOffset>298450</wp:posOffset>
                </wp:positionV>
                <wp:extent cx="3416935" cy="5386070"/>
                <wp:effectExtent l="0" t="0" r="0" b="0"/>
                <wp:wrapTopAndBottom/>
                <wp:docPr id="180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53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5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3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, Tabulka 2.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Zdivo na MC základové LK250, čedič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7.616"m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A24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, Tabulka 2.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Zdivo na MC 25 nadzákladové LK250, čedič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2.721"m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5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, viz Tabulka 2.1- 2.6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FILTR. VRSTVA fr. 0-63, tl. 0.15 m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8.362"m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26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, Tabulka 2.2, zához svahu, využití stáv. kamene - položka bez dodávky ""LK - Ds=0.2÷0.3 m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3.225"m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A27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BALV. ROVNANINA DS=0.3÷0.6 m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Tabulka 2.2, balvan. pata PB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1.3"m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A28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0.15*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A29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, Tabulka 2.5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Balvanitý skluz pod rozděl. objektem, DS=0.3÷0.6 m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8.0"m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A3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Tabulka 2.1 a 2.2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3.225"m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A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6" path="m0,0l-2147483645,0l-2147483645,-2147483646l0,-2147483646xe" stroked="f" o:allowincell="f" style="position:absolute;margin-left:97.7pt;margin-top:23.5pt;width:269pt;height:424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5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3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, Tabulka 2.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Zdivo na MC základové LK250, čedič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7.616"m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A24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, Tabulka 2.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Zdivo na MC 25 nadzákladové LK250, čedič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2.721"m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5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, viz Tabulka 2.1- 2.6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FILTR. VRSTVA fr. 0-63, tl. 0.15 m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8.362"m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26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, Tabulka 2.2, zához svahu, využití stáv. kamene - položka bez dodávky ""LK - Ds=0.2÷0.3 m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3.225"m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A27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BALV. ROVNANINA DS=0.3÷0.6 m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Tabulka 2.2, balvan. pata PB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1.3"m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A28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0.15*8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A29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, Tabulka 2.5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Balvanitý skluz pod rozděl. objektem, DS=0.3÷0.6 m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8.0"m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A3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Tabulka 2.1 a 2.2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3.225"m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A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7571105" simplePos="0" locked="0" layoutInCell="0" allowOverlap="1" relativeHeight="263">
                <wp:simplePos x="0" y="0"/>
                <wp:positionH relativeFrom="column">
                  <wp:posOffset>1243330</wp:posOffset>
                </wp:positionH>
                <wp:positionV relativeFrom="paragraph">
                  <wp:posOffset>5687695</wp:posOffset>
                </wp:positionV>
                <wp:extent cx="1740535" cy="313690"/>
                <wp:effectExtent l="0" t="0" r="0" b="0"/>
                <wp:wrapTopAndBottom/>
                <wp:docPr id="182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 ""příloha D.7, D.9.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"Drážky hrazení ocel pozink U 60x40x40x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8" path="m0,0l-2147483645,0l-2147483645,-2147483646l0,-2147483646xe" stroked="f" o:allowincell="f" style="position:absolute;margin-left:97.9pt;margin-top:447.85pt;width:137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 ""příloha D.7, D.9.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"Drážky hrazení ocel pozink U 60x40x40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55100" simplePos="0" locked="0" layoutInCell="0" allowOverlap="1" relativeHeight="266">
                <wp:simplePos x="0" y="0"/>
                <wp:positionH relativeFrom="column">
                  <wp:posOffset>9040495</wp:posOffset>
                </wp:positionH>
                <wp:positionV relativeFrom="paragraph">
                  <wp:posOffset>5687695</wp:posOffset>
                </wp:positionV>
                <wp:extent cx="255905" cy="313690"/>
                <wp:effectExtent l="0" t="0" r="0" b="0"/>
                <wp:wrapTopAndBottom/>
                <wp:docPr id="184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0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0" path="m0,0l-2147483645,0l-2147483645,-2147483646l0,-2147483646xe" stroked="f" o:allowincell="f" style="position:absolute;margin-left:711.85pt;margin-top:447.85pt;width:20.1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47"/>
        <w:gridCol w:w="4037"/>
      </w:tblGrid>
      <w:tr>
        <w:trPr>
          <w:trHeight w:val="221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0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"dl. 0,98 m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7, D.9.1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1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3.1"kg/m"*(0.35+0.35+0.98))/1000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3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9.3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4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C.5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6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264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7, Tabulka 2.1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1.32"m2"*0.2"m""sejmutí tl. 200 mm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264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1,695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7, viz Tabulka 2.1, 2.2, 2.4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20% z celkového množství výkopu hor. tř. 3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8.475"m3"*0.2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,69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5,085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, D.7, viz Tabulka 2.1, 2.2, 2.4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60% z celkového množství výkopu hor. tř. 4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8.475"m3"*0.6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5,08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1,695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7, viz Tabulka 2.1, 2.2, 2.4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20% z celkového množství výkopu hor. tř. 5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8.475"m3"*0.2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,69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,225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.225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,225</w:t>
            </w:r>
          </w:p>
        </w:tc>
      </w:tr>
      <w:tr>
        <w:trPr>
          <w:trHeight w:val="27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0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0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264</w:t>
            </w:r>
          </w:p>
        </w:tc>
      </w:tr>
      <w:tr>
        <w:trPr>
          <w:trHeight w:val="264" w:hRule="exact"/>
        </w:trPr>
        <w:tc>
          <w:tcPr>
            <w:tcW w:w="1132" w:type="dxa"/>
            <w:tcBorders/>
            <w:shd w:color="auto" w:fill="FFFFFF" w:val="clear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vodorovné přemístění do 50 m z mezideponie vč. naložení, zpětné využití - ornice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0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1.32"m2"*0.2"m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264</w:t>
            </w:r>
          </w:p>
        </w:tc>
      </w:tr>
      <w:tr>
        <w:trPr>
          <w:trHeight w:val="312" w:hRule="exact"/>
        </w:trPr>
        <w:tc>
          <w:tcPr>
            <w:tcW w:w="11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94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403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,45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154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87" name="Shap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hape 2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638810</wp:posOffset>
            </wp:positionH>
            <wp:positionV relativeFrom="margin">
              <wp:posOffset>463550</wp:posOffset>
            </wp:positionV>
            <wp:extent cx="9311640" cy="5562600"/>
            <wp:effectExtent l="0" t="0" r="0" b="0"/>
            <wp:wrapNone/>
            <wp:docPr id="188" name="Shap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Shape 2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40"/>
      </w:tblGrid>
      <w:tr>
        <w:trPr>
          <w:trHeight w:val="221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6.45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2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2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2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6.585"m3""výkop v hor. tř. 4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3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2.195</w:t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4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4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4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8.136</w:t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5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5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5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2.195</w:t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6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6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6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6.585"m3""výkop v hor. tř. 4</w:t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7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7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7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2.195</w:t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8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8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8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0.644</w:t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9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9</w:t>
            </w:r>
          </w:p>
        </w:tc>
      </w:tr>
      <w:tr>
        <w:trPr>
          <w:trHeight w:val="25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9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41.32</w:t>
            </w:r>
          </w:p>
        </w:tc>
      </w:tr>
      <w:tr>
        <w:trPr>
          <w:trHeight w:val="269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.225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0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0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0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43.424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1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1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1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70.078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2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2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2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3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3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3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7.616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4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4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4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2.721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5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5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5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8.362</w:t>
            </w:r>
          </w:p>
        </w:tc>
      </w:tr>
      <w:tr>
        <w:trPr>
          <w:trHeight w:val="27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6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6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6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.225</w:t>
            </w:r>
          </w:p>
        </w:tc>
      </w:tr>
      <w:tr>
        <w:trPr>
          <w:trHeight w:val="312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7</w:t>
            </w:r>
          </w:p>
        </w:tc>
        <w:tc>
          <w:tcPr>
            <w:tcW w:w="2640" w:type="dxa"/>
            <w:tcBorders/>
            <w:shd w:color="auto" w:fill="FFFFFF" w:val="clear"/>
            <w:vAlign w:val="bottom"/>
          </w:tcPr>
          <w:p>
            <w:pPr>
              <w:pStyle w:val="Normal"/>
              <w:framePr w:w="3778" w:hRule="atLeast" w:h="8981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3778" w:h="9154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7</w:t>
            </w:r>
          </w:p>
        </w:tc>
      </w:tr>
    </w:tbl>
    <w:p>
      <w:pPr>
        <w:pStyle w:val="Normal"/>
        <w:widowControl w:val="false"/>
        <w:spacing w:lineRule="exact" w:line="1"/>
        <w:rPr/>
        <w:framePr w:w="3778" w:h="9154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firstLine="140"/>
        <w:jc w:val="both"/>
        <w:rPr>
          <w:sz w:val="16"/>
          <w:szCs w:val="16"/>
        </w:rPr>
        <w:framePr w:w="533" w:h="9034" w:x="15114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6,450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36,585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36,585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12,195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12,195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18,136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18,136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12,195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12,195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36,585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36,585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12,195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12,195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30,644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30,644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41,320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41,320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3,225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firstLine="140"/>
        <w:jc w:val="both"/>
        <w:rPr>
          <w:sz w:val="16"/>
          <w:szCs w:val="16"/>
        </w:rPr>
        <w:framePr w:w="533" w:h="9034" w:x="15114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3,225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43,424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43,424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70,078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70,078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1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firstLine="140"/>
        <w:jc w:val="both"/>
        <w:rPr>
          <w:sz w:val="16"/>
          <w:szCs w:val="16"/>
        </w:rPr>
        <w:framePr w:w="533" w:h="9034" w:x="15114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1,000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7,616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7,616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2,721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2,721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8,362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8,362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3,225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3,225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3,25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89" name="Shap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Shape 2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638810</wp:posOffset>
            </wp:positionH>
            <wp:positionV relativeFrom="margin">
              <wp:posOffset>462915</wp:posOffset>
            </wp:positionV>
            <wp:extent cx="9311640" cy="5562600"/>
            <wp:effectExtent l="0" t="0" r="0" b="0"/>
            <wp:wrapNone/>
            <wp:docPr id="190" name="Shap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Shape 2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3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41"/>
      </w:tblGrid>
      <w:tr>
        <w:trPr>
          <w:trHeight w:val="226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7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.25"m3</w:t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8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8</w:t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8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.2</w:t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9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9</w:t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9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8</w:t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.225</w:t>
            </w:r>
          </w:p>
        </w:tc>
      </w:tr>
      <w:tr>
        <w:trPr>
          <w:trHeight w:val="802" w:hRule="exact"/>
        </w:trPr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0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 xml:space="preserve">B30 </w:t>
            </w: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příloha D.7, D.9.1 ""Drážky hrazení ocel pozink U 60x40x40x3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0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"ks""dl. 0,35 m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1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1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1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0.005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3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3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3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4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4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4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6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6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6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6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8.264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7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300"m3"*0.2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8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300"m3"*0.6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9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300"m3"*0.2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0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0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0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61.288+8.264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2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2</w:t>
            </w:r>
          </w:p>
        </w:tc>
      </w:tr>
      <w:tr>
        <w:trPr>
          <w:trHeight w:val="25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2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30.644"m3""odpočet, zpětný zásyp</w:t>
            </w:r>
          </w:p>
        </w:tc>
      </w:tr>
      <w:tr>
        <w:trPr>
          <w:trHeight w:val="274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6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6</w:t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6</w:t>
            </w:r>
          </w:p>
        </w:tc>
        <w:tc>
          <w:tcPr>
            <w:tcW w:w="3541" w:type="dxa"/>
            <w:tcBorders/>
            <w:shd w:color="auto" w:fill="FFFFFF" w:val="clear"/>
            <w:vAlign w:val="bottom"/>
          </w:tcPr>
          <w:p>
            <w:pPr>
              <w:pStyle w:val="Normal"/>
              <w:framePr w:w="4675" w:hRule="atLeast" w:h="8693" w:hSpace="0" w:vSpace="0" w:wrap="through" w:y="764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675" w:h="8866" w:x="1031" w:y="7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-30.644"m3""odpočet, zpětný zásyp</w:t>
            </w:r>
          </w:p>
        </w:tc>
      </w:tr>
    </w:tbl>
    <w:p>
      <w:pPr>
        <w:pStyle w:val="Normal"/>
        <w:widowControl w:val="false"/>
        <w:spacing w:lineRule="exact" w:line="1"/>
        <w:rPr/>
        <w:framePr w:w="4675" w:h="8866" w:x="1031" w:y="764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3,25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1,2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1,2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8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8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3,225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3,225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2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2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0,005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005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1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1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1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1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1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1,00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8,264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8,264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0,26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26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0,78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78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firstLine="160"/>
        <w:jc w:val="both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0,26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93" w:before="0" w:after="0"/>
        <w:ind w:left="0" w:right="0" w:firstLine="16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0,260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45" w:before="0" w:after="0"/>
        <w:ind w:left="0" w:right="0" w:hanging="0"/>
        <w:jc w:val="right"/>
        <w:rPr>
          <w:sz w:val="16"/>
          <w:szCs w:val="16"/>
        </w:rPr>
        <w:framePr w:w="586" w:h="9024" w:x="15061" w:y="500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69,552</w:t>
      </w:r>
    </w:p>
    <w:p>
      <w:pPr>
        <w:pStyle w:val="Style31"/>
        <w:keepNext w:val="false"/>
        <w:keepLines w:val="false"/>
        <w:widowControl w:val="false"/>
        <w:pBdr/>
        <w:shd w:val="clear" w:color="auto" w:fill="auto"/>
        <w:bidi w:val="0"/>
        <w:spacing w:lineRule="auto" w:line="372" w:before="0" w:after="0"/>
        <w:ind w:left="0" w:right="0" w:hanging="0"/>
        <w:jc w:val="both"/>
        <w:rPr>
          <w:sz w:val="14"/>
          <w:szCs w:val="14"/>
        </w:rPr>
        <w:framePr w:w="586" w:h="9024" w:x="150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69,552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-30,644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-30,644 </w:t>
      </w:r>
      <w:r>
        <w:rPr>
          <w:b/>
          <w:bCs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-30,644 </w:t>
      </w: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-30,644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91" name="Shap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Shape 2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638810</wp:posOffset>
            </wp:positionH>
            <wp:positionV relativeFrom="margin">
              <wp:posOffset>630555</wp:posOffset>
            </wp:positionV>
            <wp:extent cx="9311640" cy="5227320"/>
            <wp:effectExtent l="0" t="0" r="0" b="0"/>
            <wp:wrapNone/>
            <wp:docPr id="192" name="Shap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hape 2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2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00"/>
      </w:tblGrid>
      <w:tr>
        <w:trPr>
          <w:trHeight w:val="518" w:hRule="exact"/>
        </w:trPr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7</w:t>
            </w:r>
          </w:p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Tabulka 2.4, balvan. práh zavazující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2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76"m3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0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30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30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+2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7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200"m3"*0.2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8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8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8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200"m3"*0.6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9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9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9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.200"m3"*0.2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2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2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2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2.195+36.585+-30.644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6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6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6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2.195+36.585+-30.644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27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2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.3+3.25+1.76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7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7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1.695+0.26+0.24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8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8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8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5.085+0.78+0.72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9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9</w:t>
            </w:r>
          </w:p>
        </w:tc>
      </w:tr>
      <w:tr>
        <w:trPr>
          <w:trHeight w:val="278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9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1.695+0.26+0.24</w:t>
            </w:r>
          </w:p>
        </w:tc>
      </w:tr>
      <w:tr>
        <w:trPr>
          <w:trHeight w:val="365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3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Tůň</w:t>
            </w:r>
          </w:p>
        </w:tc>
      </w:tr>
      <w:tr>
        <w:trPr>
          <w:trHeight w:val="566" w:hRule="exact"/>
        </w:trPr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ýkop - hor. č.4 - hráz rybníka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.9"m3</w:t>
            </w:r>
          </w:p>
        </w:tc>
      </w:tr>
      <w:tr>
        <w:trPr>
          <w:trHeight w:val="538" w:hRule="exact"/>
        </w:trPr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9.2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</w:tr>
      <w:tr>
        <w:trPr>
          <w:trHeight w:val="538" w:hRule="exact"/>
        </w:trPr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C.5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pl</w:t>
            </w:r>
          </w:p>
        </w:tc>
      </w:tr>
      <w:tr>
        <w:trPr>
          <w:trHeight w:val="307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3000" w:type="dxa"/>
            <w:tcBorders/>
            <w:shd w:color="auto" w:fill="FFFFFF" w:val="clear"/>
            <w:vAlign w:val="bottom"/>
          </w:tcPr>
          <w:p>
            <w:pPr>
              <w:pStyle w:val="Normal"/>
              <w:framePr w:w="4310" w:hRule="atLeast" w:h="9154" w:hSpace="0" w:vSpace="0" w:wrap="through" w:y="47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310" w:h="9325" w:x="1031" w:y="47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</w:tr>
    </w:tbl>
    <w:p>
      <w:pPr>
        <w:pStyle w:val="Normal"/>
        <w:widowControl w:val="false"/>
        <w:spacing w:lineRule="exact" w:line="1"/>
        <w:rPr/>
        <w:framePr w:w="4310" w:h="9325" w:x="1031" w:y="47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6117590"/>
            <wp:effectExtent l="0" t="0" r="0" b="0"/>
            <wp:wrapNone/>
            <wp:docPr id="193" name="Shap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Shape 2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3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341"/>
        <w:gridCol w:w="5147"/>
      </w:tblGrid>
      <w:tr>
        <w:trPr>
          <w:trHeight w:val="221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34*1.3 "plocha dna * výška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4,20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3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vod. přemístění na meziskládku k odvodnění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3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.75"m3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78,563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.75"m3"*0.95 "výkopek po odvodnění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78,563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naložení na mezideponii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.75"m3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46,200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6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33+13.2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46,200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8,820</w:t>
            </w:r>
          </w:p>
        </w:tc>
      </w:tr>
      <w:tr>
        <w:trPr>
          <w:trHeight w:val="25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7*1.06+3.4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8,820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"ks""průměr 300 mm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D.3, D.9.4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"průměr 750 mm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,90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2.9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,90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1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3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99,55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2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07 *0.65 "plocha svahů * výška/2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99,55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3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503.75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,90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.9"m3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,900</w:t>
            </w:r>
          </w:p>
        </w:tc>
      </w:tr>
      <w:tr>
        <w:trPr>
          <w:trHeight w:val="27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54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503.75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307" w:hRule="exact"/>
        </w:trPr>
        <w:tc>
          <w:tcPr>
            <w:tcW w:w="112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834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6</w:t>
            </w:r>
          </w:p>
        </w:tc>
        <w:tc>
          <w:tcPr>
            <w:tcW w:w="514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976" w:hSpace="0" w:vSpace="0" w:wrap="through" w:y="50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149" w:x="1031" w:y="50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46,2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149" w:x="1031" w:y="50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94" name="Shap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Shape 2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638810</wp:posOffset>
            </wp:positionH>
            <wp:positionV relativeFrom="margin">
              <wp:posOffset>463550</wp:posOffset>
            </wp:positionV>
            <wp:extent cx="9311640" cy="5562600"/>
            <wp:effectExtent l="0" t="0" r="0" b="0"/>
            <wp:wrapNone/>
            <wp:docPr id="195" name="Shap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Shape 2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80"/>
        <w:gridCol w:w="5732"/>
        <w:gridCol w:w="5293"/>
      </w:tblGrid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328,820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7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28.82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328,820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8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2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9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"průměr 900 mm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2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2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304.2+199.55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03,750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481,463</w:t>
            </w:r>
          </w:p>
        </w:tc>
      </w:tr>
      <w:tr>
        <w:trPr>
          <w:trHeight w:val="25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478.563+2.9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81,463</w:t>
            </w:r>
          </w:p>
        </w:tc>
      </w:tr>
      <w:tr>
        <w:trPr>
          <w:trHeight w:val="274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9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9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278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9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1+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,000</w:t>
            </w:r>
          </w:p>
        </w:tc>
      </w:tr>
      <w:tr>
        <w:trPr>
          <w:trHeight w:val="365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4</w:t>
            </w:r>
          </w:p>
        </w:tc>
        <w:tc>
          <w:tcPr>
            <w:tcW w:w="801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ácení - odstranění pařezů</w:t>
            </w:r>
          </w:p>
        </w:tc>
        <w:tc>
          <w:tcPr>
            <w:tcW w:w="5293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094</w:t>
            </w:r>
          </w:p>
        </w:tc>
      </w:tr>
      <w:tr>
        <w:trPr>
          <w:trHeight w:val="264" w:hRule="exact"/>
        </w:trPr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B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frézováním do hl. 0.15 m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2"ks"*3.14*(0.05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10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94</w:t>
            </w:r>
          </w:p>
        </w:tc>
      </w:tr>
      <w:tr>
        <w:trPr>
          <w:trHeight w:val="26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141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"ks"*3.14*(0.075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15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141</w:t>
            </w:r>
          </w:p>
        </w:tc>
      </w:tr>
      <w:tr>
        <w:trPr>
          <w:trHeight w:val="26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126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"ks"*3.14*(0.1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20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126</w:t>
            </w:r>
          </w:p>
        </w:tc>
      </w:tr>
      <w:tr>
        <w:trPr>
          <w:trHeight w:val="26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638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3"ks"*3.14*(0.125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25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638</w:t>
            </w:r>
          </w:p>
        </w:tc>
      </w:tr>
      <w:tr>
        <w:trPr>
          <w:trHeight w:val="26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777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E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"ks"*3.14*(0.15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30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777</w:t>
            </w:r>
          </w:p>
        </w:tc>
      </w:tr>
      <w:tr>
        <w:trPr>
          <w:trHeight w:val="26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F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962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F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"ks"*3.14*(0.175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35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962</w:t>
            </w:r>
          </w:p>
        </w:tc>
      </w:tr>
      <w:tr>
        <w:trPr>
          <w:trHeight w:val="26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G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126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G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*3.14*(0.2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40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126</w:t>
            </w:r>
          </w:p>
        </w:tc>
      </w:tr>
      <w:tr>
        <w:trPr>
          <w:trHeight w:val="26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272</w:t>
            </w:r>
          </w:p>
        </w:tc>
      </w:tr>
      <w:tr>
        <w:trPr>
          <w:trHeight w:val="259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H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"ks"*3.14*(0.225)^2</w:t>
            </w:r>
          </w:p>
        </w:tc>
        <w:tc>
          <w:tcPr>
            <w:tcW w:w="573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dn 450 mm</w:t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272</w:t>
            </w:r>
          </w:p>
        </w:tc>
      </w:tr>
      <w:tr>
        <w:trPr>
          <w:trHeight w:val="307" w:hRule="exact"/>
        </w:trPr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</w:t>
            </w:r>
          </w:p>
        </w:tc>
        <w:tc>
          <w:tcPr>
            <w:tcW w:w="2280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I1</w:t>
            </w:r>
          </w:p>
        </w:tc>
        <w:tc>
          <w:tcPr>
            <w:tcW w:w="5732" w:type="dxa"/>
            <w:tcBorders/>
            <w:shd w:color="auto" w:fill="FFFFFF" w:val="clear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8626" w:hSpace="0" w:vSpace="240" w:wrap="through" w:y="740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8798" w:x="1031" w:y="740" w:hSpace="0" w:vSpace="24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374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8798" w:x="1031" w:y="740" w:hSpace="0" w:vSpace="24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056" w:h="230" w:x="2961" w:y="50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Celkem: "246.2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7990" cy="328930"/>
            <wp:effectExtent l="0" t="0" r="0" b="0"/>
            <wp:wrapNone/>
            <wp:docPr id="196" name="Shap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Shape 3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638810</wp:posOffset>
            </wp:positionH>
            <wp:positionV relativeFrom="margin">
              <wp:posOffset>463550</wp:posOffset>
            </wp:positionV>
            <wp:extent cx="9311640" cy="5492750"/>
            <wp:effectExtent l="0" t="0" r="0" b="0"/>
            <wp:wrapNone/>
            <wp:docPr id="197" name="Shap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Shape 3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0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914"/>
        <w:gridCol w:w="2682"/>
        <w:gridCol w:w="1502"/>
      </w:tblGrid>
      <w:tr>
        <w:trPr>
          <w:trHeight w:val="288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914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322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J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425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J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"ks"*3.14*(0.275)^2</w:t>
              <w:tab/>
              <w:t>"dn 550 mm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425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13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"ks"*3.14*(0.3)^2</w:t>
              <w:tab/>
              <w:t>"dn 600 mm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130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L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332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L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*3.14*(0.325)^2</w:t>
              <w:tab/>
              <w:t>"dn 650 mm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332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539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"ks"*3.14*(0.35)^2</w:t>
              <w:tab/>
              <w:t>"dn 700 mm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539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442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N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ks"*3.14*(0.375)^2</w:t>
              <w:tab/>
              <w:t>"dn 750 mm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442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O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0,378</w:t>
            </w:r>
          </w:p>
        </w:tc>
      </w:tr>
      <w:tr>
        <w:trPr>
          <w:trHeight w:val="278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O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0.094+0.141+0.126+0.638+0.777+0.962+0.126+1.272+1.374+1.425+1.13+0.332+1.539+0.442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0,378</w:t>
            </w:r>
          </w:p>
        </w:tc>
      </w:tr>
      <w:tr>
        <w:trPr>
          <w:trHeight w:val="365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5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áhradní výsadba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K.1 Technická zpráva náhradní výsadby, K.2 Situace náhradní výsadby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1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"m2"*90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09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2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*0.001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9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3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90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5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*0.010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90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4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K.1 Technická zpráva náhradní výsadby, K.2 Situace náhradní výsadby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2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příloha K.1 Technická zpráva náhradní výsadby, K.2 Situace náhradní výsadby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7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"ks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90,000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,359</w:t>
            </w:r>
          </w:p>
        </w:tc>
      </w:tr>
      <w:tr>
        <w:trPr>
          <w:trHeight w:val="25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8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0.05)^2*3.14*3"m"*90"ks"*3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,359</w:t>
            </w:r>
          </w:p>
        </w:tc>
      </w:tr>
      <w:tr>
        <w:trPr>
          <w:trHeight w:val="269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0,371</w:t>
            </w:r>
          </w:p>
        </w:tc>
      </w:tr>
      <w:tr>
        <w:trPr>
          <w:trHeight w:val="283" w:hRule="exact"/>
        </w:trPr>
        <w:tc>
          <w:tcPr>
            <w:tcW w:w="1517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9</w:t>
            </w:r>
          </w:p>
        </w:tc>
        <w:tc>
          <w:tcPr>
            <w:tcW w:w="89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(((0.05)^2*3.14*0.35)/2)*90"ks"*3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16" w:hRule="atLeast" w:h="9490" w:hSpace="0" w:vSpace="0" w:wrap="through" w:y="116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16" w:h="9663" w:x="1031" w:y="11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371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16" w:h="9663" w:x="1031" w:y="11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5949950"/>
            <wp:effectExtent l="0" t="0" r="0" b="0"/>
            <wp:wrapNone/>
            <wp:docPr id="198" name="Shap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Shape 3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04"/>
        <w:rPr/>
      </w:pPr>
      <w:r>
        <w:rPr/>
      </w:r>
    </w:p>
    <w:p>
      <w:pPr>
        <w:sectPr>
          <w:footerReference w:type="default" r:id="rId187"/>
          <w:type w:val="nextPage"/>
          <w:pgSz w:orient="landscape" w:w="16838" w:h="11906"/>
          <w:pgMar w:left="1006" w:right="1164" w:gutter="0" w:header="0" w:top="1115" w:footer="3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pBdr/>
        <w:rPr>
          <w:sz w:val="2"/>
          <w:szCs w:val="2"/>
        </w:rPr>
        <w:framePr w:w="14664" w:h="4997" w:x="0" w:y="1" w:hSpace="0" w:vSpace="298" w:wrap="notBeside" w:vAnchor="text" w:hAnchor="text" w:hRule="exact"/>
        <w:pBdr/>
      </w:pPr>
      <w:r>
        <w:rPr/>
        <w:drawing>
          <wp:inline distT="0" distB="0" distL="0" distR="0">
            <wp:extent cx="9311640" cy="3173095"/>
            <wp:effectExtent l="0" t="0" r="0" b="0"/>
            <wp:docPr id="213" name="Picut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utre 3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9098280" simplePos="0" locked="0" layoutInCell="0" allowOverlap="1" relativeHeight="269">
                <wp:simplePos x="0" y="0"/>
                <wp:positionH relativeFrom="column">
                  <wp:posOffset>524510</wp:posOffset>
                </wp:positionH>
                <wp:positionV relativeFrom="paragraph">
                  <wp:posOffset>73025</wp:posOffset>
                </wp:positionV>
                <wp:extent cx="213360" cy="173990"/>
                <wp:effectExtent l="0" t="0" r="0" b="0"/>
                <wp:wrapTopAndBottom/>
                <wp:docPr id="201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Kó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7" path="m0,0l-2147483645,0l-2147483645,-2147483646l0,-2147483646xe" stroked="f" o:allowincell="f" style="position:absolute;margin-left:41.3pt;margin-top:5.75pt;width:16.7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K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30970" simplePos="0" locked="0" layoutInCell="0" allowOverlap="1" relativeHeight="272">
                <wp:simplePos x="0" y="0"/>
                <wp:positionH relativeFrom="column">
                  <wp:posOffset>4312920</wp:posOffset>
                </wp:positionH>
                <wp:positionV relativeFrom="paragraph">
                  <wp:posOffset>73025</wp:posOffset>
                </wp:positionV>
                <wp:extent cx="280670" cy="173990"/>
                <wp:effectExtent l="0" t="0" r="0" b="0"/>
                <wp:wrapTopAndBottom/>
                <wp:docPr id="203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Pop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9" path="m0,0l-2147483645,0l-2147483645,-2147483646l0,-2147483646xe" stroked="f" o:allowincell="f" style="position:absolute;margin-left:339.6pt;margin-top:5.75pt;width:22.0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Po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147175" simplePos="0" locked="0" layoutInCell="0" allowOverlap="1" relativeHeight="275">
                <wp:simplePos x="0" y="0"/>
                <wp:positionH relativeFrom="column">
                  <wp:posOffset>7906385</wp:posOffset>
                </wp:positionH>
                <wp:positionV relativeFrom="paragraph">
                  <wp:posOffset>73025</wp:posOffset>
                </wp:positionV>
                <wp:extent cx="164465" cy="173990"/>
                <wp:effectExtent l="0" t="0" r="0" b="0"/>
                <wp:wrapTopAndBottom/>
                <wp:docPr id="205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M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1" path="m0,0l-2147483645,0l-2147483645,-2147483646l0,-2147483646xe" stroked="f" o:allowincell="f" style="position:absolute;margin-left:622.55pt;margin-top:5.75pt;width:1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9091930" simplePos="0" locked="0" layoutInCell="0" allowOverlap="1" relativeHeight="278">
                <wp:simplePos x="0" y="0"/>
                <wp:positionH relativeFrom="column">
                  <wp:posOffset>15240</wp:posOffset>
                </wp:positionH>
                <wp:positionV relativeFrom="paragraph">
                  <wp:posOffset>298450</wp:posOffset>
                </wp:positionV>
                <wp:extent cx="219710" cy="3063240"/>
                <wp:effectExtent l="0" t="0" r="0" b="0"/>
                <wp:wrapTopAndBottom/>
                <wp:docPr id="207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0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B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5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B1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3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B11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5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B12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B1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3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B1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5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B1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2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B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7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B7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B8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76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B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9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B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3" path="m0,0l-2147483645,0l-2147483645,-2147483646l0,-2147483646xe" stroked="f" o:allowincell="f" style="position:absolute;margin-left:1.2pt;margin-top:23.5pt;width:17.25pt;height:241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B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5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B1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3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B11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5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B12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B12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3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B13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5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B15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2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B2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7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B7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B8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76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B8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9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B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641080" simplePos="0" locked="0" layoutInCell="0" allowOverlap="1" relativeHeight="281">
                <wp:simplePos x="0" y="0"/>
                <wp:positionH relativeFrom="column">
                  <wp:posOffset>1240790</wp:posOffset>
                </wp:positionH>
                <wp:positionV relativeFrom="paragraph">
                  <wp:posOffset>298450</wp:posOffset>
                </wp:positionV>
                <wp:extent cx="670560" cy="3056890"/>
                <wp:effectExtent l="0" t="0" r="0" b="0"/>
                <wp:wrapTopAndBottom/>
                <wp:docPr id="209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0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9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1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9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2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0.0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3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9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15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0.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2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9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7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9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8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"Celkem: "6.35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B9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"Celkem: "0.37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5" path="m0,0l-2147483645,0l-2147483645,-2147483646l0,-2147483646xe" stroked="f" o:allowincell="f" style="position:absolute;margin-left:97.7pt;margin-top:23.5pt;width:52.75pt;height:240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9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1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9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2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0.09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3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9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15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0.9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2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9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7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9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8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"Celkem: "6.359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B9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"Celkem: "0.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632190" simplePos="0" locked="0" layoutInCell="0" allowOverlap="1" relativeHeight="284">
                <wp:simplePos x="0" y="0"/>
                <wp:positionH relativeFrom="column">
                  <wp:posOffset>8616950</wp:posOffset>
                </wp:positionH>
                <wp:positionV relativeFrom="paragraph">
                  <wp:posOffset>73025</wp:posOffset>
                </wp:positionV>
                <wp:extent cx="679450" cy="3282950"/>
                <wp:effectExtent l="0" t="0" r="0" b="0"/>
                <wp:wrapTopAndBottom/>
                <wp:docPr id="211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2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3" w:before="0" w:after="6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Výměra</w:t>
                            </w:r>
                          </w:p>
                          <w:p>
                            <w:pPr>
                              <w:pStyle w:val="Style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520" w:right="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0,09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0,09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0,90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0,9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90,0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6,359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 xml:space="preserve">6,35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 xml:space="preserve">0,371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cs-CZ" w:eastAsia="cs-CZ" w:bidi="cs-CZ"/>
                              </w:rPr>
                              <w:t>0,37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7" path="m0,0l-2147483645,0l-2147483645,-2147483646l0,-2147483646xe" stroked="f" o:allowincell="f" style="position:absolute;margin-left:678.5pt;margin-top:5.75pt;width:53.45pt;height:258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3" w:before="0" w:after="6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Výměra</w:t>
                      </w:r>
                    </w:p>
                    <w:p>
                      <w:pPr>
                        <w:pStyle w:val="Style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520" w:right="0" w:hanging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0,090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0,09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0,900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0,90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90,000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6,359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 xml:space="preserve">6,359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 xml:space="preserve">0,371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cs-CZ" w:eastAsia="cs-CZ" w:bidi="cs-CZ"/>
                        </w:rPr>
                        <w:t>0,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2"/>
      </w:tblGrid>
      <w:tr>
        <w:trPr>
          <w:trHeight w:val="187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</w:t>
            </w:r>
          </w:p>
        </w:tc>
        <w:tc>
          <w:tcPr>
            <w:tcW w:w="1982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ební objekt pozemní</w:t>
            </w:r>
          </w:p>
        </w:tc>
      </w:tr>
      <w:tr>
        <w:trPr>
          <w:trHeight w:val="202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NG</w:t>
            </w:r>
          </w:p>
        </w:tc>
        <w:tc>
          <w:tcPr>
            <w:tcW w:w="1982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ební objekt inženýrský</w:t>
            </w:r>
          </w:p>
        </w:tc>
      </w:tr>
      <w:tr>
        <w:trPr>
          <w:trHeight w:val="192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</w:t>
            </w:r>
          </w:p>
        </w:tc>
        <w:tc>
          <w:tcPr>
            <w:tcW w:w="1982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vozní soubor</w:t>
            </w:r>
          </w:p>
        </w:tc>
      </w:tr>
      <w:tr>
        <w:trPr>
          <w:trHeight w:val="202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ON</w:t>
            </w:r>
          </w:p>
        </w:tc>
        <w:tc>
          <w:tcPr>
            <w:tcW w:w="1982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edlejší a ostatní náklady</w:t>
            </w:r>
          </w:p>
        </w:tc>
      </w:tr>
      <w:tr>
        <w:trPr>
          <w:trHeight w:val="192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</w:t>
            </w:r>
          </w:p>
        </w:tc>
        <w:tc>
          <w:tcPr>
            <w:tcW w:w="1982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atní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1982" w:type="dxa"/>
            <w:tcBorders/>
            <w:shd w:color="auto" w:fill="FFFFFF" w:val="clear"/>
            <w:vAlign w:val="bottom"/>
          </w:tcPr>
          <w:p>
            <w:pPr>
              <w:pStyle w:val="Normal"/>
              <w:framePr w:w="2558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58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 prací pro daný typ objektu</w:t>
            </w:r>
          </w:p>
        </w:tc>
      </w:tr>
    </w:tbl>
    <w:p>
      <w:pPr>
        <w:pStyle w:val="Normal"/>
        <w:widowControl w:val="false"/>
        <w:spacing w:lineRule="exact" w:line="1"/>
        <w:rPr/>
        <w:framePr w:w="2558" w:h="1383" w:x="1616" w:y="340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53"/>
      </w:tblGrid>
      <w:tr>
        <w:trPr>
          <w:trHeight w:val="202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řadové číslo položky v aktuálním soupisu</w:t>
            </w:r>
          </w:p>
        </w:tc>
      </w:tr>
      <w:tr>
        <w:trPr>
          <w:trHeight w:val="379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 položky: K - konstrukce, M - materiál, PP - plný popis, PSC - poznámka k souboru cen, P - poznámka k položce, VV - výkaz výměr, FIG - rozpad figur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položky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krácený popis položky</w:t>
            </w:r>
          </w:p>
        </w:tc>
      </w:tr>
      <w:tr>
        <w:trPr>
          <w:trHeight w:val="202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ěrná jednotka položky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 v měrné jednotce</w:t>
            </w:r>
          </w:p>
        </w:tc>
      </w:tr>
      <w:tr>
        <w:trPr>
          <w:trHeight w:val="394" w:hRule="exact"/>
        </w:trPr>
        <w:tc>
          <w:tcPr>
            <w:tcW w:w="1142" w:type="dxa"/>
            <w:tcBorders/>
            <w:shd w:color="auto" w:fill="FFFFFF" w:val="clear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.cena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ednotková cena položky. Zadaní může obsahovat namísto J.ceny sloupce J.materiál a J.montáž, jejichž součet definuje J.cenu položky.</w:t>
            </w:r>
          </w:p>
        </w:tc>
      </w:tr>
      <w:tr>
        <w:trPr>
          <w:trHeight w:val="202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lková cena položky daná jako součin množství a j.ceny</w:t>
            </w:r>
          </w:p>
        </w:tc>
      </w:tr>
      <w:tr>
        <w:trPr>
          <w:trHeight w:val="240" w:hRule="exact"/>
        </w:trPr>
        <w:tc>
          <w:tcPr>
            <w:tcW w:w="1142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ová soustava</w:t>
            </w:r>
          </w:p>
        </w:tc>
        <w:tc>
          <w:tcPr>
            <w:tcW w:w="8053" w:type="dxa"/>
            <w:tcBorders/>
            <w:shd w:color="auto" w:fill="FFFFFF" w:val="clear"/>
            <w:vAlign w:val="bottom"/>
          </w:tcPr>
          <w:p>
            <w:pPr>
              <w:pStyle w:val="Normal"/>
              <w:framePr w:w="9197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97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íslušnost položky do cenové soustavy</w:t>
            </w:r>
          </w:p>
        </w:tc>
      </w:tr>
    </w:tbl>
    <w:p>
      <w:pPr>
        <w:pStyle w:val="Normal"/>
        <w:widowControl w:val="false"/>
        <w:spacing w:lineRule="exact" w:line="1"/>
        <w:rPr/>
        <w:framePr w:w="9197" w:h="2387" w:x="1616" w:y="686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8954770"/>
            <wp:effectExtent l="0" t="0" r="0" b="0"/>
            <wp:wrapNone/>
            <wp:docPr id="214" name="Shap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Shape 3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4411"/>
        <w:gridCol w:w="1787"/>
        <w:gridCol w:w="1176"/>
      </w:tblGrid>
      <w:tr>
        <w:trPr>
          <w:trHeight w:val="221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</w:t>
            </w:r>
          </w:p>
        </w:tc>
      </w:tr>
      <w:tr>
        <w:trPr>
          <w:trHeight w:val="264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4411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znaků</w:t>
            </w:r>
          </w:p>
        </w:tc>
      </w:tr>
      <w:tr>
        <w:trPr>
          <w:trHeight w:val="230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stavb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ázev stavb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 stavb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 vykonaného exportu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S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ebního objektu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C-CZ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beních děl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polečný slovník pro veřejné zakázk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produkce podle činnost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 zada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Č zadavatele zada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I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IČ zadavatele zada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 veřejné zakázk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k zadá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55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azb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Rekapitulace sazeb DPH u položek soupisů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 určena součtem celkové ceny z položek soupisů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lková cena bez DPH za celou stavbu. Sčítává se ze všech listů.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lková cena s DPH za celou stavbu</w:t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552" w:h="4467" w:x="973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93"/>
        <w:gridCol w:w="3557"/>
        <w:gridCol w:w="2684"/>
        <w:gridCol w:w="1133"/>
      </w:tblGrid>
      <w:tr>
        <w:trPr>
          <w:trHeight w:val="480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 atributu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3557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2684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 znaků</w:t>
            </w:r>
          </w:p>
        </w:tc>
      </w:tr>
      <w:tr>
        <w:trPr>
          <w:trHeight w:val="230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2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objektu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u, Soupis prací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ázev objektu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 za daný objekt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polu s DPH za daný objekt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 zakázky</w:t>
            </w:r>
          </w:p>
        </w:tc>
        <w:tc>
          <w:tcPr>
            <w:tcW w:w="268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Zakazky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552" w:h="3083" w:x="973" w:y="635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6019800"/>
            <wp:effectExtent l="0" t="0" r="0" b="0"/>
            <wp:wrapNone/>
            <wp:docPr id="215" name="Shap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Shape 3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4619"/>
        <w:gridCol w:w="1319"/>
      </w:tblGrid>
      <w:tr>
        <w:trPr>
          <w:trHeight w:val="221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</w:tr>
      <w:tr>
        <w:trPr>
          <w:trHeight w:val="264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4619" w:type="dxa"/>
            <w:tcBorders/>
            <w:shd w:color="auto" w:fill="FFFFFF" w:val="clear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soupisu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S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ebního objektu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C-CZ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beních děl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polečný slovník pro veřejné zakázky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produkce podle činností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k soupisu prací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azb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Rekapitulace sazeb DPH na položkách aktuálního soupisu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</w:tr>
      <w:tr>
        <w:trPr>
          <w:trHeight w:val="192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 určena součtem celkové ceny z položek aktuálního soupisu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  <w:tr>
        <w:trPr>
          <w:trHeight w:val="202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 za daný soupis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  <w:tr>
        <w:trPr>
          <w:trHeight w:val="230" w:hRule="exact"/>
        </w:trPr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9" w:type="dxa"/>
            <w:tcBorders/>
            <w:shd w:color="auto" w:fill="FFFFFF" w:val="clear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 za daný soupis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Normal"/>
              <w:framePr w:w="8117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17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</w:tbl>
    <w:p>
      <w:pPr>
        <w:pStyle w:val="Normal"/>
        <w:widowControl w:val="false"/>
        <w:spacing w:lineRule="exact" w:line="1"/>
        <w:rPr/>
        <w:framePr w:w="8117" w:h="4073" w:x="973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42"/>
        <w:gridCol w:w="4115"/>
        <w:gridCol w:w="1914"/>
        <w:gridCol w:w="1345"/>
      </w:tblGrid>
      <w:tr>
        <w:trPr>
          <w:trHeight w:val="221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4115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znaků</w:t>
            </w:r>
          </w:p>
        </w:tc>
      </w:tr>
      <w:tr>
        <w:trPr>
          <w:trHeight w:val="221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, přebírá se z Krycího listu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, přebírá se z Krycího listu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dílu - Popis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dílu ze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00</w:t>
            </w:r>
          </w:p>
        </w:tc>
      </w:tr>
      <w:tr>
        <w:trPr>
          <w:trHeight w:val="230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 za díl ze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552" w:h="2675" w:x="973" w:y="595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5520055"/>
            <wp:effectExtent l="0" t="0" r="0" b="0"/>
            <wp:wrapNone/>
            <wp:docPr id="216" name="Shap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Shape 3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4"/>
        <w:gridCol w:w="2660"/>
      </w:tblGrid>
      <w:tr>
        <w:trPr>
          <w:trHeight w:val="221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</w:tr>
      <w:tr>
        <w:trPr>
          <w:trHeight w:val="264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2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řadové číslo položky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 položky soupisu</w:t>
            </w:r>
          </w:p>
        </w:tc>
      </w:tr>
      <w:tr>
        <w:trPr>
          <w:trHeight w:val="202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položky ze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pis položky ze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ěrná jednotka položky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 položky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.Cena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ednotková cena položky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 vyčíslena jako J.Cena * Množství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ová soustava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řazení položky do cenové soustavy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položky ze soupisu</w:t>
            </w:r>
          </w:p>
        </w:tc>
      </w:tr>
      <w:tr>
        <w:trPr>
          <w:trHeight w:val="192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k souboru cen ze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lný popis položky ze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ýkaz výměr (figura, výraz, výměra) ze soupisu</w:t>
            </w:r>
          </w:p>
        </w:tc>
      </w:tr>
      <w:tr>
        <w:trPr>
          <w:trHeight w:val="197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fig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Rozpad figur</w:t>
            </w:r>
          </w:p>
        </w:tc>
      </w:tr>
      <w:tr>
        <w:trPr>
          <w:trHeight w:val="202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PH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azba DPH pro položku</w:t>
            </w:r>
          </w:p>
        </w:tc>
      </w:tr>
      <w:tr>
        <w:trPr>
          <w:trHeight w:val="192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motnost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motnost položky ze soupisu</w:t>
            </w:r>
          </w:p>
        </w:tc>
      </w:tr>
      <w:tr>
        <w:trPr>
          <w:trHeight w:val="202" w:hRule="exact"/>
        </w:trPr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uť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0" w:type="dxa"/>
            <w:tcBorders/>
            <w:shd w:color="auto" w:fill="FFFFFF" w:val="clear"/>
            <w:vAlign w:val="bottom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uť položky ze soupisu</w:t>
            </w:r>
          </w:p>
        </w:tc>
      </w:tr>
      <w:tr>
        <w:trPr>
          <w:trHeight w:val="230" w:hRule="exact"/>
        </w:trPr>
        <w:tc>
          <w:tcPr>
            <w:tcW w:w="1180" w:type="dxa"/>
            <w:tcBorders/>
            <w:shd w:color="auto" w:fill="FFFFFF" w:val="clear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h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0" w:type="dxa"/>
            <w:tcBorders/>
            <w:shd w:color="auto" w:fill="FFFFFF" w:val="clear"/>
          </w:tcPr>
          <w:p>
            <w:pPr>
              <w:pStyle w:val="Normal"/>
              <w:framePr w:w="4834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4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ormohodiny položky ze soupisu</w:t>
            </w:r>
          </w:p>
        </w:tc>
      </w:tr>
    </w:tbl>
    <w:p>
      <w:pPr>
        <w:pStyle w:val="Normal"/>
        <w:widowControl w:val="false"/>
        <w:spacing w:lineRule="exact" w:line="1"/>
        <w:rPr/>
        <w:framePr w:w="4834" w:h="5846" w:x="973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80"/>
        <w:gridCol w:w="1811"/>
      </w:tblGrid>
      <w:tr>
        <w:trPr>
          <w:trHeight w:val="1368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 xml:space="preserve">Typ věty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odnota</w:t>
            </w:r>
          </w:p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í snížená nulová zákl. přenesená sníž. přenesená</w:t>
            </w:r>
          </w:p>
        </w:tc>
        <w:tc>
          <w:tcPr>
            <w:tcW w:w="1811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znam</w:t>
            </w:r>
          </w:p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í sazba DPH Snížená sazba DPH Nulová sazba DPH</w:t>
            </w:r>
          </w:p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í sazba DPH přenesená Snížená sazba DPH přenesená</w:t>
            </w:r>
          </w:p>
        </w:tc>
      </w:tr>
      <w:tr>
        <w:trPr>
          <w:trHeight w:val="293" w:hRule="exact"/>
        </w:trPr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Zakazky</w:t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ební objekt</w:t>
            </w:r>
          </w:p>
        </w:tc>
      </w:tr>
      <w:tr>
        <w:trPr>
          <w:trHeight w:val="192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vozní soubor</w:t>
            </w:r>
          </w:p>
        </w:tc>
      </w:tr>
      <w:tr>
        <w:trPr>
          <w:trHeight w:val="192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NG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nženýrský objekt</w:t>
            </w:r>
          </w:p>
        </w:tc>
      </w:tr>
      <w:tr>
        <w:trPr>
          <w:trHeight w:val="197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ON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edlejší a ostatní náklady</w:t>
            </w:r>
          </w:p>
        </w:tc>
      </w:tr>
      <w:tr>
        <w:trPr>
          <w:trHeight w:val="298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</w:t>
            </w:r>
          </w:p>
        </w:tc>
        <w:tc>
          <w:tcPr>
            <w:tcW w:w="1811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atní náklady</w:t>
            </w:r>
          </w:p>
        </w:tc>
      </w:tr>
      <w:tr>
        <w:trPr>
          <w:trHeight w:val="298" w:hRule="exact"/>
        </w:trPr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Polozky</w:t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HSV</w:t>
            </w:r>
          </w:p>
        </w:tc>
      </w:tr>
      <w:tr>
        <w:trPr>
          <w:trHeight w:val="187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PSV</w:t>
            </w:r>
          </w:p>
        </w:tc>
      </w:tr>
      <w:tr>
        <w:trPr>
          <w:trHeight w:val="197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M</w:t>
            </w:r>
          </w:p>
        </w:tc>
      </w:tr>
      <w:tr>
        <w:trPr>
          <w:trHeight w:val="245" w:hRule="exact"/>
        </w:trPr>
        <w:tc>
          <w:tcPr>
            <w:tcW w:w="1042" w:type="dxa"/>
            <w:tcBorders/>
            <w:shd w:color="auto" w:fill="FFFFFF" w:val="clear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81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2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2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OST</w:t>
            </w:r>
          </w:p>
        </w:tc>
      </w:tr>
    </w:tbl>
    <w:p>
      <w:pPr>
        <w:pStyle w:val="Normal"/>
        <w:widowControl w:val="false"/>
        <w:spacing w:lineRule="exact" w:line="1"/>
        <w:rPr/>
        <w:framePr w:w="4032" w:h="3640" w:x="973" w:y="784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2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75"/>
      </w:tblGrid>
      <w:tr>
        <w:trPr>
          <w:trHeight w:val="485" w:hRule="exact"/>
        </w:trPr>
        <w:tc>
          <w:tcPr>
            <w:tcW w:w="1113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 znaků</w:t>
            </w:r>
          </w:p>
        </w:tc>
      </w:tr>
      <w:tr>
        <w:trPr>
          <w:trHeight w:val="230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Long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Polozky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55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emo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emo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emo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ext,Text,Double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, 15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ext,Text,Double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, 150</w:t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1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7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2189" w:h="5841" w:x="8336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7306310"/>
            <wp:effectExtent l="0" t="0" r="0" b="0"/>
            <wp:wrapNone/>
            <wp:docPr id="217" name="Shap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Shape 3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193"/>
      <w:type w:val="nextPage"/>
      <w:pgSz w:orient="landscape" w:w="16838" w:h="11906"/>
      <w:pgMar w:left="1006" w:right="1164" w:gutter="0" w:header="0" w:top="1115" w:footer="3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115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56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56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6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120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87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87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6">
              <wp:simplePos x="0" y="0"/>
              <wp:positionH relativeFrom="page">
                <wp:posOffset>5064125</wp:posOffset>
              </wp:positionH>
              <wp:positionV relativeFrom="page">
                <wp:posOffset>7148195</wp:posOffset>
              </wp:positionV>
              <wp:extent cx="570230" cy="203200"/>
              <wp:effectExtent l="0" t="0" r="0" b="0"/>
              <wp:wrapNone/>
              <wp:docPr id="199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8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t>95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398.75pt;margin-top:562.85pt;width:44.8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8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t>95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5064125</wp:posOffset>
              </wp:positionH>
              <wp:positionV relativeFrom="page">
                <wp:posOffset>7148195</wp:posOffset>
              </wp:positionV>
              <wp:extent cx="570230" cy="203200"/>
              <wp:effectExtent l="0" t="0" r="0" b="0"/>
              <wp:wrapNone/>
              <wp:docPr id="218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68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t>101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" path="m0,0l-2147483645,0l-2147483645,-2147483646l0,-2147483646xe" stroked="f" o:allowincell="f" style="position:absolute;margin-left:398.75pt;margin-top:562.85pt;width:44.8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68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t>101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6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7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7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68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8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8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76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40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40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4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84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4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4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0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88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44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44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93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49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49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2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102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50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50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107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0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55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8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0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55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5" w:customStyle="1">
    <w:name w:val="Char Style 15"/>
    <w:basedOn w:val="DefaultParagraphFont"/>
    <w:link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2" w:customStyle="1">
    <w:name w:val="Char Style 22"/>
    <w:basedOn w:val="DefaultParagraphFont"/>
    <w:link w:val="Style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24" w:customStyle="1">
    <w:name w:val="Char Style 24"/>
    <w:basedOn w:val="DefaultParagraphFont"/>
    <w:link w:val="Style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6" w:customStyle="1">
    <w:name w:val="Char Style 26"/>
    <w:basedOn w:val="DefaultParagraphFont"/>
    <w:link w:val="Style2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30" w:customStyle="1">
    <w:name w:val="Char Style 30"/>
    <w:basedOn w:val="DefaultParagraphFont"/>
    <w:link w:val="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32" w:customStyle="1">
    <w:name w:val="Char Style 32"/>
    <w:basedOn w:val="DefaultParagraphFont"/>
    <w:link w:val="Style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41" w:customStyle="1">
    <w:name w:val="Char Style 41"/>
    <w:basedOn w:val="DefaultParagraphFont"/>
    <w:link w:val="Style4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44" w:customStyle="1">
    <w:name w:val="Char Style 44"/>
    <w:basedOn w:val="DefaultParagraphFont"/>
    <w:link w:val="Style4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46" w:customStyle="1">
    <w:name w:val="Char Style 46"/>
    <w:basedOn w:val="DefaultParagraphFont"/>
    <w:link w:val="Style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48" w:customStyle="1">
    <w:name w:val="Char Style 48"/>
    <w:basedOn w:val="DefaultParagraphFont"/>
    <w:link w:val="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57" w:customStyle="1">
    <w:name w:val="Char Style 57"/>
    <w:basedOn w:val="DefaultParagraphFont"/>
    <w:link w:val="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69" w:customStyle="1">
    <w:name w:val="Char Style 69"/>
    <w:basedOn w:val="DefaultParagraphFont"/>
    <w:link w:val="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247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101" w:customStyle="1">
    <w:name w:val="Style 10"/>
    <w:basedOn w:val="Normal"/>
    <w:link w:val="CharStyle1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4" w:customStyle="1">
    <w:name w:val="Style 14"/>
    <w:basedOn w:val="Normal"/>
    <w:link w:val="CharStyle15"/>
    <w:qFormat/>
    <w:pPr>
      <w:widowControl w:val="false"/>
      <w:shd w:val="clear" w:color="auto" w:fill="FFFFFF"/>
      <w:spacing w:before="0" w:after="12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 w:customStyle="1">
    <w:name w:val="Style 16"/>
    <w:basedOn w:val="Normal"/>
    <w:link w:val="CharStyle17"/>
    <w:qFormat/>
    <w:pPr>
      <w:widowControl w:val="false"/>
      <w:shd w:val="clear" w:color="auto" w:fill="FFFFFF"/>
      <w:spacing w:before="0" w:after="15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1" w:customStyle="1">
    <w:name w:val="Style 21"/>
    <w:basedOn w:val="Normal"/>
    <w:link w:val="CharStyle22"/>
    <w:qFormat/>
    <w:pPr>
      <w:widowControl w:val="false"/>
      <w:shd w:val="clear" w:color="auto" w:fill="FFFFFF"/>
      <w:spacing w:before="0" w:after="8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 w:customStyle="1">
    <w:name w:val="Style 23"/>
    <w:basedOn w:val="Normal"/>
    <w:link w:val="CharStyle24"/>
    <w:qFormat/>
    <w:pPr>
      <w:widowControl w:val="false"/>
      <w:shd w:val="clear" w:color="auto" w:fill="FFFFFF"/>
      <w:spacing w:lineRule="auto" w:line="27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5" w:customStyle="1">
    <w:name w:val="Style 25"/>
    <w:basedOn w:val="Normal"/>
    <w:link w:val="CharStyle26"/>
    <w:qFormat/>
    <w:pPr>
      <w:widowControl w:val="false"/>
      <w:shd w:val="clear" w:color="auto" w:fill="FFFFFF"/>
      <w:spacing w:lineRule="auto" w:line="249" w:before="0" w:after="40"/>
      <w:ind w:left="0" w:right="0" w:firstLine="56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9" w:customStyle="1">
    <w:name w:val="Style 29"/>
    <w:basedOn w:val="Normal"/>
    <w:link w:val="CharStyle30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31" w:customStyle="1">
    <w:name w:val="Style 31"/>
    <w:basedOn w:val="Normal"/>
    <w:link w:val="CharStyle32"/>
    <w:qFormat/>
    <w:pPr>
      <w:widowControl w:val="false"/>
      <w:shd w:val="clear" w:color="auto" w:fill="FFFFFF"/>
      <w:ind w:left="0" w:right="0" w:firstLine="19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40" w:customStyle="1">
    <w:name w:val="Style 40"/>
    <w:basedOn w:val="Normal"/>
    <w:link w:val="CharStyle41"/>
    <w:qFormat/>
    <w:pPr>
      <w:widowControl w:val="false"/>
      <w:shd w:val="clear" w:color="auto" w:fill="FFFFFF"/>
      <w:spacing w:lineRule="auto" w:line="276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43" w:customStyle="1">
    <w:name w:val="Style 43"/>
    <w:basedOn w:val="Normal"/>
    <w:link w:val="CharStyle44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45" w:customStyle="1">
    <w:name w:val="Style 45"/>
    <w:basedOn w:val="Normal"/>
    <w:link w:val="CharStyle46"/>
    <w:qFormat/>
    <w:pPr>
      <w:widowControl w:val="false"/>
      <w:shd w:val="clear" w:color="auto" w:fill="FFFFFF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47" w:customStyle="1">
    <w:name w:val="Style 47"/>
    <w:basedOn w:val="Normal"/>
    <w:link w:val="CharStyle48"/>
    <w:qFormat/>
    <w:pPr>
      <w:widowControl w:val="false"/>
      <w:shd w:val="clear" w:color="auto" w:fill="FFFFFF"/>
      <w:spacing w:lineRule="auto" w:line="25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56" w:customStyle="1">
    <w:name w:val="Style 56"/>
    <w:basedOn w:val="Normal"/>
    <w:link w:val="CharStyle57"/>
    <w:qFormat/>
    <w:pPr>
      <w:widowControl w:val="false"/>
      <w:shd w:val="clear" w:color="auto" w:fill="FFFFFF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68" w:customStyle="1">
    <w:name w:val="Style 68"/>
    <w:basedOn w:val="Normal"/>
    <w:link w:val="CharStyle69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s://podminky.urs.cz/item/CS_URS_2023_02/114203103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podminky.urs.cz/item/CS_URS_2023_02/114203201" TargetMode="External"/><Relationship Id="rId14" Type="http://schemas.openxmlformats.org/officeDocument/2006/relationships/hyperlink" Target="https://podminky.urs.cz/item/CS_URS_2023_02/114203202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9.jpeg"/><Relationship Id="rId17" Type="http://schemas.openxmlformats.org/officeDocument/2006/relationships/hyperlink" Target="https://podminky.urs.cz/item/CS_URS_2023_02/114203301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5.png"/><Relationship Id="rId22" Type="http://schemas.openxmlformats.org/officeDocument/2006/relationships/image" Target="media/image8.jpeg"/><Relationship Id="rId23" Type="http://schemas.openxmlformats.org/officeDocument/2006/relationships/image" Target="media/image12.jpeg"/><Relationship Id="rId24" Type="http://schemas.openxmlformats.org/officeDocument/2006/relationships/hyperlink" Target="https://podminky.urs.cz/item/CS_URS_2023_02/184818231" TargetMode="External"/><Relationship Id="rId25" Type="http://schemas.openxmlformats.org/officeDocument/2006/relationships/hyperlink" Target="https://podminky.urs.cz/item/CS_URS_2023_02/184818232" TargetMode="External"/><Relationship Id="rId26" Type="http://schemas.openxmlformats.org/officeDocument/2006/relationships/hyperlink" Target="https://podminky.urs.cz/item/CS_URS_2023_02/451571112" TargetMode="External"/><Relationship Id="rId27" Type="http://schemas.openxmlformats.org/officeDocument/2006/relationships/hyperlink" Target="https://podminky.urs.cz/item/CS_URS_2023_02/457572114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13.jpeg"/><Relationship Id="rId30" Type="http://schemas.openxmlformats.org/officeDocument/2006/relationships/hyperlink" Target="https://podminky.urs.cz/item/CS_URS_2023_02/462519002" TargetMode="External"/><Relationship Id="rId31" Type="http://schemas.openxmlformats.org/officeDocument/2006/relationships/hyperlink" Target="https://podminky.urs.cz/item/CS_URS_2023_02/463212111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14.jpeg"/><Relationship Id="rId34" Type="http://schemas.openxmlformats.org/officeDocument/2006/relationships/hyperlink" Target="https://podminky.urs.cz/item/CS_URS_2023_02/465516217" TargetMode="External"/><Relationship Id="rId35" Type="http://schemas.openxmlformats.org/officeDocument/2006/relationships/hyperlink" Target="https://podminky.urs.cz/item/CS_URS_2023_02/467510111" TargetMode="External"/><Relationship Id="rId36" Type="http://schemas.openxmlformats.org/officeDocument/2006/relationships/hyperlink" Target="https://podminky.urs.cz/item/CS_URS_2023_02/46751011R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15.jpeg"/><Relationship Id="rId39" Type="http://schemas.openxmlformats.org/officeDocument/2006/relationships/hyperlink" Target="https://podminky.urs.cz/item/CS_URS_2023_02/820391113" TargetMode="External"/><Relationship Id="rId40" Type="http://schemas.openxmlformats.org/officeDocument/2006/relationships/hyperlink" Target="https://podminky.urs.cz/item/CS_URS_2023_02/962052210" TargetMode="External"/><Relationship Id="rId41" Type="http://schemas.openxmlformats.org/officeDocument/2006/relationships/hyperlink" Target="https://podminky.urs.cz/item/CS_URS_2023_02/966008213" TargetMode="External"/><Relationship Id="rId42" Type="http://schemas.openxmlformats.org/officeDocument/2006/relationships/image" Target="media/image5.png"/><Relationship Id="rId43" Type="http://schemas.openxmlformats.org/officeDocument/2006/relationships/image" Target="media/image8.jpeg"/><Relationship Id="rId44" Type="http://schemas.openxmlformats.org/officeDocument/2006/relationships/image" Target="media/image16.jpeg"/><Relationship Id="rId45" Type="http://schemas.openxmlformats.org/officeDocument/2006/relationships/hyperlink" Target="https://podminky.urs.cz/item/CS_URS_2023_02/997002511" TargetMode="External"/><Relationship Id="rId46" Type="http://schemas.openxmlformats.org/officeDocument/2006/relationships/image" Target="media/image5.png"/><Relationship Id="rId47" Type="http://schemas.openxmlformats.org/officeDocument/2006/relationships/image" Target="media/image8.jpeg"/><Relationship Id="rId48" Type="http://schemas.openxmlformats.org/officeDocument/2006/relationships/image" Target="media/image17.jpeg"/><Relationship Id="rId49" Type="http://schemas.openxmlformats.org/officeDocument/2006/relationships/hyperlink" Target="https://podminky.urs.cz/item/CS_URS_2023_02/997002519" TargetMode="External"/><Relationship Id="rId50" Type="http://schemas.openxmlformats.org/officeDocument/2006/relationships/hyperlink" Target="https://podminky.urs.cz/item/CS_URS_2023_02/997002611" TargetMode="External"/><Relationship Id="rId51" Type="http://schemas.openxmlformats.org/officeDocument/2006/relationships/hyperlink" Target="https://podminky.urs.cz/item/CS_URS_2023_02/997006007" TargetMode="External"/><Relationship Id="rId52" Type="http://schemas.openxmlformats.org/officeDocument/2006/relationships/image" Target="media/image5.png"/><Relationship Id="rId53" Type="http://schemas.openxmlformats.org/officeDocument/2006/relationships/image" Target="media/image8.jpeg"/><Relationship Id="rId54" Type="http://schemas.openxmlformats.org/officeDocument/2006/relationships/image" Target="media/image18.jpeg"/><Relationship Id="rId55" Type="http://schemas.openxmlformats.org/officeDocument/2006/relationships/hyperlink" Target="https://podminky.urs.cz/item/CS_URS_2023_02/998332011" TargetMode="External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5.png"/><Relationship Id="rId59" Type="http://schemas.openxmlformats.org/officeDocument/2006/relationships/image" Target="media/image21.jpeg"/><Relationship Id="rId60" Type="http://schemas.openxmlformats.org/officeDocument/2006/relationships/hyperlink" Target="https://podminky.urs.cz/item/CS_URS_2023_02/114203103" TargetMode="External"/><Relationship Id="rId61" Type="http://schemas.openxmlformats.org/officeDocument/2006/relationships/hyperlink" Target="https://podminky.urs.cz/item/CS_URS_2023_02/114203202" TargetMode="External"/><Relationship Id="rId62" Type="http://schemas.openxmlformats.org/officeDocument/2006/relationships/image" Target="media/image5.png"/><Relationship Id="rId63" Type="http://schemas.openxmlformats.org/officeDocument/2006/relationships/image" Target="media/image22.jpeg"/><Relationship Id="rId64" Type="http://schemas.openxmlformats.org/officeDocument/2006/relationships/image" Target="media/image8.jpeg"/><Relationship Id="rId65" Type="http://schemas.openxmlformats.org/officeDocument/2006/relationships/hyperlink" Target="https://podminky.urs.cz/item/CS_URS_2023_02/114203301" TargetMode="External"/><Relationship Id="rId66" Type="http://schemas.openxmlformats.org/officeDocument/2006/relationships/image" Target="media/image23.jpeg"/><Relationship Id="rId67" Type="http://schemas.openxmlformats.org/officeDocument/2006/relationships/image" Target="media/image5.png"/><Relationship Id="rId68" Type="http://schemas.openxmlformats.org/officeDocument/2006/relationships/image" Target="media/image24.jpeg"/><Relationship Id="rId69" Type="http://schemas.openxmlformats.org/officeDocument/2006/relationships/hyperlink" Target="https://podminky.urs.cz/item/CS_URS_2023_02/184818231" TargetMode="External"/><Relationship Id="rId70" Type="http://schemas.openxmlformats.org/officeDocument/2006/relationships/image" Target="media/image5.png"/><Relationship Id="rId71" Type="http://schemas.openxmlformats.org/officeDocument/2006/relationships/image" Target="media/image8.jpeg"/><Relationship Id="rId72" Type="http://schemas.openxmlformats.org/officeDocument/2006/relationships/image" Target="media/image25.jpeg"/><Relationship Id="rId73" Type="http://schemas.openxmlformats.org/officeDocument/2006/relationships/hyperlink" Target="https://podminky.urs.cz/item/CS_URS_2023_02/275214211" TargetMode="External"/><Relationship Id="rId74" Type="http://schemas.openxmlformats.org/officeDocument/2006/relationships/hyperlink" Target="https://podminky.urs.cz/item/CS_URS_2023_02/321213345" TargetMode="External"/><Relationship Id="rId75" Type="http://schemas.openxmlformats.org/officeDocument/2006/relationships/hyperlink" Target="https://podminky.urs.cz/item/CS_URS_2023_02/457572114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26.jpeg"/><Relationship Id="rId78" Type="http://schemas.openxmlformats.org/officeDocument/2006/relationships/image" Target="media/image8.jpeg"/><Relationship Id="rId79" Type="http://schemas.openxmlformats.org/officeDocument/2006/relationships/hyperlink" Target="https://podminky.urs.cz/item/CS_URS_2023_02/463212111" TargetMode="External"/><Relationship Id="rId80" Type="http://schemas.openxmlformats.org/officeDocument/2006/relationships/hyperlink" Target="https://podminky.urs.cz/item/CS_URS_2023_02/46321210R" TargetMode="External"/><Relationship Id="rId81" Type="http://schemas.openxmlformats.org/officeDocument/2006/relationships/hyperlink" Target="https://podminky.urs.cz/item/CS_URS_2023_02/467510111" TargetMode="External"/><Relationship Id="rId82" Type="http://schemas.openxmlformats.org/officeDocument/2006/relationships/hyperlink" Target="https://podminky.urs.cz/item/CS_URS_2023_02/953943112" TargetMode="External"/><Relationship Id="rId83" Type="http://schemas.openxmlformats.org/officeDocument/2006/relationships/image" Target="media/image5.png"/><Relationship Id="rId84" Type="http://schemas.openxmlformats.org/officeDocument/2006/relationships/image" Target="media/image8.jpeg"/><Relationship Id="rId85" Type="http://schemas.openxmlformats.org/officeDocument/2006/relationships/image" Target="media/image27.jpeg"/><Relationship Id="rId86" Type="http://schemas.openxmlformats.org/officeDocument/2006/relationships/hyperlink" Target="https://podminky.urs.cz/item/CS_URS_2023_02/998332011" TargetMode="External"/><Relationship Id="rId87" Type="http://schemas.openxmlformats.org/officeDocument/2006/relationships/image" Target="media/image28.jpeg"/><Relationship Id="rId88" Type="http://schemas.openxmlformats.org/officeDocument/2006/relationships/image" Target="media/image3.jpeg"/><Relationship Id="rId89" Type="http://schemas.openxmlformats.org/officeDocument/2006/relationships/image" Target="media/image29.jpeg"/><Relationship Id="rId90" Type="http://schemas.openxmlformats.org/officeDocument/2006/relationships/image" Target="media/image5.png"/><Relationship Id="rId91" Type="http://schemas.openxmlformats.org/officeDocument/2006/relationships/image" Target="media/image30.jpeg"/><Relationship Id="rId92" Type="http://schemas.openxmlformats.org/officeDocument/2006/relationships/hyperlink" Target="https://podminky.urs.cz/item/CS_URS_2023_02/122703601" TargetMode="External"/><Relationship Id="rId93" Type="http://schemas.openxmlformats.org/officeDocument/2006/relationships/image" Target="media/image5.png"/><Relationship Id="rId94" Type="http://schemas.openxmlformats.org/officeDocument/2006/relationships/image" Target="media/image8.jpeg"/><Relationship Id="rId95" Type="http://schemas.openxmlformats.org/officeDocument/2006/relationships/image" Target="media/image31.jpeg"/><Relationship Id="rId96" Type="http://schemas.openxmlformats.org/officeDocument/2006/relationships/hyperlink" Target="https://podminky.urs.cz/item/CS_URS_2023_02/184818231" TargetMode="External"/><Relationship Id="rId97" Type="http://schemas.openxmlformats.org/officeDocument/2006/relationships/hyperlink" Target="https://podminky.urs.cz/item/CS_URS_2023_02/184818234" TargetMode="External"/><Relationship Id="rId98" Type="http://schemas.openxmlformats.org/officeDocument/2006/relationships/hyperlink" Target="https://podminky.urs.cz/item/CS_URS_2023_02/998332011" TargetMode="External"/><Relationship Id="rId99" Type="http://schemas.openxmlformats.org/officeDocument/2006/relationships/image" Target="media/image8.jpeg"/><Relationship Id="rId100" Type="http://schemas.openxmlformats.org/officeDocument/2006/relationships/image" Target="media/image32.jpeg"/><Relationship Id="rId101" Type="http://schemas.openxmlformats.org/officeDocument/2006/relationships/footer" Target="footer2.xml"/><Relationship Id="rId102" Type="http://schemas.openxmlformats.org/officeDocument/2006/relationships/footer" Target="footer3.xml"/><Relationship Id="rId103" Type="http://schemas.openxmlformats.org/officeDocument/2006/relationships/image" Target="media/image19.jpeg"/><Relationship Id="rId104" Type="http://schemas.openxmlformats.org/officeDocument/2006/relationships/image" Target="media/image5.png"/><Relationship Id="rId105" Type="http://schemas.openxmlformats.org/officeDocument/2006/relationships/image" Target="media/image33.jpeg"/><Relationship Id="rId106" Type="http://schemas.openxmlformats.org/officeDocument/2006/relationships/hyperlink" Target="https://podminky.urs.cz/item/CS_URS_2023_02/112251211" TargetMode="External"/><Relationship Id="rId107" Type="http://schemas.openxmlformats.org/officeDocument/2006/relationships/image" Target="media/image34.jpeg"/><Relationship Id="rId108" Type="http://schemas.openxmlformats.org/officeDocument/2006/relationships/footer" Target="footer4.xml"/><Relationship Id="rId109" Type="http://schemas.openxmlformats.org/officeDocument/2006/relationships/image" Target="media/image35.png"/><Relationship Id="rId110" Type="http://schemas.openxmlformats.org/officeDocument/2006/relationships/image" Target="media/image5.png"/><Relationship Id="rId111" Type="http://schemas.openxmlformats.org/officeDocument/2006/relationships/image" Target="media/image36.jpeg"/><Relationship Id="rId112" Type="http://schemas.openxmlformats.org/officeDocument/2006/relationships/hyperlink" Target="https://podminky.urs.cz/item/CS_URS_2023_02/183101114" TargetMode="External"/><Relationship Id="rId113" Type="http://schemas.openxmlformats.org/officeDocument/2006/relationships/hyperlink" Target="https://podminky.urs.cz/item/CS_URS_2023_02/184102115" TargetMode="External"/><Relationship Id="rId114" Type="http://schemas.openxmlformats.org/officeDocument/2006/relationships/hyperlink" Target="https://podminky.urs.cz/item/CS_URS_2023_02/184215132" TargetMode="External"/><Relationship Id="rId115" Type="http://schemas.openxmlformats.org/officeDocument/2006/relationships/image" Target="media/image5.png"/><Relationship Id="rId116" Type="http://schemas.openxmlformats.org/officeDocument/2006/relationships/image" Target="media/image8.jpeg"/><Relationship Id="rId117" Type="http://schemas.openxmlformats.org/officeDocument/2006/relationships/image" Target="media/image37.jpeg"/><Relationship Id="rId118" Type="http://schemas.openxmlformats.org/officeDocument/2006/relationships/hyperlink" Target="https://podminky.urs.cz/item/CS_URS_2023_02/05217118" TargetMode="External"/><Relationship Id="rId119" Type="http://schemas.openxmlformats.org/officeDocument/2006/relationships/hyperlink" Target="https://podminky.urs.cz/item/CS_URS_2023_02/05217118.1" TargetMode="External"/><Relationship Id="rId120" Type="http://schemas.openxmlformats.org/officeDocument/2006/relationships/hyperlink" Target="https://podminky.urs.cz/item/CS_URS_2023_02/184501131" TargetMode="External"/><Relationship Id="rId121" Type="http://schemas.openxmlformats.org/officeDocument/2006/relationships/hyperlink" Target="https://podminky.urs.cz/item/CS_URS_2023_02/25234001" TargetMode="External"/><Relationship Id="rId122" Type="http://schemas.openxmlformats.org/officeDocument/2006/relationships/hyperlink" Target="https://podminky.urs.cz/item/CS_URS_2023_02/184911421" TargetMode="External"/><Relationship Id="rId123" Type="http://schemas.openxmlformats.org/officeDocument/2006/relationships/hyperlink" Target="https://podminky.urs.cz/item/CS_URS_2023_02/185804311" TargetMode="External"/><Relationship Id="rId124" Type="http://schemas.openxmlformats.org/officeDocument/2006/relationships/hyperlink" Target="https://podminky.urs.cz/item/CS_URS_2023_02/998231311" TargetMode="External"/><Relationship Id="rId125" Type="http://schemas.openxmlformats.org/officeDocument/2006/relationships/footer" Target="footer5.xml"/><Relationship Id="rId126" Type="http://schemas.openxmlformats.org/officeDocument/2006/relationships/footer" Target="footer6.xml"/><Relationship Id="rId127" Type="http://schemas.openxmlformats.org/officeDocument/2006/relationships/image" Target="media/image3.jpeg"/><Relationship Id="rId128" Type="http://schemas.openxmlformats.org/officeDocument/2006/relationships/footer" Target="footer7.xml"/><Relationship Id="rId129" Type="http://schemas.openxmlformats.org/officeDocument/2006/relationships/image" Target="media/image38.jpeg"/><Relationship Id="rId130" Type="http://schemas.openxmlformats.org/officeDocument/2006/relationships/image" Target="media/image39.jpeg"/><Relationship Id="rId131" Type="http://schemas.openxmlformats.org/officeDocument/2006/relationships/image" Target="media/image8.jpeg"/><Relationship Id="rId132" Type="http://schemas.openxmlformats.org/officeDocument/2006/relationships/image" Target="media/image40.jpeg"/><Relationship Id="rId133" Type="http://schemas.openxmlformats.org/officeDocument/2006/relationships/image" Target="media/image8.jpeg"/><Relationship Id="rId134" Type="http://schemas.openxmlformats.org/officeDocument/2006/relationships/footer" Target="footer8.xml"/><Relationship Id="rId135" Type="http://schemas.openxmlformats.org/officeDocument/2006/relationships/image" Target="media/image19.jpeg"/><Relationship Id="rId136" Type="http://schemas.openxmlformats.org/officeDocument/2006/relationships/footer" Target="footer9.xml"/><Relationship Id="rId137" Type="http://schemas.openxmlformats.org/officeDocument/2006/relationships/image" Target="media/image38.jpeg"/><Relationship Id="rId138" Type="http://schemas.openxmlformats.org/officeDocument/2006/relationships/image" Target="media/image39.jpeg"/><Relationship Id="rId139" Type="http://schemas.openxmlformats.org/officeDocument/2006/relationships/image" Target="media/image8.jpeg"/><Relationship Id="rId140" Type="http://schemas.openxmlformats.org/officeDocument/2006/relationships/image" Target="media/image41.jpeg"/><Relationship Id="rId141" Type="http://schemas.openxmlformats.org/officeDocument/2006/relationships/footer" Target="footer10.xml"/><Relationship Id="rId142" Type="http://schemas.openxmlformats.org/officeDocument/2006/relationships/image" Target="media/image19.jpeg"/><Relationship Id="rId143" Type="http://schemas.openxmlformats.org/officeDocument/2006/relationships/footer" Target="footer11.xml"/><Relationship Id="rId144" Type="http://schemas.openxmlformats.org/officeDocument/2006/relationships/image" Target="media/image38.jpeg"/><Relationship Id="rId145" Type="http://schemas.openxmlformats.org/officeDocument/2006/relationships/image" Target="media/image39.jpeg"/><Relationship Id="rId146" Type="http://schemas.openxmlformats.org/officeDocument/2006/relationships/image" Target="media/image8.jpeg"/><Relationship Id="rId147" Type="http://schemas.openxmlformats.org/officeDocument/2006/relationships/image" Target="media/image42.jpeg"/><Relationship Id="rId148" Type="http://schemas.openxmlformats.org/officeDocument/2006/relationships/image" Target="media/image43.jpeg"/><Relationship Id="rId149" Type="http://schemas.openxmlformats.org/officeDocument/2006/relationships/image" Target="media/image44.jpeg"/><Relationship Id="rId150" Type="http://schemas.openxmlformats.org/officeDocument/2006/relationships/image" Target="media/image45.jpeg"/><Relationship Id="rId151" Type="http://schemas.openxmlformats.org/officeDocument/2006/relationships/image" Target="media/image44.jpeg"/><Relationship Id="rId152" Type="http://schemas.openxmlformats.org/officeDocument/2006/relationships/image" Target="media/image46.jpeg"/><Relationship Id="rId153" Type="http://schemas.openxmlformats.org/officeDocument/2006/relationships/image" Target="media/image44.jpeg"/><Relationship Id="rId154" Type="http://schemas.openxmlformats.org/officeDocument/2006/relationships/image" Target="media/image47.jpeg"/><Relationship Id="rId155" Type="http://schemas.openxmlformats.org/officeDocument/2006/relationships/image" Target="media/image48.jpeg"/><Relationship Id="rId156" Type="http://schemas.openxmlformats.org/officeDocument/2006/relationships/image" Target="media/image44.jpeg"/><Relationship Id="rId157" Type="http://schemas.openxmlformats.org/officeDocument/2006/relationships/image" Target="media/image49.jpeg"/><Relationship Id="rId158" Type="http://schemas.openxmlformats.org/officeDocument/2006/relationships/image" Target="media/image50.jpeg"/><Relationship Id="rId159" Type="http://schemas.openxmlformats.org/officeDocument/2006/relationships/image" Target="media/image51.jpeg"/><Relationship Id="rId160" Type="http://schemas.openxmlformats.org/officeDocument/2006/relationships/image" Target="media/image44.jpeg"/><Relationship Id="rId161" Type="http://schemas.openxmlformats.org/officeDocument/2006/relationships/image" Target="media/image52.jpeg"/><Relationship Id="rId162" Type="http://schemas.openxmlformats.org/officeDocument/2006/relationships/image" Target="media/image44.jpeg"/><Relationship Id="rId163" Type="http://schemas.openxmlformats.org/officeDocument/2006/relationships/image" Target="media/image53.jpeg"/><Relationship Id="rId164" Type="http://schemas.openxmlformats.org/officeDocument/2006/relationships/image" Target="media/image44.jpeg"/><Relationship Id="rId165" Type="http://schemas.openxmlformats.org/officeDocument/2006/relationships/image" Target="media/image54.jpeg"/><Relationship Id="rId166" Type="http://schemas.openxmlformats.org/officeDocument/2006/relationships/image" Target="media/image44.jpeg"/><Relationship Id="rId167" Type="http://schemas.openxmlformats.org/officeDocument/2006/relationships/image" Target="media/image55.jpeg"/><Relationship Id="rId168" Type="http://schemas.openxmlformats.org/officeDocument/2006/relationships/image" Target="media/image44.jpeg"/><Relationship Id="rId169" Type="http://schemas.openxmlformats.org/officeDocument/2006/relationships/image" Target="media/image56.jpeg"/><Relationship Id="rId170" Type="http://schemas.openxmlformats.org/officeDocument/2006/relationships/image" Target="media/image44.jpeg"/><Relationship Id="rId171" Type="http://schemas.openxmlformats.org/officeDocument/2006/relationships/image" Target="media/image57.jpeg"/><Relationship Id="rId172" Type="http://schemas.openxmlformats.org/officeDocument/2006/relationships/image" Target="media/image58.jpeg"/><Relationship Id="rId173" Type="http://schemas.openxmlformats.org/officeDocument/2006/relationships/image" Target="media/image59.jpeg"/><Relationship Id="rId174" Type="http://schemas.openxmlformats.org/officeDocument/2006/relationships/image" Target="media/image60.jpeg"/><Relationship Id="rId175" Type="http://schemas.openxmlformats.org/officeDocument/2006/relationships/image" Target="media/image44.jpeg"/><Relationship Id="rId176" Type="http://schemas.openxmlformats.org/officeDocument/2006/relationships/image" Target="media/image61.jpeg"/><Relationship Id="rId177" Type="http://schemas.openxmlformats.org/officeDocument/2006/relationships/image" Target="media/image44.jpeg"/><Relationship Id="rId178" Type="http://schemas.openxmlformats.org/officeDocument/2006/relationships/image" Target="media/image62.jpeg"/><Relationship Id="rId179" Type="http://schemas.openxmlformats.org/officeDocument/2006/relationships/image" Target="media/image44.jpeg"/><Relationship Id="rId180" Type="http://schemas.openxmlformats.org/officeDocument/2006/relationships/image" Target="media/image63.jpeg"/><Relationship Id="rId181" Type="http://schemas.openxmlformats.org/officeDocument/2006/relationships/image" Target="media/image64.jpeg"/><Relationship Id="rId182" Type="http://schemas.openxmlformats.org/officeDocument/2006/relationships/image" Target="media/image44.jpeg"/><Relationship Id="rId183" Type="http://schemas.openxmlformats.org/officeDocument/2006/relationships/image" Target="media/image65.jpeg"/><Relationship Id="rId184" Type="http://schemas.openxmlformats.org/officeDocument/2006/relationships/image" Target="media/image44.jpeg"/><Relationship Id="rId185" Type="http://schemas.openxmlformats.org/officeDocument/2006/relationships/image" Target="media/image66.jpeg"/><Relationship Id="rId186" Type="http://schemas.openxmlformats.org/officeDocument/2006/relationships/image" Target="media/image67.jpeg"/><Relationship Id="rId187" Type="http://schemas.openxmlformats.org/officeDocument/2006/relationships/footer" Target="footer12.xml"/><Relationship Id="rId188" Type="http://schemas.openxmlformats.org/officeDocument/2006/relationships/image" Target="media/image68.jpeg"/><Relationship Id="rId189" Type="http://schemas.openxmlformats.org/officeDocument/2006/relationships/image" Target="media/image69.jpeg"/><Relationship Id="rId190" Type="http://schemas.openxmlformats.org/officeDocument/2006/relationships/image" Target="media/image70.jpeg"/><Relationship Id="rId191" Type="http://schemas.openxmlformats.org/officeDocument/2006/relationships/image" Target="media/image71.jpeg"/><Relationship Id="rId192" Type="http://schemas.openxmlformats.org/officeDocument/2006/relationships/image" Target="media/image72.jpeg"/><Relationship Id="rId193" Type="http://schemas.openxmlformats.org/officeDocument/2006/relationships/footer" Target="footer13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