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řestavba tlačného člunu MATYLDA 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533497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910278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781634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8260580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8805067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13746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341906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195178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145153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840104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36501172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46510150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68225241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183207360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živnostenského oprávnění pro obor „stavba a výroba plavidel“ nebo obdobné živnostenské oprávnění pro stavbu, opravu, údržbu a rekonstrukci plavidel a lodního zařízení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643290075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60357343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k opravě plavidla Československým Lloy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Technická kvalifikace 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významné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580437"/>
                <w:placeholder>
                  <w:docPart w:val="A7567AD9FC6D48428476FCACB91D67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4095171"/>
                <w:placeholder>
                  <w:docPart w:val="6D548F2D58D14FEE9F83443156E66C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8283938"/>
                <w:placeholder>
                  <w:docPart w:val="22A7AC4124DF4857990A1B51AF0A45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Cena uvedené služby činila min 8 000 000 Kč bez DPH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uvedené služby byla výměna obšívky plavidla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        </w:t>
            </w:r>
            <w:r>
              <w:rPr>
                <w:rFonts w:cs="Arial"/>
              </w:rPr>
              <w:t xml:space="preserve">c)  Předmět </w:t>
            </w:r>
            <w:r>
              <w:rPr/>
              <w:t>dle bodu b) výše byl proveden na plavidle o min. výtlaku 500 t</w:t>
            </w:r>
          </w:p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9929314"/>
                <w:placeholder>
                  <w:docPart w:val="3D579433C8844EFFB5EA8CE98603E2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833172"/>
                <w:placeholder>
                  <w:docPart w:val="DA532F2635704C98ADE3C431390240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5248239"/>
                <w:placeholder>
                  <w:docPart w:val="CBC6B3BE21894BEA8296A7FA38DB5D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3843047"/>
                <w:placeholder>
                  <w:docPart w:val="E29ADE89374A4BB7BEBF0DD0A2E9989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208434"/>
                <w:placeholder>
                  <w:docPart w:val="1C0326643F824C94A7977ED6159CC3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[Korozní technolog nebo korozní inženýr]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20778219"/>
                <w:placeholder>
                  <w:docPart w:val="FE403C836B4D47BB857998D6DEE2222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4587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Korozní technolog nebo korozní inženýr]</w:t>
            </w:r>
          </w:p>
        </w:tc>
      </w:tr>
      <w:tr>
        <w:trPr/>
        <w:tc>
          <w:tcPr>
            <w:tcW w:w="4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íčová osoba je akreditovaná a certifikovaná podle standardu APC Std-401/E/01 „Kvalifikace a certifikace pracovníků v oboru koroze a protikorozní ochrany“ (korozní technolog nebo korozní inženýr), nebo mezinárodní certifikaci FROSIO inspektor, level III.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922988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000119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30867570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26267886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Jednotné evropské osvědčení pro veřejné zakázky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Dodavatel může vždy nahradit požadované doklady jednotným evropským osvědčením pro veřejné zakázky dle § 87 zákona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estavba tlačného člunu MATYLDA I.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567AD9FC6D48428476FCACB91D6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08D2F-2449-44B5-8EA6-AE5A7F1D21B7}"/>
      </w:docPartPr>
      <w:docPartBody>
        <w:p w:rsidR="001E113D" w:rsidRDefault="001E113D" w:rsidP="001E113D">
          <w:pPr>
            <w:pStyle w:val="A7567AD9FC6D48428476FCACB91D67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548F2D58D14FEE9F83443156E66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C459D-E6E3-47E5-8F01-8E467C298BA6}"/>
      </w:docPartPr>
      <w:docPartBody>
        <w:p w:rsidR="001E113D" w:rsidRDefault="001E113D" w:rsidP="001E113D">
          <w:pPr>
            <w:pStyle w:val="6D548F2D58D14FEE9F83443156E66C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A7AC4124DF4857990A1B51AF0A4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72019-069F-484C-B8BD-3A7D18CA2EAD}"/>
      </w:docPartPr>
      <w:docPartBody>
        <w:p w:rsidR="001E113D" w:rsidRDefault="001E113D" w:rsidP="001E113D">
          <w:pPr>
            <w:pStyle w:val="22A7AC4124DF4857990A1B51AF0A4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51560C144D4F0AAFACC666011A2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56337-BA59-4FE9-AA71-FA82093471D5}"/>
      </w:docPartPr>
      <w:docPartBody>
        <w:p w:rsidR="001E113D" w:rsidRDefault="001E113D" w:rsidP="001E113D">
          <w:pPr>
            <w:pStyle w:val="5C51560C144D4F0AAFACC666011A28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68F6BBFA8EF46819D3D0D4D63C3F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B2DF0-83C2-47E9-A334-8FD59E9D5CFB}"/>
      </w:docPartPr>
      <w:docPartBody>
        <w:p w:rsidR="001E113D" w:rsidRDefault="001E113D" w:rsidP="001E113D">
          <w:pPr>
            <w:pStyle w:val="568F6BBFA8EF46819D3D0D4D63C3FA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6CF479EC964B308942B88BAB423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63930-D99D-4D49-9125-3C06CE989883}"/>
      </w:docPartPr>
      <w:docPartBody>
        <w:p w:rsidR="001E113D" w:rsidRDefault="001E113D" w:rsidP="001E113D">
          <w:pPr>
            <w:pStyle w:val="8C6CF479EC964B308942B88BAB4231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579433C8844EFFB5EA8CE98603E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E7551-3C31-4150-B89E-3015DABEF713}"/>
      </w:docPartPr>
      <w:docPartBody>
        <w:p w:rsidR="001E113D" w:rsidRDefault="001E113D" w:rsidP="001E113D">
          <w:pPr>
            <w:pStyle w:val="3D579433C8844EFFB5EA8CE98603E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532F2635704C98ADE3C43139024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BFA7B-9B50-469A-AB7D-F750A1F7A2CE}"/>
      </w:docPartPr>
      <w:docPartBody>
        <w:p w:rsidR="001E113D" w:rsidRDefault="001E113D" w:rsidP="001E113D">
          <w:pPr>
            <w:pStyle w:val="DA532F2635704C98ADE3C431390240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C6B3BE21894BEA8296A7FA38DB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43857-35C3-4135-813B-1DDA312709FA}"/>
      </w:docPartPr>
      <w:docPartBody>
        <w:p w:rsidR="001E113D" w:rsidRDefault="001E113D" w:rsidP="001E113D">
          <w:pPr>
            <w:pStyle w:val="CBC6B3BE21894BEA8296A7FA38DB5D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29ADE89374A4BB7BEBF0DD0A2E99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B7BFB-09A4-4FD3-A188-3EAB0D56110A}"/>
      </w:docPartPr>
      <w:docPartBody>
        <w:p w:rsidR="001E113D" w:rsidRDefault="001E113D" w:rsidP="001E113D">
          <w:pPr>
            <w:pStyle w:val="E29ADE89374A4BB7BEBF0DD0A2E9989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C0326643F824C94A7977ED6159CC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98100-7D4E-40CF-96C5-766CCA179092}"/>
      </w:docPartPr>
      <w:docPartBody>
        <w:p w:rsidR="001E113D" w:rsidRDefault="001E113D" w:rsidP="001E113D">
          <w:pPr>
            <w:pStyle w:val="1C0326643F824C94A7977ED6159CC3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403C836B4D47BB857998D6DEE22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2604C-64AB-4555-90DA-A6926EC73AED}"/>
      </w:docPartPr>
      <w:docPartBody>
        <w:p w:rsidR="001E113D" w:rsidRDefault="001E113D" w:rsidP="001E113D">
          <w:pPr>
            <w:pStyle w:val="FE403C836B4D47BB857998D6DEE2222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8CF2187FB63483FA5B7553484D06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AC08C-F158-4BDB-8561-E7E5945CA038}"/>
      </w:docPartPr>
      <w:docPartBody>
        <w:p w:rsidR="001E113D" w:rsidRDefault="001E113D" w:rsidP="001E113D">
          <w:pPr>
            <w:pStyle w:val="A8CF2187FB63483FA5B7553484D0617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175A9C1732D4D179A63C6CE4667D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42D65-2C4F-40A0-B34B-13A01DB5DC4D}"/>
      </w:docPartPr>
      <w:docPartBody>
        <w:p w:rsidR="001E113D" w:rsidRDefault="001E113D" w:rsidP="001E113D">
          <w:pPr>
            <w:pStyle w:val="3175A9C1732D4D179A63C6CE4667DD2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1E113D"/>
    <w:rsid w:val="00291478"/>
    <w:rsid w:val="002D5E87"/>
    <w:rsid w:val="00323C37"/>
    <w:rsid w:val="00376756"/>
    <w:rsid w:val="00503824"/>
    <w:rsid w:val="00535726"/>
    <w:rsid w:val="0066442B"/>
    <w:rsid w:val="00756B93"/>
    <w:rsid w:val="00772C96"/>
    <w:rsid w:val="00780659"/>
    <w:rsid w:val="007D49F7"/>
    <w:rsid w:val="008036DF"/>
    <w:rsid w:val="00895E8A"/>
    <w:rsid w:val="008A1682"/>
    <w:rsid w:val="008A2320"/>
    <w:rsid w:val="008F3E7F"/>
    <w:rsid w:val="00927C7A"/>
    <w:rsid w:val="00A4650D"/>
    <w:rsid w:val="00B05D68"/>
    <w:rsid w:val="00B64047"/>
    <w:rsid w:val="00BF2A6C"/>
    <w:rsid w:val="00BF45AE"/>
    <w:rsid w:val="00C93A7A"/>
    <w:rsid w:val="00D543F8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35726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A7567AD9FC6D48428476FCACB91D6763">
    <w:name w:val="A7567AD9FC6D48428476FCACB91D6763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548F2D58D14FEE9F83443156E66C92">
    <w:name w:val="6D548F2D58D14FEE9F83443156E66C92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A7AC4124DF4857990A1B51AF0A459A">
    <w:name w:val="22A7AC4124DF4857990A1B51AF0A459A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51560C144D4F0AAFACC666011A28DA">
    <w:name w:val="5C51560C144D4F0AAFACC666011A28DA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68F6BBFA8EF46819D3D0D4D63C3FAB1">
    <w:name w:val="568F6BBFA8EF46819D3D0D4D63C3FAB1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6CF479EC964B308942B88BAB423174">
    <w:name w:val="8C6CF479EC964B308942B88BAB423174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579433C8844EFFB5EA8CE98603E262">
    <w:name w:val="3D579433C8844EFFB5EA8CE98603E262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532F2635704C98ADE3C43139024018">
    <w:name w:val="DA532F2635704C98ADE3C43139024018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C6B3BE21894BEA8296A7FA38DB5D24">
    <w:name w:val="CBC6B3BE21894BEA8296A7FA38DB5D24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9ADE89374A4BB7BEBF0DD0A2E9989D">
    <w:name w:val="E29ADE89374A4BB7BEBF0DD0A2E9989D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C0326643F824C94A7977ED6159CC3C3">
    <w:name w:val="1C0326643F824C94A7977ED6159CC3C3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403C836B4D47BB857998D6DEE2222C">
    <w:name w:val="FE403C836B4D47BB857998D6DEE2222C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CF2187FB63483FA5B7553484D0617A">
    <w:name w:val="A8CF2187FB63483FA5B7553484D0617A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75A9C1732D4D179A63C6CE4667DD24">
    <w:name w:val="3175A9C1732D4D179A63C6CE4667DD24"/>
    <w:rsid w:val="001E113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9E9C4E0090493FAA4F9DA4461F2CEF">
    <w:name w:val="9B9E9C4E0090493FAA4F9DA4461F2CEF"/>
    <w:rsid w:val="0053572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F63B2E2B3245EBAAD0D645CAFBEB24">
    <w:name w:val="57F63B2E2B3245EBAAD0D645CAFBEB24"/>
    <w:rsid w:val="00535726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040B21-2E3E-4DB4-AF90-9A7805E69B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277</Words>
  <Characters>7537</Characters>
  <CharactersWithSpaces>879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7-01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